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2"/>
          <w:szCs w:val="22"/>
        </w:rPr>
        <w:t>Приложение 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2"/>
          <w:szCs w:val="22"/>
        </w:rPr>
        <w:t>к приказу МБОУ ДО Д(Ю)Ц «Спутник» г.Пензы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536" w:hanging="0"/>
        <w:jc w:val="both"/>
        <w:textAlignment w:val="auto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№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221-О   от «26» сентября 2022г.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художественного творчества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глазами детей».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художественного творчества «Пожарная безопасность глазами детей» одно из массовых мероприятий среди учащихся образовательных учреждений города Пензы в творческом применении знаний и умений основ  пожарной безопасности. Конкурс проводится Управлением образования города Пензы, МБОУ ДО Д(Ю)Ц «Спутник» совместно с Пензенским областным отделением ВДПО,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алендар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их 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>с обучающимися и педагогическими работниками на 2022-2023 учебный год Управления образования города Пензы.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</w:p>
    <w:p>
      <w:pPr>
        <w:pStyle w:val="Style21"/>
        <w:widowControl w:val="false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 конкурса является  совершенствования работы по предупреждению пожаров от неосторожного обращения  и детской шалости с огнем, выявление и распространение новых форм и методов работы с детьми.</w:t>
      </w:r>
    </w:p>
    <w:p>
      <w:pPr>
        <w:pStyle w:val="Style21"/>
        <w:widowControl w:val="false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Style21"/>
        <w:widowControl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 конкурса являютс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паганда правил пожарной безопасности среди учащих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разовательных учреждений средствами наглядной агитации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итие навыков осторожного обращения с огнем и пожароопасными предметами,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развитие творческих способностей у детей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ивизация работы дружин юных пожарны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бщественного сознания и гражданской позиции подрастающего поколения в области пожарной безопасности; 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ами конкурса являются: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рганизации подготовки и проведения конкурса утверждается оргкомитет в состав которого входят представители </w:t>
      </w:r>
      <w:r>
        <w:rPr>
          <w:rFonts w:cs="Times New Roman" w:ascii="Times New Roman" w:hAnsi="Times New Roman"/>
          <w:bCs/>
          <w:sz w:val="24"/>
          <w:szCs w:val="24"/>
        </w:rPr>
        <w:t>МБОУ ДО Д(Ю)Ц "Спутник", Пензенс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 </w:t>
      </w:r>
      <w:r>
        <w:rPr>
          <w:rFonts w:cs="Times New Roman" w:ascii="Times New Roman" w:hAnsi="Times New Roman"/>
          <w:bCs/>
          <w:sz w:val="24"/>
          <w:szCs w:val="24"/>
        </w:rPr>
        <w:t>област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Д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конкурса: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ДО Д(Ю)Ц "Спутник" г. Пенза, ул. Попова, д.38Б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нтября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тября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.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:</w:t>
      </w:r>
    </w:p>
    <w:p>
      <w:pPr>
        <w:pStyle w:val="Style2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имают участие учащиеся образовательных учреждений г. Пензы, члены ДЮП. Возраст участников  6 - 17 лет. 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ные работы должны соответствовать тематике конкурса:</w:t>
      </w:r>
    </w:p>
    <w:p>
      <w:pPr>
        <w:pStyle w:val="Style2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защита детей от пожаров;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упреждение шалостей детей с огнем;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а и учеба профессиональных пожарных, дружин юных пожарных,          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жарно-прикладной спорт;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жары в быту, на производстве, лесные пожары;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ременные средства пожаротушения и пожарная техника;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я правил пожарной безопасности, являющиеся причинами возникновения пожаров;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тория развития пожарного дела в г. Пензе и Пензенской области;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лама и юмор в пожарном деле;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газета, эмблемы и значки ДЮП, МЧС,ВДПО;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уклеты, открытки, листовки и другие работы агитационно-пропагандистского  направления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работ, представляемых на конкурс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изобразительное творчество</w:t>
      </w:r>
      <w:r>
        <w:rPr>
          <w:rFonts w:cs="Times New Roman" w:ascii="Times New Roman" w:hAnsi="Times New Roman"/>
          <w:bCs/>
          <w:sz w:val="24"/>
          <w:szCs w:val="24"/>
        </w:rPr>
        <w:t>: рисунки, плакаты, выполненные в люб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ке и разными материалами: гуашь, акварель, пастель, тушь, перо, фломастеры и др. 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рабо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исунок  – А3 (297х42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кат – А2 (400х600)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исунки должны быть оформлены в паспарту (рамка из бумаги).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коративно-прикладное искусство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южетная композиция, аппликация, оригами, коллаж, вышивка, вязание,  батик, бисероплетение, выжигание, резьба, скульптура, текстильный дизайн, мягкая игрушка, витраж, шитье, соломка, роспись, технические модели, макеты, панно, конструкторы и т.д.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тографическое искусство:</w:t>
      </w:r>
      <w:r>
        <w:rPr>
          <w:rFonts w:cs="Times New Roman" w:ascii="Times New Roman" w:hAnsi="Times New Roman"/>
          <w:bCs/>
          <w:szCs w:val="24"/>
        </w:rPr>
        <w:t xml:space="preserve"> не более 5 цветных фотографий, размером 20</w:t>
      </w:r>
      <w:r>
        <w:rPr>
          <w:rFonts w:cs="Times New Roman" w:ascii="Times New Roman" w:hAnsi="Times New Roman"/>
          <w:bCs/>
          <w:szCs w:val="24"/>
          <w:lang w:val="en-US"/>
        </w:rPr>
        <w:t>x</w:t>
      </w:r>
      <w:r>
        <w:rPr>
          <w:rFonts w:cs="Times New Roman" w:ascii="Times New Roman" w:hAnsi="Times New Roman"/>
          <w:bCs/>
          <w:szCs w:val="24"/>
        </w:rPr>
        <w:t>30 см, снятые пленочным или цифровым фотоаппаратом, в печатном виде и на диске.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а работе обязательно должны быть указаны фамилия, имя, дата рождения автора, наименование образовательной организации, класс. 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конкурсу не допускаются работы небрежно оформленные, с орфографическими ошибками и не подписанные.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Лучшие работы будут отправлены на областной конкурс художественного творчества.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еестр и работы на конкурс принимаются до 28 октября 2022 года </w:t>
      </w:r>
      <w:r>
        <w:rPr>
          <w:rFonts w:cs="Times New Roman" w:ascii="Times New Roman" w:hAnsi="Times New Roman"/>
          <w:bCs/>
          <w:szCs w:val="24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адресу: г.Пенза, ул.Попова, 38Б, каб. 411, МБОУ ДО Д(Ю)Ц «Спутник».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тактный телефон: 89273846389 Филатова Марина Петровна 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экспонатов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городском конкурсе художественного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тва «Пожарная безопасность глазами детей»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учреждения )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97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6"/>
        <w:gridCol w:w="1580"/>
        <w:gridCol w:w="1657"/>
        <w:gridCol w:w="1353"/>
        <w:gridCol w:w="1713"/>
        <w:gridCol w:w="1717"/>
      </w:tblGrid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ксп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автора (полностью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бъеди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ю)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.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и награждение  конкурса: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и конкурса подводятся в каждой номинации, в трех  возрастных категориях: младшая возрастная группа (6-9 лет),  средняя возрастная группа (10-12 лет), старшая возрастная группа (13-17лет)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ведении итогов учитывает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астерство исполн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тематике, оригинальнос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новизна </w:t>
      </w:r>
      <w:r>
        <w:rPr>
          <w:rFonts w:cs="Times New Roman" w:ascii="Times New Roman" w:hAnsi="Times New Roman"/>
          <w:bCs/>
          <w:sz w:val="24"/>
          <w:szCs w:val="24"/>
        </w:rPr>
        <w:t>содержания, сложность работ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куратность и грамотность оформл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ждение предусматривается за 1, 2, 3 мес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каждой номин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ощрительные призы наиболее активным участникам конкурса.  Основание для вручения призов служит заключительный протокол заседания жюри, утвержденный председателем жюри конкурс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оснТекст Знак"/>
    <w:qFormat/>
    <w:rPr>
      <w:sz w:val="24"/>
      <w:szCs w:val="22"/>
      <w:lang w:bidi="ar-SA"/>
    </w:rPr>
  </w:style>
  <w:style w:type="character" w:styleId="Style12">
    <w:name w:val="приложение Знак"/>
    <w:qFormat/>
    <w:rPr>
      <w:rFonts w:ascii="Arial" w:hAnsi="Arial" w:cs="Calibri"/>
      <w:b/>
      <w:sz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pacing w:val="10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ЗаголовокМаленький Знак"/>
    <w:qFormat/>
    <w:rPr>
      <w:b/>
      <w:smallCaps/>
      <w:sz w:val="18"/>
      <w:szCs w:val="26"/>
      <w:lang w:val="en-US"/>
    </w:rPr>
  </w:style>
  <w:style w:type="character" w:styleId="11">
    <w:name w:val="оснТекст Знак1"/>
    <w:qFormat/>
    <w:rPr>
      <w:rFonts w:ascii="Arial" w:hAnsi="Arial" w:eastAsia="Calibri" w:cs="Arial"/>
      <w:color w:val="000000"/>
      <w:sz w:val="24"/>
      <w:szCs w:val="22"/>
      <w:lang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2"/>
      <w:lang w:bidi="ar-SA" w:val="en-US" w:eastAsia="zh-CN"/>
    </w:rPr>
  </w:style>
  <w:style w:type="paragraph" w:styleId="Style18">
    <w:name w:val="приложение"/>
    <w:basedOn w:val="Normal"/>
    <w:qFormat/>
    <w:pPr>
      <w:keepNext w:val="true"/>
      <w:widowControl w:val="false"/>
      <w:overflowPunct w:val="true"/>
      <w:autoSpaceDE w:val="true"/>
      <w:jc w:val="right"/>
      <w:textAlignment w:val="auto"/>
    </w:pPr>
    <w:rPr>
      <w:rFonts w:ascii="Arial" w:hAnsi="Arial" w:eastAsia="Calibri" w:cs="Arial"/>
      <w:b/>
      <w:lang w:val="en-US"/>
    </w:rPr>
  </w:style>
  <w:style w:type="paragraph" w:styleId="Style19">
    <w:name w:val="текст с табом"/>
    <w:basedOn w:val="Style17"/>
    <w:qFormat/>
    <w:pPr>
      <w:tabs>
        <w:tab w:val="clear" w:pos="720"/>
        <w:tab w:val="left" w:pos="9356" w:leader="underscore"/>
      </w:tabs>
      <w:suppressAutoHyphens w:val="true"/>
      <w:ind w:hanging="0"/>
    </w:pPr>
    <w:rPr>
      <w:rFonts w:ascii="Arial" w:hAnsi="Arial" w:cs="Arial"/>
      <w:color w:val="000000"/>
      <w:sz w:val="22"/>
      <w:szCs w:val="18"/>
    </w:rPr>
  </w:style>
  <w:style w:type="paragraph" w:styleId="Pril">
    <w:name w:val="pril"/>
    <w:basedOn w:val="Normal"/>
    <w:qFormat/>
    <w:pPr>
      <w:keepNext w:val="true"/>
      <w:widowControl w:val="false"/>
      <w:overflowPunct w:val="true"/>
      <w:autoSpaceDE w:val="true"/>
      <w:spacing w:before="240" w:after="0"/>
      <w:jc w:val="right"/>
      <w:textAlignment w:val="auto"/>
    </w:pPr>
    <w:rPr>
      <w:rFonts w:ascii="Arial" w:hAnsi="Arial" w:eastAsia="Calibri" w:cs="Arial"/>
      <w:b/>
      <w:szCs w:val="24"/>
    </w:rPr>
  </w:style>
  <w:style w:type="paragraph" w:styleId="Style20">
    <w:name w:val="оснСписок"/>
    <w:basedOn w:val="Style17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ind w:left="0" w:firstLine="851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pacing w:val="10"/>
      <w:sz w:val="30"/>
      <w:szCs w:val="24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80"/>
      <w:jc w:val="both"/>
      <w:textAlignment w:val="auto"/>
    </w:pPr>
    <w:rPr>
      <w:rFonts w:ascii="Times New Roman" w:hAnsi="Times New Roman" w:cs="Times New Roman"/>
    </w:rPr>
  </w:style>
  <w:style w:type="paragraph" w:styleId="Style23">
    <w:name w:val="ЗаголовокМаленький"/>
    <w:basedOn w:val="Normal"/>
    <w:qFormat/>
    <w:pPr>
      <w:keepNext w:val="true"/>
      <w:keepLines/>
      <w:suppressLineNumbers/>
      <w:overflowPunct w:val="true"/>
      <w:autoSpaceDE w:val="true"/>
      <w:spacing w:before="20" w:after="0"/>
      <w:jc w:val="center"/>
      <w:textAlignment w:val="auto"/>
    </w:pPr>
    <w:rPr>
      <w:rFonts w:ascii="Calibri" w:hAnsi="Calibri" w:eastAsia="Calibri" w:cs="Calibri"/>
      <w:b/>
      <w:smallCaps/>
      <w:sz w:val="1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1:00Z</dcterms:created>
  <dc:creator>mipa</dc:creator>
  <dc:description/>
  <cp:keywords/>
  <dc:language>en-US</dc:language>
  <cp:lastModifiedBy>Петровна</cp:lastModifiedBy>
  <cp:lastPrinted>2022-09-26T11:00:00Z</cp:lastPrinted>
  <dcterms:modified xsi:type="dcterms:W3CDTF">2022-09-26T07:37:00Z</dcterms:modified>
  <cp:revision>12</cp:revision>
  <dc:subject/>
  <dc:title/>
</cp:coreProperties>
</file>