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Сказочный мир</w:t>
      </w:r>
    </w:p>
    <w:p>
      <w:pPr>
        <w:pStyle w:val="TextBody"/>
        <w:ind w:firstLine="567"/>
        <w:rPr/>
      </w:pPr>
      <w:r>
        <w:rPr/>
        <w:t>Жил-был маленький Бегемотик. И была у него Лягушка — такая зеленая и сказочная. Опустишь ее в траву, а она прыг, прыг, прыг, прыг... и комара слоп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р тоже был сказочный. Он в задумчивости летал над рекою, в которой плавали сказочные ры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и сама река была сказочной. И сказочные воробьи чирикали на ветке. И сказочные деревья раскачивались от сказочного ветра. И сказочное Солнце то опускалось — то поднималось, то опускалось — то поднималось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на сказочном Небе сияли сказочные Звез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кое все вокруг сказочное! — думал маленький Бегемотик (он, конечно, тоже был сказочным). — Но лучше всех моя Лягушка.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7:00Z</dcterms:created>
  <dc:creator>ЛЛ</dc:creator>
  <dc:description/>
  <cp:keywords/>
  <dc:language>en-US</dc:language>
  <cp:lastModifiedBy>Босова</cp:lastModifiedBy>
  <dcterms:modified xsi:type="dcterms:W3CDTF">2013-08-28T05:20:00Z</dcterms:modified>
  <cp:revision>2</cp:revision>
  <dc:subject/>
  <dc:title>Сказочный мир</dc:title>
</cp:coreProperties>
</file>