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6660</wp:posOffset>
                </wp:positionH>
                <wp:positionV relativeFrom="paragraph">
                  <wp:posOffset>5715</wp:posOffset>
                </wp:positionV>
                <wp:extent cx="839470" cy="319405"/>
                <wp:effectExtent l="5080" t="5715" r="571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бу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5.8pt;margin-top:0.45pt;width:66.05pt;height:2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бу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5280</wp:posOffset>
                </wp:positionH>
                <wp:positionV relativeFrom="paragraph">
                  <wp:posOffset>-5080</wp:posOffset>
                </wp:positionV>
                <wp:extent cx="977900" cy="319405"/>
                <wp:effectExtent l="5080" t="5715" r="571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ссажи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6.4pt;margin-top:-0.4pt;width:76.95pt;height:2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ссажи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90</wp:posOffset>
                </wp:positionH>
                <wp:positionV relativeFrom="paragraph">
                  <wp:posOffset>8890</wp:posOffset>
                </wp:positionV>
                <wp:extent cx="839470" cy="319405"/>
                <wp:effectExtent l="5080" t="5715" r="571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д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7pt;margin-top:0.7pt;width:66.05pt;height:2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дитель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4335</wp:posOffset>
                </wp:positionH>
                <wp:positionV relativeFrom="paragraph">
                  <wp:posOffset>19685</wp:posOffset>
                </wp:positionV>
                <wp:extent cx="925195" cy="319405"/>
                <wp:effectExtent l="5715" t="5715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трол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1.05pt;margin-top:1.55pt;width:72.8pt;height:2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троле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7615</wp:posOffset>
                </wp:positionH>
                <wp:positionV relativeFrom="paragraph">
                  <wp:posOffset>44450</wp:posOffset>
                </wp:positionV>
                <wp:extent cx="998855" cy="319405"/>
                <wp:effectExtent l="5715" t="5715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нов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7.45pt;margin-top:3.5pt;width:78.6pt;height:2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новк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6235</wp:posOffset>
                </wp:positionH>
                <wp:positionV relativeFrom="paragraph">
                  <wp:posOffset>12700</wp:posOffset>
                </wp:positionV>
                <wp:extent cx="679450" cy="319405"/>
                <wp:effectExtent l="5080" t="5715" r="5715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ил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8.05pt;margin-top:1pt;width:53.45pt;height:2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иле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2:44:00Z</dcterms:created>
  <dc:creator>Пользователь</dc:creator>
  <dc:description/>
  <dc:language>en-US</dc:language>
  <cp:lastModifiedBy>Пользователь</cp:lastModifiedBy>
  <dcterms:modified xsi:type="dcterms:W3CDTF">2006-10-30T12:44:00Z</dcterms:modified>
  <cp:revision>1</cp:revision>
  <dc:subject/>
  <dc:title/>
</cp:coreProperties>
</file>