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608455</wp:posOffset>
                </wp:positionV>
                <wp:extent cx="5977255" cy="2627630"/>
                <wp:effectExtent l="0" t="571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2627640"/>
                          <a:chOff x="0" y="0"/>
                          <a:chExt cx="5977080" cy="2627640"/>
                        </a:xfrm>
                      </wpg:grpSpPr>
                      <wpg:grpSp>
                        <wpg:cNvGrpSpPr/>
                        <wpg:grpSpPr>
                          <a:xfrm>
                            <a:off x="0" y="1500480"/>
                            <a:ext cx="5879520" cy="11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9520" cy="112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7952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3400"/>
                                  <a:ext cx="5879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127160" cy="112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16280"/>
                                  <a:ext cx="851400" cy="89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243360"/>
                                  <a:ext cx="638280" cy="649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370080"/>
                                  <a:ext cx="405000" cy="393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466920"/>
                                  <a:ext cx="170280" cy="181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46728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880" y="46800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2280" y="46800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9840" y="47808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6600" y="47808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5160" y="46728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9960" y="33984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160" y="35064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33984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3400" y="3499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960" y="3391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9360" y="3391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688000">
                              <a:off x="1024200" y="273240"/>
                              <a:ext cx="63504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9" h="10743">
                                  <a:moveTo>
                                    <a:pt x="11900" y="56"/>
                                  </a:moveTo>
                                  <a:arcTo wR="10800" hR="10800" stAng="-5049093" swAng="43375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9" h="10743">
                                  <a:moveTo>
                                    <a:pt x="11900" y="56"/>
                                  </a:moveTo>
                                  <a:arcTo wR="10800" hR="10800" stAng="-5049093" swAng="433758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0">
                              <a:off x="1470600" y="273240"/>
                              <a:ext cx="63504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9" h="10743">
                                  <a:moveTo>
                                    <a:pt x="11900" y="56"/>
                                  </a:moveTo>
                                  <a:arcTo wR="10800" hR="10800" stAng="-5049093" swAng="43375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9" h="10743">
                                  <a:moveTo>
                                    <a:pt x="11900" y="56"/>
                                  </a:moveTo>
                                  <a:arcTo wR="10800" hR="10800" stAng="-5049093" swAng="433758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0">
                              <a:off x="2597760" y="294120"/>
                              <a:ext cx="63504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9" h="10743">
                                  <a:moveTo>
                                    <a:pt x="11900" y="56"/>
                                  </a:moveTo>
                                  <a:arcTo wR="10800" hR="10800" stAng="-5049093" swAng="43375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9" h="10743">
                                  <a:moveTo>
                                    <a:pt x="11900" y="56"/>
                                  </a:moveTo>
                                  <a:arcTo wR="10800" hR="10800" stAng="-5049093" swAng="433758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0">
                              <a:off x="3853080" y="262440"/>
                              <a:ext cx="63504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9" h="10743">
                                  <a:moveTo>
                                    <a:pt x="11900" y="56"/>
                                  </a:moveTo>
                                  <a:arcTo wR="10800" hR="10800" stAng="-5049093" swAng="43375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9" h="10743">
                                  <a:moveTo>
                                    <a:pt x="11900" y="56"/>
                                  </a:moveTo>
                                  <a:arcTo wR="10800" hR="10800" stAng="-5049093" swAng="433758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0">
                              <a:off x="5033160" y="273240"/>
                              <a:ext cx="63504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9" h="10743">
                                  <a:moveTo>
                                    <a:pt x="11900" y="56"/>
                                  </a:moveTo>
                                  <a:arcTo wR="10800" hR="10800" stAng="-5049093" swAng="43375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9" h="10743">
                                  <a:moveTo>
                                    <a:pt x="11900" y="56"/>
                                  </a:moveTo>
                                  <a:arcTo wR="10800" hR="10800" stAng="-5049093" swAng="433758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3200" y="1595160"/>
                            <a:ext cx="563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1595160"/>
                            <a:ext cx="563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1595160"/>
                            <a:ext cx="563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7280" y="1584360"/>
                            <a:ext cx="563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1584360"/>
                            <a:ext cx="563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3320" y="1584360"/>
                            <a:ext cx="563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9920" y="1254600"/>
                            <a:ext cx="276840" cy="42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883440"/>
                            <a:ext cx="552960" cy="82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478800"/>
                            <a:ext cx="840240" cy="127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0"/>
                            <a:ext cx="1275840" cy="195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26.65pt;width:470.65pt;height:206.9pt" coordorigin="5,2533" coordsize="9413,4138">
                <v:group id="shape_0" style="position:absolute;left:5;top:4896;width:9258;height:1775">
                  <v:group id="shape_0" style="position:absolute;left:5;top:4896;width:9258;height:1775">
                    <v:group id="shape_0" style="position:absolute;left:5;top:4896;width:9258;height:1775">
                      <v:line id="shape_0" from="5,5783" to="9263,5783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22;top:4896;width:1774;height:1774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oval id="shape_0" stroked="t" o:allowincell="f" style="position:absolute;left:239;top:5079;width:1340;height:1406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oval id="shape_0" stroked="t" o:allowincell="f" style="position:absolute;left:402;top:5279;width:1004;height:1021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oval id="shape_0" stroked="t" o:allowincell="f" style="position:absolute;left:598;top:5479;width:637;height:619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white" stroked="t" o:allowincell="f" style="position:absolute;left:763;top:5631;width:267;height:284;mso-wrap-style:none;v-text-anchor:middle" type="_x0000_t18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983,5632" to="1983,5966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3241,5633" to="3241,5967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4497,5633" to="4497,5967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5784,5649" to="5784,5983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7055,5649" to="7055,5983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8328,5632" to="8328,5966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line id="shape_0" from="2619,5431" to="2619,6150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3892,5448" to="3892,6167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5164,5431" to="5164,6150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6420,5447" to="6420,6166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7693,5430" to="7693,6149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8949,5430" to="8949,6149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rect id="shape_0" coordorigin="10800,56" coordsize="10569,10743" path="l0,21600xee" stroked="t" o:allowincell="f" style="position:absolute;left:1618;top:5326;width:999;height:965;mso-wrap-style:none;v-text-anchor:middle;rotation:45">
                    <v:fill o:detectmouseclick="t" on="false"/>
                    <v:stroke color="black" weight="19080" joinstyle="miter" endcap="flat"/>
                    <w10:wrap type="square"/>
                  </v:rect>
                  <v:rect id="shape_0" coordorigin="10800,56" coordsize="10569,10743" path="l0,21600xee" stroked="t" o:allowincell="f" style="position:absolute;left:2321;top:5326;width:999;height:965;mso-wrap-style:none;v-text-anchor:middle;rotation:45">
                    <v:fill o:detectmouseclick="t" on="false"/>
                    <v:stroke color="black" weight="19080" joinstyle="miter" endcap="flat"/>
                    <w10:wrap type="square"/>
                  </v:rect>
                  <v:rect id="shape_0" coordorigin="10800,56" coordsize="10569,10743" path="l0,21600xee" stroked="t" o:allowincell="f" style="position:absolute;left:4096;top:5359;width:999;height:965;mso-wrap-style:none;v-text-anchor:middle;rotation:45">
                    <v:fill o:detectmouseclick="t" on="false"/>
                    <v:stroke color="black" weight="19080" joinstyle="miter" endcap="flat"/>
                    <w10:wrap type="square"/>
                  </v:rect>
                  <v:rect id="shape_0" coordorigin="10800,56" coordsize="10569,10743" path="l0,21600xee" stroked="t" o:allowincell="f" style="position:absolute;left:6073;top:5309;width:999;height:965;mso-wrap-style:none;v-text-anchor:middle;rotation:45">
                    <v:fill o:detectmouseclick="t" on="false"/>
                    <v:stroke color="black" weight="19080" joinstyle="miter" endcap="flat"/>
                    <w10:wrap type="square"/>
                  </v:rect>
                  <v:rect id="shape_0" coordorigin="10800,56" coordsize="10569,10743" path="l0,21600xee" stroked="t" o:allowincell="f" style="position:absolute;left:7931;top:5326;width:999;height:965;mso-wrap-style:none;v-text-anchor:middle;rotation:45">
                    <v:fill o:detectmouseclick="t" on="false"/>
                    <v:stroke color="black" weight="1908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99;top:5045;width:88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88;top:5045;width:88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45;top:5045;width:88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85;top:5028;width:88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25;top:5028;width:88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30;top:5028;width:88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548,4509" to="1983,517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279,3924" to="2149,522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995,3287" to="2317,529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92,2533" to="2600,561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05:00Z</dcterms:created>
  <dc:creator>Пользователь</dc:creator>
  <dc:description/>
  <dc:language>en-US</dc:language>
  <cp:lastModifiedBy>Пользователь</cp:lastModifiedBy>
  <dcterms:modified xsi:type="dcterms:W3CDTF">2006-07-17T17:05:00Z</dcterms:modified>
  <cp:revision>2</cp:revision>
  <dc:subject/>
  <dc:title> </dc:title>
</cp:coreProperties>
</file>