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ый региональный конкурс исследовательских и проектных   работ школьников «Высший пилотаж - Пенза» 2019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Доклад на тему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Электронное учебное пособие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52"/>
          <w:szCs w:val="28"/>
        </w:rPr>
        <w:t>«Программирование в среде Scratch»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л:</w:t>
      </w:r>
      <w:r>
        <w:rPr>
          <w:color w:val="000000"/>
          <w:sz w:val="28"/>
          <w:szCs w:val="28"/>
        </w:rPr>
        <w:t xml:space="preserve"> Козлов Анто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right"/>
        <w:rPr/>
      </w:pPr>
      <w:r>
        <w:rPr>
          <w:color w:val="000000"/>
          <w:sz w:val="28"/>
          <w:szCs w:val="28"/>
        </w:rPr>
        <w:t>Ученик 9А класс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right"/>
        <w:rPr/>
      </w:pPr>
      <w:r>
        <w:rPr>
          <w:b/>
          <w:color w:val="000000"/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 xml:space="preserve"> Аверина Анна Михайловна,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нформатики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нза, 2019 г.</w:t>
      </w:r>
      <w:r>
        <w:br w:type="page"/>
      </w:r>
    </w:p>
    <w:p>
      <w:pPr>
        <w:pStyle w:val="Heading1"/>
        <w:spacing w:lineRule="auto" w:line="276"/>
        <w:jc w:val="center"/>
        <w:rPr/>
      </w:pPr>
      <w:bookmarkStart w:id="0" w:name="__RefHeading___Toc53551453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51453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3551453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35514538">
            <w:r>
              <w:rPr>
                <w:rStyle w:val="IndexLink"/>
                <w:lang w:val="en-US" w:eastAsia="en-US"/>
              </w:rPr>
              <w:t>Этапы работы над проекто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35514539">
            <w:r>
              <w:rPr>
                <w:rStyle w:val="IndexLink"/>
                <w:lang w:val="en-US" w:eastAsia="en-US"/>
              </w:rPr>
              <w:t>Разработка структуры ЭУП «Программирование в среде Scratch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35514540">
            <w:r>
              <w:rPr>
                <w:rStyle w:val="IndexLink"/>
                <w:lang w:val="en-US" w:eastAsia="en-US"/>
              </w:rPr>
              <w:t xml:space="preserve">Создание ЭУП «Программирование в среде </w:t>
            </w:r>
            <w:r>
              <w:rPr>
                <w:rStyle w:val="IndexLink"/>
                <w:lang w:val="en-US" w:eastAsia="en-US"/>
              </w:rPr>
              <w:t>Scratch</w:t>
            </w:r>
            <w:r>
              <w:rPr>
                <w:rStyle w:val="IndexLink"/>
                <w:lang w:val="en-US" w:eastAsia="en-US"/>
              </w:rPr>
              <w:t>» в среде международной облачной платформы Wix.com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35514541">
            <w:r>
              <w:rPr>
                <w:rStyle w:val="IndexLink"/>
                <w:lang w:val="en-US" w:eastAsia="en-US"/>
              </w:rPr>
              <w:t>Разработка и создание практических рабо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35514543">
            <w:r>
              <w:rPr>
                <w:rStyle w:val="IndexLink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35514544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35514545">
            <w:r>
              <w:rPr>
                <w:rStyle w:val="IndexLink"/>
                <w:lang w:val="en-US" w:eastAsia="en-US"/>
              </w:rPr>
              <w:t>Приложение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sz w:val="24"/>
              <w:lang w:val="en-US" w:eastAsia="en-US"/>
            </w:rPr>
          </w:pPr>
          <w:hyperlink w:anchor="__RefHeading___Toc535514546">
            <w:r>
              <w:rPr>
                <w:rStyle w:val="IndexLink"/>
                <w:b/>
                <w:sz w:val="24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sz w:val="24"/>
              <w:lang w:val="en-US" w:eastAsia="en-US"/>
            </w:rPr>
          </w:pPr>
          <w:hyperlink w:anchor="__RefHeading___Toc535514547">
            <w:r>
              <w:rPr>
                <w:rStyle w:val="IndexLink"/>
                <w:b/>
                <w:sz w:val="24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514548">
            <w:r>
              <w:rPr>
                <w:rStyle w:val="IndexLink"/>
                <w:b w:val="false"/>
                <w:sz w:val="24"/>
                <w:lang w:val="en-US" w:eastAsia="en-US"/>
              </w:rPr>
              <w:t>Приложение 3</w:t>
              <w:tab/>
              <w:t>13</w:t>
            </w:r>
          </w:hyperlink>
          <w:r>
            <w:rPr>
              <w:rStyle w:val="IndexLink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bookmarkStart w:id="1" w:name="__RefHeading___Toc535514537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ша школа является школой с углубленным изучением информатики, где курс информатики изучается уже со 2 класса. Первое знакомство с алгоритмами дети постигают еще в начальной школе, а уже в курсе 6 класса начинают знакомство с азами программирования. Одно из самых удивительных занятий нашего времени – программирование. Повелителей компьютеров называют программистами. Они знают команды языков программирования, которым подчиняются компьютеры, и умеют соединять их в компьютерные программы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щиеся 6 классов начинают свое первое знакомство с программированием в среде Scratch. Среда программирования Scratch позволяет детям создавать собственные интерактивные проекты: игры, мультфильмы, обучающие системы, комиксы и т.д. Scratch – это новая среда программирования, которая создавалась специально для того, чтобы подростки 8 – 16 лет использовали его самостоятельно. Эта технологическая среда позволяет им выразить себя в компьютерном творче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  </w:t>
      </w:r>
      <w:r>
        <w:rPr/>
        <w:t>В настоящее время разработано немало учебных пособий работе в Scratch, зачастую с достаточно большими объемами информации, которые мало уделяют внимания именно программированию. Много учебных пособий, которые больше повествуют о разработке анимированных проектов, мультипликации и комиксов, и совсем мало о программировании в этой среде. Так как для изучения среды Scratch, с точки зрения программирования и подходящий под программу нашей школы, в 6 классе нет, мы решили разработать электронное учебное пособие «Программирование в среде Scratch». Которое будет содержать теоретическую и практическую части. Данное пособие предназначено для практического использования на уроках информатики и самостоятельного изучения материала, а также проверки своих знаний в различных формах. Кроме того, учащиеся смогут поработать с данным пособием, где им удобно и в любое время, с любого устройства, позволяющего выйти в сеть Интерн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так, </w:t>
      </w:r>
      <w:r>
        <w:rPr>
          <w:b/>
        </w:rPr>
        <w:t>цель</w:t>
      </w:r>
      <w:r>
        <w:rPr/>
        <w:t xml:space="preserve"> данного проекта: создать электронное учебное пособие (ЭУП), позволяющее изучить основы программирования в Scratch, на базе международной облачной платформы Wix.com. Сделать его интересным и легким в использовании. Собрать в нем наиболее полезную и нужную информацию, характеризующую среду программирования Scratch и основы программирования в этой среде. Для достижения данной цели мы поставили перед  собой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учить и проанализировать литературу, посвященную среде программирования Scrat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бить материал на логические части, подобрать иллюстрации, видео рол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работать комплекс практических заданий по тем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/>
        <w:t>создать проект: сайт в среде международной облачной платформы Wix.co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/>
        <w:t>опубликовать ЭУП в сети Интернет.</w:t>
      </w:r>
      <w:r>
        <w:br w:type="page"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bookmarkStart w:id="2" w:name="__RefHeading___Toc535514538"/>
      <w:bookmarkEnd w:id="2"/>
      <w:r>
        <w:rPr>
          <w:rFonts w:cs="Times New Roman" w:ascii="Times New Roman" w:hAnsi="Times New Roman"/>
        </w:rPr>
        <w:t>Этапы работы над проектом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ходе работы над проектом для организации своей деятельности мы определили для себя следующие этапы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. Погружение в проект (на первом этапе мы определились с проблемой, темой и целью работы)</w:t>
            </w:r>
          </w:p>
        </w:tc>
      </w:tr>
      <w:tr>
        <w:trPr>
          <w:trHeight w:val="23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 Планирование деятельности (на втором этапе мы определили порядок выполнения работы и сформулировали задачи для достижения, поставленной цели)</w:t>
            </w:r>
          </w:p>
        </w:tc>
      </w:tr>
      <w:tr>
        <w:trPr>
          <w:trHeight w:val="462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. Осуществление деятельности по решению проблемы  ( третий этап включал в себя разработку структуры электронного учебного пособия, поиск и классификация информации)</w:t>
            </w:r>
          </w:p>
        </w:tc>
      </w:tr>
      <w:tr>
        <w:trPr>
          <w:trHeight w:val="23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 Оформление результатов (На четвертом этапе мы  занялись разработкой сайта и практических заданий)</w:t>
            </w:r>
          </w:p>
        </w:tc>
      </w:tr>
      <w:tr>
        <w:trPr>
          <w:trHeight w:val="23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5. Презентация результатов (планируем выступление с докладом на школьной научно-практической конференции и апробацию учебного пособия на уроках информатики в следующем учебном году)</w:t>
            </w:r>
          </w:p>
        </w:tc>
      </w:tr>
      <w:tr>
        <w:trPr>
          <w:trHeight w:val="23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6. Оценка результатов и процесса проектной деятельности (анализ проделанной работы).</w:t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bookmarkStart w:id="3" w:name="__RefHeading___Toc535514539"/>
      <w:bookmarkEnd w:id="3"/>
      <w:r>
        <w:rPr>
          <w:rFonts w:cs="Times New Roman" w:ascii="Times New Roman" w:hAnsi="Times New Roman"/>
        </w:rPr>
        <w:t>Разработка структуры ЭУП «Программирование в среде Scratch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</w:rPr>
        <w:t xml:space="preserve"> </w:t>
      </w:r>
      <w:r>
        <w:rPr/>
        <w:t xml:space="preserve">Наш электронный учебник – это сайт, созданный в среде международной облачной платформы Wix.com.  В своем учебном пособии мы собрали теоретическую информацию о работе в среде </w:t>
      </w:r>
      <w:r>
        <w:rPr>
          <w:lang w:val="en-US"/>
        </w:rPr>
        <w:t>Scratch</w:t>
      </w:r>
      <w:r>
        <w:rPr/>
        <w:t>, назначении и использовании команд для написания программ и набор различных практических работ по данной теме. А также планируем дальнейшую разработку различных практических зада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реда </w:t>
      </w:r>
      <w:r>
        <w:rPr>
          <w:b/>
        </w:rPr>
        <w:t>Scratch</w:t>
      </w:r>
      <w:r>
        <w:rPr/>
        <w:t xml:space="preserve"> (Скретч) – событийно-ориентированная среда программирования, предназначенная для обучения детей. Позволяет работать с картинками и звуком, создавать анимации и динамические сцены, записывать в виде скриптов последовательности действий. Программа знакомит школьников с основами программирования, попутно помогая развивать их творческие данные, логику и мышление. Устанавливается на компьютеры, функционирующие под управлением ОС Windows, Mac и Linux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Мы проанализировали собранный теоретический и разработанный нами практический материал и составили структуру   учебного пособия. На данный момент мы разработали (см. Рис. 1):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5346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429000"/>
                          <a:chOff x="0" y="0"/>
                          <a:chExt cx="35535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35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560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560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560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560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632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213228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стра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896760"/>
                            <a:ext cx="2132280" cy="155520"/>
                          </a:xfrm>
                          <a:prstGeom prst="roundRect">
                            <a:avLst>
                              <a:gd name="adj" fmla="val 603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2242800"/>
                            <a:ext cx="2132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итра бло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639360"/>
                            <a:ext cx="2132280" cy="15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1188000"/>
                            <a:ext cx="2132280" cy="155520"/>
                          </a:xfrm>
                          <a:prstGeom prst="roundRect">
                            <a:avLst>
                              <a:gd name="adj" fmla="val 603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1454760"/>
                            <a:ext cx="2132280" cy="155520"/>
                          </a:xfrm>
                          <a:prstGeom prst="roundRect">
                            <a:avLst>
                              <a:gd name="adj" fmla="val 603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1734840"/>
                            <a:ext cx="2132280" cy="155520"/>
                          </a:xfrm>
                          <a:prstGeom prst="roundRect">
                            <a:avLst>
                              <a:gd name="adj" fmla="val 603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2531160"/>
                            <a:ext cx="2132280" cy="205200"/>
                          </a:xfrm>
                          <a:prstGeom prst="roundRect">
                            <a:avLst>
                              <a:gd name="adj" fmla="val 603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ы рабо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65600" y="4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280" y="2827800"/>
                            <a:ext cx="21322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3137400"/>
                            <a:ext cx="213228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8pt;height:270pt" coordorigin="0,0" coordsize="5596,5400">
                <v:rect id="shape_0" stroked="f" o:allowincell="f" style="position:absolute;left:0;top:0;width:5595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4" stroked="t" o:allowincell="f" style="position:absolute;left:1678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1678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1678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1678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1679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0" fillcolor="#bbe0e3" stroked="t" o:allowincell="f" style="position:absolute;left:0;top:260;width:3357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стран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2238;top:1412;width:3357;height: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2238;top:3532;width:3357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итра бло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2238;top:1007;width:3357;height: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к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238;top:1871;width:3357;height: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238;top:2291;width:3357;height: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238;top:2732;width:3357;height: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238;top:3986;width:335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ы рабо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68" stroked="t" o:allowincell="f" style="position:absolute;left:1678;top: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1" fillcolor="#bbe0e3" stroked="t" o:allowincell="f" style="position:absolute;left:2238;top:4453;width:3357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2238;top:4941;width:3357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</w:rPr>
        <w:t>Рис. 1. Структура ЭУП «Программирование в среде Scratc</w:t>
      </w:r>
      <w:r>
        <w:rPr>
          <w:i/>
          <w:lang w:val="en-US"/>
        </w:rPr>
        <w:t>h</w:t>
      </w:r>
      <w:r>
        <w:rPr>
          <w:i/>
        </w:rPr>
        <w:t>»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bookmarkStart w:id="4" w:name="__RefHeading___Toc535514540"/>
      <w:bookmarkEnd w:id="4"/>
      <w:r>
        <w:rPr>
          <w:rFonts w:cs="Times New Roman" w:ascii="Times New Roman" w:hAnsi="Times New Roman"/>
        </w:rPr>
        <w:t xml:space="preserve">Создание ЭУП «Программирование в среде </w:t>
      </w:r>
      <w:r>
        <w:rPr>
          <w:rFonts w:cs="Times New Roman" w:ascii="Times New Roman" w:hAnsi="Times New Roman"/>
          <w:lang w:val="en-US"/>
        </w:rPr>
        <w:t>Scratch</w:t>
      </w:r>
      <w:r>
        <w:rPr>
          <w:rFonts w:cs="Times New Roman" w:ascii="Times New Roman" w:hAnsi="Times New Roman"/>
        </w:rPr>
        <w:t>» в среде международной облачной платформы Wix.com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Wix.com — международная облачная платформа для создания и развития интернет-проектов, которая позволяет строить профессиональные сайты и их мобильные версии на HTML5, c помощью инструментов drag-and-drop. (в переводе с английского означает; Бери-и-Брось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ервис был создан в 2006 году Авишайем Абраами, Надавом Абраами и Гиорой Капланом. Идея компании — интернет должен быть открыт каждому человеку для свободного выражения себя, развития и взаимодействия. В марте 2012 г. Wix запустил новый редактор сайтов на HTML5, заменивший Adobe Flash. 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Wix предоставляет шаблоны дизайна и HTML5-редактор, работающий по принципу drag-and-drop. Шаблоны настраиваются: добавляются новые функции и медиа, меняются стиль, цвета, тексты, фоновые изображения, кнопки и др. Существует коллекция бесплатных изображений, форм и иконок, а также загрузка своих файл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лючевые возможности Wix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есплатный хостинг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ключение собственного доме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тимизация для мобильных устройст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бавление внешнего HTML-к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щита страниц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одули блога, списка, галереи изображений, видео и ауди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инг в соцсет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локи статис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ше ЭУП будет представлять собой </w:t>
      </w:r>
      <w:r>
        <w:rPr>
          <w:lang w:val="en-US"/>
        </w:rPr>
        <w:t>web</w:t>
      </w:r>
      <w:r>
        <w:rPr/>
        <w:t>-сайт, который можно будет просмотреть в любом браузер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удобства работы в электронном пособии наверху каждой страницы имеется удобная панель навигации (Рис. 2а.), а также внизу каждой страницы для перехода вверх текущей страницы (Рис. 2б)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а) </w:t>
      </w:r>
      <w:r>
        <w:rPr>
          <w:i/>
        </w:rPr>
        <w:drawing>
          <wp:inline distT="0" distB="0" distL="0" distR="0">
            <wp:extent cx="3566160" cy="60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59" t="19119" r="22061" b="6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б) </w:t>
      </w:r>
      <w:r>
        <w:rPr>
          <w:i/>
        </w:rPr>
        <w:drawing>
          <wp:inline distT="0" distB="0" distL="0" distR="0">
            <wp:extent cx="2438400" cy="31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85" t="65316" r="32568" b="2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Рис. 2. Панель навигации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ая страница («Главная») нашего пособия является титульной, на которой расположена информация о нем и о назначении </w:t>
      </w:r>
      <w:r>
        <w:rPr>
          <w:lang w:val="en-US"/>
        </w:rPr>
        <w:t>Scratch</w:t>
      </w:r>
      <w:r>
        <w:rPr/>
        <w:t>.</w:t>
      </w:r>
    </w:p>
    <w:p>
      <w:pPr>
        <w:pStyle w:val="Normal"/>
        <w:spacing w:lineRule="auto" w:line="276"/>
        <w:ind w:left="-142" w:right="-14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31720" cy="190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48" t="17215" r="29873" b="2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</w:rPr>
        <w:t>Рис. 3. Титульная страница ЭУП «Программирование в среде Scratch»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дующие страницы пособия содержат теоретический материал о работе в среде Scratch и ссылки на практические работы по соответствующей теме. Данный материал разбит на несколько тематических глав.  На данный момент мы разработали тематические уроки для трех гла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Глава 1. Знакомство со средой </w:t>
      </w:r>
      <w:r>
        <w:rPr>
          <w:lang w:val="en-US"/>
        </w:rPr>
        <w:t>S</w:t>
      </w:r>
      <w:r>
        <w:rPr/>
        <w:t>cratch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лава 2. Работа с координатной плоскость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лава 3. Команды движения и поворота.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36520" cy="166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84" t="23530" r="20443" b="1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18360" cy="1550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30" t="15753" r="22436" b="1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i/>
        </w:rPr>
        <w:t xml:space="preserve">Рис. 4. Пример оформления </w:t>
      </w:r>
      <w:r>
        <w:rPr>
          <w:i/>
          <w:lang w:val="en-US"/>
        </w:rPr>
        <w:t>web</w:t>
      </w:r>
      <w:r>
        <w:rPr>
          <w:i/>
        </w:rPr>
        <w:t xml:space="preserve">-страниц с теорией на сайте 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</w:rPr>
      </w:pPr>
      <w:bookmarkStart w:id="5" w:name="__RefHeading___Toc535514541"/>
      <w:bookmarkEnd w:id="5"/>
      <w:r>
        <w:rPr>
          <w:rFonts w:cs="Times New Roman" w:ascii="Times New Roman" w:hAnsi="Times New Roman"/>
          <w:color w:val="000000"/>
        </w:rPr>
        <w:t>Разработка и создание практических работ</w:t>
      </w:r>
    </w:p>
    <w:p>
      <w:pPr>
        <w:pStyle w:val="Normal"/>
        <w:spacing w:lineRule="auto" w:line="276"/>
        <w:ind w:firstLine="720"/>
        <w:jc w:val="both"/>
        <w:rPr>
          <w:bCs/>
          <w:color w:val="FF0000"/>
          <w:szCs w:val="28"/>
        </w:rPr>
      </w:pPr>
      <w:r>
        <w:rPr>
          <w:szCs w:val="28"/>
        </w:rPr>
        <w:t>Одним из принципиальных достоинств данной среды Scratch является то, что она является свободно распространяемым программным продуктом, таким образом, любое образовательное учреждение может скачать программу из Интернет, и приступить к непосредственному изучению и работе в новой среде программирования. Поэтому и учащиеся также могут выполнять различные практические задания вне школ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закрепления знаний мы разработали несколько тематических работ с подробными инструкциями к работе. После каждой темы располагаются задания для выполнения учащимися: устные, письменные, практические и домашние задания. Если задание носит тренировочный или обучающий характер, то необходимо скачать пошаговую инструкцию для его выполнения, перейдя по указанной ссылке. </w:t>
      </w:r>
    </w:p>
    <w:p>
      <w:pPr>
        <w:pStyle w:val="Normal"/>
        <w:spacing w:lineRule="auto" w:line="276"/>
        <w:ind w:firstLine="709"/>
        <w:jc w:val="center"/>
        <w:rPr>
          <w:color w:val="FF0000"/>
        </w:rPr>
      </w:pPr>
      <w:r>
        <w:rPr>
          <w:color w:val="FF0000"/>
          <w:sz w:val="22"/>
        </w:rPr>
        <w:drawing>
          <wp:inline distT="0" distB="0" distL="0" distR="0">
            <wp:extent cx="5152390" cy="819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88" t="39433" r="23249" b="4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68265" cy="1029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88" t="52576" r="23921" b="3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Рис. 5. Пример оформления списка заданий к темам и ссылки на файлы инструкций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альнейшем мы также планируем добавить в структуру нашего пособия задания для контроля знаний: тематические тесты, упражнения и др. </w:t>
      </w:r>
    </w:p>
    <w:p>
      <w:pPr>
        <w:pStyle w:val="Heading1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На отдельной странице мы сделали небольшую «галерею», где можно посмотреть готовые примеры работ учащихся 6-х классов нашей школы, которые они создали в этом учебном году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кже есть отдельная страница «Палитра блоков» - это своего рода справочник по командам Scratch. Здесь учащиеся могут познакомится с основными командами и их назначением.</w:t>
      </w:r>
      <w:r>
        <w:br w:type="page"/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</w:rPr>
      </w:pPr>
      <w:bookmarkStart w:id="6" w:name="__RefHeading___Toc535514543"/>
      <w:bookmarkEnd w:id="6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основе Scratch традиции языка Лого, а также языка программирования, использующегося в конструкторах Лего. В среде Скретч пользователь из отдельных блоков собирает свою программу. Простая форма позволяет даже самым маленьким приобщаться к программированию, превращая обучение в увлекательную игру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так, что же такое программирование?  Как привлечь младших школьников к программированию?  Какую среду выбрать для изучения азов программирования?  Наша проектная работа поможет вам ответить на эти вопросы. В пособии содержится теоретическая информация по каждой теме, а также набор заданий для выполнения их за компьютером.  На отдельной странице представлены готовые примеры работ для ознакомл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о на этом мы не планируем останавливаться. В дальнейшем мы также продолжим работу над проектом:  необходимо разработать и внести в пособие новые главы и соответствующие им темы, практические работы для них, а также разработать и добавить в пособие задания для контроля знаний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 данном этапе мы подготовили одну главу учебного пособия, которой уже сейчас можно полноценно пользоваться.  Кроме того, Вы можете работать с данным пособием в любом удобном для Вас месте, с любого устройства позволяющего выйти в сеть Интернет (компьютер, ноутбук, телефон, планшет и т.д.), т.к. Wix автоматически оптимизирует web-страницы для удобного просмотра на разнообразных мобильных устройствах. Познакомиться с ЭУП «Программирование в среде Scratch» можно в любое время по адресу: </w:t>
      </w:r>
      <w:r>
        <w:rPr>
          <w:szCs w:val="28"/>
          <w:u w:val="single"/>
        </w:rPr>
        <w:t>https://scratch68pnz.wixsite.com/info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bookmarkStart w:id="7" w:name="__RefHeading___Toc535514544"/>
      <w:bookmarkEnd w:id="7"/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Методическое пособие «Scratch. Азбука Роботландии». версия 1.2, 18.10.17 /А. А. Дуванов (</w:t>
      </w:r>
      <w:hyperlink r:id="rId9">
        <w:r>
          <w:rPr>
            <w:rStyle w:val="InternetLink"/>
          </w:rPr>
          <w:t>kurs@robotland.pereslavl.ru</w:t>
        </w:r>
      </w:hyperlink>
      <w:r>
        <w:rPr/>
        <w:t>), Н. Д. Шумилина (</w:t>
      </w:r>
      <w:hyperlink r:id="rId10">
        <w:r>
          <w:rPr>
            <w:rStyle w:val="InternetLink"/>
          </w:rPr>
          <w:t>nshumilina@yandex.ru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Программирование в Scratch. О.Н. Буртаева. – с. 27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Учебное пособие «Среда программирования Scratch». Составители: Борович Б.С., Бутко Е.Ю. – с. 28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Видео ролик: https://vimeo.com/29457909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Видео ролик: https://www.youtube.com/watch?v=hup7PBUIJHU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https://sites.google.com/a/uvk6.info/scratch/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http://ru.wikipedia.org/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http://royallib.ru/book/avtor_neizvesten/Office_2007_samouchitel.html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</w:rPr>
      </w:pPr>
      <w:bookmarkStart w:id="8" w:name="__RefHeading___Toc535514545"/>
      <w:bookmarkEnd w:id="8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риншоты некоторых страниц ЭУП «Программирование в среде Scratch»</w:t>
      </w:r>
    </w:p>
    <w:p>
      <w:pPr>
        <w:pStyle w:val="Heading2"/>
        <w:jc w:val="right"/>
        <w:rPr/>
      </w:pPr>
      <w:bookmarkStart w:id="9" w:name="__RefHeading___Toc535514546"/>
      <w:bookmarkEnd w:id="9"/>
      <w:r>
        <w:rPr/>
        <w:t>Приложение 1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Пример оформления страницы </w:t>
      </w:r>
      <w:r>
        <w:rPr>
          <w:i/>
          <w:sz w:val="28"/>
          <w:szCs w:val="28"/>
        </w:rPr>
        <w:t>«Урок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2580" cy="3232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03850" cy="3056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right"/>
        <w:rPr/>
      </w:pPr>
      <w:bookmarkStart w:id="10" w:name="__RefHeading___Toc535514547"/>
      <w:bookmarkEnd w:id="10"/>
      <w:r>
        <w:rPr/>
        <w:t>Приложение 2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траницы «Глава 1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7910" cy="205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95370" cy="2185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96005" cy="2024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04260" cy="21247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09975" cy="2159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02355" cy="1892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02355" cy="20599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97910" cy="2550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right"/>
        <w:rPr/>
      </w:pPr>
      <w:bookmarkStart w:id="11" w:name="__RefHeading___Toc535514548"/>
      <w:bookmarkEnd w:id="11"/>
      <w:r>
        <w:rPr/>
        <w:t>Приложение 3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траницы «Глава 2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589655" cy="1966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95370" cy="13823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02355" cy="2067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96640" cy="1457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96640" cy="158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2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4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480"/>
      <w:ind w:left="240" w:hanging="0"/>
      <w:jc w:val="center"/>
    </w:pPr>
    <w:rPr>
      <w:b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kurs@robotland.pereslavl.ru" TargetMode="External"/><Relationship Id="rId10" Type="http://schemas.openxmlformats.org/officeDocument/2006/relationships/hyperlink" Target="mailto:nshumilina@yandex.ru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6:00Z</dcterms:created>
  <dc:creator>Жека</dc:creator>
  <dc:description/>
  <cp:keywords/>
  <dc:language>en-US</dc:language>
  <cp:lastModifiedBy>Учитель</cp:lastModifiedBy>
  <cp:lastPrinted>2018-12-25T15:17:00Z</cp:lastPrinted>
  <dcterms:modified xsi:type="dcterms:W3CDTF">2019-01-17T15:54:00Z</dcterms:modified>
  <cp:revision>13</cp:revision>
  <dc:subject/>
  <dc:title>Муниципальное образовательное учреждение</dc:title>
</cp:coreProperties>
</file>