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ГОРОДА ПЕНЗЫ</w:t>
      </w:r>
    </w:p>
    <w:p>
      <w:pPr>
        <w:pStyle w:val="Style13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 53» г. ПЕНЗ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(МБОУ «Гимназия № 53» г. Пензы)</w:t>
      </w:r>
    </w:p>
    <w:p>
      <w:pPr>
        <w:pStyle w:val="Normal"/>
        <w:jc w:val="center"/>
        <w:rPr/>
      </w:pPr>
      <w:r>
        <w:rPr/>
        <w:t xml:space="preserve">ул. Попова, 14, г. Пенза, 440046 </w:t>
      </w:r>
    </w:p>
    <w:p>
      <w:pPr>
        <w:pStyle w:val="Normal"/>
        <w:jc w:val="center"/>
        <w:rPr/>
      </w:pPr>
      <w:r>
        <w:rPr/>
        <w:t xml:space="preserve">телефон (8-412) 54-32-03, 54-30-3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>53@</w:t>
      </w:r>
      <w:r>
        <w:rPr>
          <w:lang w:val="en-US"/>
        </w:rPr>
        <w:t>guo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ОКПО 24020409, ОГРН 1025801443568</w:t>
      </w:r>
    </w:p>
    <w:p>
      <w:pPr>
        <w:pStyle w:val="Normal"/>
        <w:jc w:val="center"/>
        <w:rPr/>
      </w:pPr>
      <w:r>
        <w:rPr/>
        <w:t>ИНН/КПП 5837009907/58370100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 w:before="5" w:after="0"/>
        <w:ind w:left="14" w:right="24" w:hanging="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Style12"/>
        <w:spacing w:before="280" w:after="240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pBdr>
          <w:bottom w:val="single" w:sz="8" w:space="4" w:color="4F81BD"/>
        </w:pBdr>
        <w:spacing w:before="280" w:after="240"/>
        <w:rPr/>
      </w:pPr>
      <w:r>
        <w:rPr/>
      </w:r>
    </w:p>
    <w:p>
      <w:pPr>
        <w:pStyle w:val="Style12"/>
        <w:pBdr>
          <w:bottom w:val="single" w:sz="8" w:space="4" w:color="4F81BD"/>
        </w:pBdr>
        <w:spacing w:before="280" w:after="302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  <w:t>Изучение влияния</w:t>
      </w:r>
      <w:r>
        <w:rPr/>
        <w:t xml:space="preserve"> </w:t>
      </w:r>
      <w:r>
        <w:rPr>
          <w:rFonts w:cs="Cambria" w:ascii="Cambria" w:hAnsi="Cambria"/>
          <w:color w:val="17365D"/>
          <w:sz w:val="52"/>
          <w:szCs w:val="52"/>
        </w:rPr>
        <w:t>полиненасыщенных жирных кислот Омега-3 на организм человека</w:t>
      </w:r>
    </w:p>
    <w:p>
      <w:pPr>
        <w:pStyle w:val="Style12"/>
        <w:spacing w:before="280" w:after="240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/>
        <w:ind w:firstLine="709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 xml:space="preserve">ученица </w:t>
      </w:r>
      <w:r>
        <w:rPr>
          <w:lang w:val="en-US"/>
        </w:rPr>
        <w:t xml:space="preserve">10 </w:t>
      </w:r>
      <w:r>
        <w:rPr/>
        <w:t xml:space="preserve">«А» класса </w:t>
      </w:r>
    </w:p>
    <w:p>
      <w:pPr>
        <w:pStyle w:val="Normal"/>
        <w:jc w:val="right"/>
        <w:rPr/>
      </w:pPr>
      <w:r>
        <w:rPr/>
        <w:t>МБОУ «Гимназия № 53»</w:t>
      </w:r>
    </w:p>
    <w:p>
      <w:pPr>
        <w:pStyle w:val="Normal"/>
        <w:jc w:val="right"/>
        <w:rPr/>
      </w:pPr>
      <w:r>
        <w:rPr/>
        <w:t>Казакова София</w:t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  <w:t xml:space="preserve">учитель биологии </w:t>
      </w:r>
    </w:p>
    <w:p>
      <w:pPr>
        <w:pStyle w:val="Normal"/>
        <w:jc w:val="right"/>
        <w:rPr/>
      </w:pPr>
      <w:r>
        <w:rPr/>
        <w:t>МБОУ «Гимназия № 53»</w:t>
      </w:r>
    </w:p>
    <w:p>
      <w:pPr>
        <w:pStyle w:val="Normal"/>
        <w:jc w:val="right"/>
        <w:rPr/>
      </w:pPr>
      <w:r>
        <w:rPr/>
        <w:t>Аленина Н. 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/>
        <w:jc w:val="center"/>
        <w:rPr>
          <w:rFonts w:eastAsia="TimesNewRomanPSMT;Times New Roman" w:cs="TimesNewRomanPSMT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408940</wp:posOffset>
                </wp:positionV>
                <wp:extent cx="44767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05pt;margin-top:32.2pt;width:35.2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/>
          <w:b/>
          <w:bCs/>
        </w:rPr>
        <w:t>Пенза 2018-2019</w:t>
      </w:r>
    </w:p>
    <w:p>
      <w:pPr>
        <w:pStyle w:val="Style12"/>
        <w:spacing w:before="280" w:after="202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Style12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7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37"/>
        <w:gridCol w:w="513"/>
      </w:tblGrid>
      <w:tr>
        <w:trPr>
          <w:trHeight w:val="45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>Обзор литературы.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1.1 История применения рыбьего жира.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1.2 Функции полиненасыщенных жирных кислот в организме.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1.3 Противопоказания для применения «Омега-3»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2. Характеристика  «Омега-3»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 Суточная норма Омега-3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/>
            </w:pPr>
            <w:r>
              <w:rPr/>
              <w:t>9</w:t>
            </w:r>
          </w:p>
        </w:tc>
      </w:tr>
      <w:tr>
        <w:trPr>
          <w:trHeight w:val="45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2.2. Продукты - источники омега-3 и нормы их потребления.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/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2.3. Рыбий жир в капсулах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3. Результаты исследований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/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3.1. Изучение  стоимости продуктов и БАД содержащих Омега-3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3.2. Изучение влияния применения БАД «Омега-3» на организм человека.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60" w:before="28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3.3. Влияние «Рыбьего жира» на организм школьников.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/>
            </w:pPr>
            <w:r>
              <w:rPr/>
              <w:t>16</w:t>
            </w:r>
          </w:p>
        </w:tc>
      </w:tr>
      <w:tr>
        <w:trPr>
          <w:trHeight w:val="45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и источники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/>
            </w:pPr>
            <w:r>
              <w:rPr/>
              <w:t>17</w:t>
            </w:r>
          </w:p>
        </w:tc>
      </w:tr>
      <w:tr>
        <w:trPr>
          <w:trHeight w:val="45" w:hRule="atLeast"/>
        </w:trPr>
        <w:tc>
          <w:tcPr>
            <w:tcW w:w="9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lineRule="atLeast" w:line="45" w:before="280" w:after="0"/>
              <w:rPr/>
            </w:pPr>
            <w:r>
              <w:rPr/>
              <w:t>18</w:t>
            </w:r>
          </w:p>
        </w:tc>
      </w:tr>
    </w:tbl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Style12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</w:t>
      </w:r>
      <w:r>
        <w:rPr/>
        <w:t>Издревле люди старались найти в самой природе «чудодейственные» средства для профилактики и лечения различных заболеваний. У каждой народности, проживающей на нашей планете, накоплен огромный исторический опыт по поиску, приготовлению и применению природных лекарственных средств, преимущественно растительного происхождения. Всегда и везде самый уважаемый и ценный человек был народный целитель, травник.</w:t>
      </w:r>
    </w:p>
    <w:p>
      <w:pPr>
        <w:pStyle w:val="Normal"/>
        <w:rPr/>
      </w:pPr>
      <w:r>
        <w:rPr/>
        <w:t xml:space="preserve">   </w:t>
      </w:r>
      <w:r>
        <w:rPr/>
        <w:t>В последнее время вновь возрастает интерес к применению препаратов природного происхождения: микро и макроэлементов, витаминов, метаболитов, наиболее известных как БАДы.</w:t>
      </w:r>
    </w:p>
    <w:p>
      <w:pPr>
        <w:pStyle w:val="Normal"/>
        <w:rPr/>
      </w:pPr>
      <w:r>
        <w:rPr/>
        <w:t xml:space="preserve">     </w:t>
      </w:r>
      <w:r>
        <w:rPr/>
        <w:t xml:space="preserve">Натуральные БАДы, или биологически активные добавки были изобретены для того, чтобы возместить потребности организма в витаминах и микроэлементах. </w:t>
        <w:br/>
        <w:t xml:space="preserve">     Не являясь лекарственными средствами, БАДы являются промежуточным звеном между ними и продуктами питания.  Официальная формулировка определяет их как сочетание природных (или идентичных им) активных веществ, предназначенных для совместного с пищей приема или введения в состав пищевых продуктов. </w:t>
        <w:br/>
        <w:t xml:space="preserve">        Сегодня врачи вновь обратили особое внимание на незаслуженно забытые когда-то, два класса полиненасыщенных жирных кислот (ПНЖК): омега-3 и омега-6.  Те, кто в советские времена были детьми, отчетливо помнят, как пили рыбий жир. Тогда его давали абсолютно всем для улучшения здоровья.   Позже практика прекратилась, мнения педиатров разделились: одни по-прежнему считают рыбий жир необходимым элементом и советуют давать его малышам от 3 лет, другие и вовсе не считают нужным информировать мам и пап о пользе Омега – 3.</w:t>
        <w:br/>
        <w:t xml:space="preserve">       </w:t>
      </w:r>
      <w:r>
        <w:rPr>
          <w:b/>
        </w:rPr>
        <w:t>Актуальность.</w:t>
      </w:r>
      <w:r>
        <w:rPr/>
        <w:t xml:space="preserve"> С 2005 по 2016 гг., по крайней мере, два десятка тщательных исследований рыбьего жира были опубликованы в ведущих медицинских журналах мира. В ходе экспериментов в разных мировых лабораториях учёные наблюдали за тем, способен ли рыбий жир служить средством профилактики сердечно-сосудистых заболеваний у людей, которые входят в группы высокого риска, имеют высокий уровень холестерина, гипертонии или страдают диабетом второго типа. Выводы ученых спорные. Исследования продолжаются. Между тем биологическая активная добавка к пище Омега-3, все чаще применяется в профилактике здоровья и в лечении различного рода заболеваний. Продукт широко используются в медицине и в организациях оздоровительной направленности. </w:t>
        <w:br/>
        <w:t xml:space="preserve">  </w:t>
      </w:r>
      <w:r>
        <w:rPr>
          <w:b/>
        </w:rPr>
        <w:t>Практическая значимость.</w:t>
      </w:r>
      <w:r>
        <w:rPr/>
        <w:t xml:space="preserve"> Полиненасыщенные жирные кислоты, по мнению большинства ученых, способствуют профилактике заболеваний сердечнососудистой системы, улучшению работы головного мозга, предохраняют от избыточной массы тела, присутствуя в рационе беременных и кормящих женщин, участвует в формировании плода и в первую очередь нормальном развитии его нервной системы. </w:t>
      </w:r>
    </w:p>
    <w:p>
      <w:pPr>
        <w:pStyle w:val="Normal"/>
        <w:rPr/>
      </w:pPr>
      <w:r>
        <w:rPr/>
        <w:t xml:space="preserve">     </w:t>
      </w:r>
      <w:r>
        <w:rPr/>
        <w:t xml:space="preserve">Базовым условием для учебных успехов школьника является его правильное питание. Лишь получая все необходимые нутриенты, головной мозг школьника может активно работать в условиях повышенной интеллектуальной нагрузки и эффективно справляться с огромным количеством новой информации. </w:t>
      </w:r>
    </w:p>
    <w:p>
      <w:pPr>
        <w:pStyle w:val="Normal"/>
        <w:rPr/>
      </w:pPr>
      <w:r>
        <w:rPr/>
        <w:t xml:space="preserve">    </w:t>
      </w:r>
      <w:r>
        <w:rPr/>
        <w:t xml:space="preserve">Детям и подросткам особенно важно не допускать дефицита важнейших для работы мозга нутриентов, в первую очередь жирных кислот класса </w:t>
      </w:r>
      <w:r>
        <w:rPr>
          <w:b/>
          <w:bCs/>
        </w:rPr>
        <w:t>Омега-3</w:t>
      </w:r>
      <w:r>
        <w:rPr/>
        <w:t xml:space="preserve">. Это тот самый строительный материал нейронов, клеточек-тружениц головного мозга, и новых нейронных связей. Именно омега-кислоты отвечают за хранение и передачу информации, им мы обязаны тем, что называется умом и сообразительностью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Times New Roman" w:cs="TimesNewRomanPSMT;Times New Roman"/>
          <w:bCs/>
        </w:rPr>
      </w:pPr>
      <w:r>
        <w:rPr>
          <w:rFonts w:eastAsia="TimesNewRomanPSMT;Times New Roman" w:cs="TimesNewRomanPSMT;Times New Roman"/>
          <w:b/>
          <w:bCs/>
        </w:rPr>
        <w:t xml:space="preserve">Цель исследования – </w:t>
      </w:r>
      <w:r>
        <w:rPr>
          <w:rFonts w:eastAsia="TimesNewRomanPSMT;Times New Roman" w:cs="TimesNewRomanPSMT;Times New Roman"/>
          <w:bCs/>
        </w:rPr>
        <w:t>изучить влияние полиненасыщенных жирных кислот Омега-3 на организм человека</w:t>
      </w:r>
    </w:p>
    <w:p>
      <w:pPr>
        <w:pStyle w:val="Normal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rPr/>
      </w:pPr>
      <w:r>
        <w:rPr>
          <w:rFonts w:eastAsia="TimesNewRomanPSMT;Times New Roman"/>
          <w:b/>
        </w:rPr>
        <w:t>Задачи:</w:t>
        <w:br/>
      </w:r>
      <w:r>
        <w:rPr>
          <w:rFonts w:eastAsia="TimesNewRomanPSMT;Times New Roman"/>
        </w:rPr>
        <w:t xml:space="preserve"> -   изучить свойства, способы получения и применения </w:t>
      </w:r>
      <w:r>
        <w:rPr/>
        <w:t>Омега-3;</w:t>
        <w:br/>
        <w:t xml:space="preserve"> -   выяснить необходимость потребления Омега-3;</w:t>
        <w:br/>
        <w:t xml:space="preserve"> -   повысить уровень информированности школьников и их родителей о применении       </w:t>
      </w:r>
    </w:p>
    <w:p>
      <w:pPr>
        <w:pStyle w:val="Normal"/>
        <w:rPr/>
      </w:pPr>
      <w:r>
        <w:rPr/>
        <w:t xml:space="preserve">      </w:t>
      </w:r>
      <w:r>
        <w:rPr/>
        <w:t>Омега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Гипотеза</w:t>
      </w:r>
      <w:r>
        <w:rPr>
          <w:color w:val="0000FF"/>
        </w:rPr>
        <w:t xml:space="preserve"> </w:t>
      </w:r>
    </w:p>
    <w:p>
      <w:pPr>
        <w:pStyle w:val="Style12"/>
        <w:rPr/>
      </w:pPr>
      <w:r>
        <w:rPr/>
        <w:t xml:space="preserve">    </w:t>
      </w:r>
      <w:r>
        <w:rPr/>
        <w:t>Регулярный  грамотный прием «</w:t>
      </w:r>
      <w:r>
        <w:rPr>
          <w:bCs/>
        </w:rPr>
        <w:t>Омега - 3</w:t>
      </w:r>
      <w:r>
        <w:rPr/>
        <w:t xml:space="preserve">»  оказывает положительное влияние  на организм человека </w:t>
      </w:r>
    </w:p>
    <w:p>
      <w:pPr>
        <w:pStyle w:val="Style12"/>
        <w:spacing w:before="280" w:after="202"/>
        <w:rPr/>
      </w:pPr>
      <w:r>
        <w:rPr>
          <w:b/>
          <w:bCs/>
        </w:rPr>
        <w:t>Объект исследований:</w:t>
      </w:r>
      <w:r>
        <w:rPr/>
        <w:t xml:space="preserve"> полиненасыщенные жирные кислоты (Омега-3).</w:t>
      </w:r>
    </w:p>
    <w:p>
      <w:pPr>
        <w:pStyle w:val="Style12"/>
        <w:spacing w:before="280" w:after="202"/>
        <w:rPr/>
      </w:pPr>
      <w:r>
        <w:rPr>
          <w:b/>
          <w:bCs/>
        </w:rPr>
        <w:t>Предмет исследований:</w:t>
      </w:r>
      <w:r>
        <w:rPr/>
        <w:t xml:space="preserve"> влияние полиненасыщенных жирных кислот Омега-3  на организм человека. </w:t>
      </w:r>
    </w:p>
    <w:p>
      <w:pPr>
        <w:pStyle w:val="Style12"/>
        <w:spacing w:before="280" w:after="202"/>
        <w:rPr>
          <w:b/>
          <w:b/>
          <w:bCs/>
        </w:rPr>
      </w:pPr>
      <w:r>
        <w:rPr>
          <w:b/>
          <w:bCs/>
        </w:rPr>
        <w:t>Методы исследования:</w:t>
      </w:r>
    </w:p>
    <w:p>
      <w:pPr>
        <w:pStyle w:val="Style12"/>
        <w:numPr>
          <w:ilvl w:val="0"/>
          <w:numId w:val="2"/>
        </w:numPr>
        <w:spacing w:before="280" w:after="202"/>
        <w:rPr/>
      </w:pPr>
      <w:r>
        <w:rPr/>
        <w:t xml:space="preserve">Наблюдение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Сравнение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Анкетирование, интервьюирование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>Обобщени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2"/>
        <w:rPr>
          <w:color w:val="0000FF"/>
        </w:rPr>
      </w:pPr>
      <w:r>
        <w:rPr>
          <w:color w:val="0000FF"/>
        </w:rPr>
      </w:r>
    </w:p>
    <w:p>
      <w:pPr>
        <w:pStyle w:val="Style1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280" w:after="202"/>
        <w:rPr>
          <w:b/>
          <w:b/>
          <w:bCs/>
        </w:rPr>
      </w:pPr>
      <w:r>
        <w:rPr>
          <w:b/>
          <w:bCs/>
        </w:rPr>
        <w:t>1. Обзор литературы.</w:t>
      </w:r>
    </w:p>
    <w:p>
      <w:pPr>
        <w:pStyle w:val="Style12"/>
        <w:spacing w:before="280" w:after="202"/>
        <w:rPr/>
      </w:pPr>
      <w:r>
        <w:rPr>
          <w:b/>
          <w:bCs/>
        </w:rPr>
        <w:t>1.1 История применения рыбьего жира.</w:t>
      </w:r>
    </w:p>
    <w:p>
      <w:pPr>
        <w:pStyle w:val="Style12"/>
        <w:spacing w:before="280" w:after="202"/>
        <w:jc w:val="both"/>
        <w:rPr/>
      </w:pPr>
      <w:r>
        <w:rPr/>
        <w:t xml:space="preserve">     </w:t>
      </w:r>
      <w:r>
        <w:rPr/>
        <w:t>История применения рыбьего жира в медицине уходит своими корнями в далекое прошлое.</w:t>
        <w:br/>
        <w:t>В начале 80-х годов прошлого столетия датские исследователи пришли к выводу о том, что крайне низкий уровень сердечно-сосудистых заболеваний (артериальная гипертензия, атеросклероз, ишемическая болезнь сердца(ИБС)) у жителей Гренландии объясняется потреблением большого количества жиров с высоким содержанием омега-3 (ПНЖК). Ученые обнаружили, что в плазме крови жителей Гренландии, по сравнению с датчанами, определяется высокая концентрация омега-3. Эти данные подтверждены результатами и других исследователей, которые проводили эпидемиологические обследования населения прибрежных районов Нидерландов и Японии.</w:t>
      </w:r>
    </w:p>
    <w:p>
      <w:pPr>
        <w:pStyle w:val="Style12"/>
        <w:spacing w:before="280" w:after="202"/>
        <w:jc w:val="both"/>
        <w:rPr/>
      </w:pPr>
      <w:r>
        <w:rPr/>
        <w:t xml:space="preserve">      </w:t>
      </w:r>
      <w:r>
        <w:rPr/>
        <w:t xml:space="preserve">Под наблюдением ученых было установлено, что люди, которые проживают рядом с морями и океанами, чаще употребляют в свой рацион питания рыбу или морепродукты, поэтому они реже болеют инфарктном миокарда и онкологией, у них здоровые суставы и меньше психических расстройств. Исследования показали, что ежедневное употребление рыбьего жира для взрослого человека, помогает уберечь его от многих заболеваний. Рыбий жир был широко распространен по всей России, т.к в конце XIX века были научно доказаны его удивительные лечебные свойства. [5]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того времени профилактика здоровья, занимала одну из ведущих ролей в нашей стране. Детям и подросткам стали давать с ложки небольшую дозу рыбьего жира.  Традиционно рыбий жир становился добавкой, из-за высокого содержания витамина А и витамина D. Его употребляли во всех северных странах там, где долгие зимы и короткий тёплый сезон не позволяет накопить достаточный уровень витамина D. Витамин D - именно тот витамин, которого в зимний период катастрофически не хватает человеческому организму. Из-за нехватки этого витамина у ребенка может развиться рахит и другие неприятные симптом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br/>
        <w:t xml:space="preserve">     Затем наступил период охлаждения интереса к </w:t>
      </w:r>
      <w:r>
        <w:rPr>
          <w:bCs/>
        </w:rPr>
        <w:t>рыбьему жиру</w:t>
      </w:r>
      <w:r>
        <w:rPr/>
        <w:t xml:space="preserve">, так как проще было принимать синтетические витамины. Но сейчас вновь вспомнили о рыбьем жире и применяют его достаточно широко. Одной из причин его нынешней популярности частота встречаемости инсультов. </w:t>
      </w:r>
    </w:p>
    <w:p>
      <w:pPr>
        <w:pStyle w:val="Normal"/>
        <w:jc w:val="both"/>
        <w:rPr/>
      </w:pPr>
      <w:r>
        <w:rPr/>
        <w:br/>
        <w:t xml:space="preserve">    По статистике сердечно-с</w:t>
      </w:r>
      <w:r>
        <w:rPr>
          <w:lang w:val="en-US"/>
        </w:rPr>
        <w:t>o</w:t>
      </w:r>
      <w:r>
        <w:rPr/>
        <w:t>судистые з</w:t>
      </w:r>
      <w:r>
        <w:rPr>
          <w:lang w:val="en-US"/>
        </w:rPr>
        <w:t>a</w:t>
      </w:r>
      <w:r>
        <w:rPr/>
        <w:t>б</w:t>
      </w:r>
      <w:r>
        <w:rPr>
          <w:lang w:val="en-US"/>
        </w:rPr>
        <w:t>o</w:t>
      </w:r>
      <w:r>
        <w:rPr/>
        <w:t>лев</w:t>
      </w:r>
      <w:r>
        <w:rPr>
          <w:lang w:val="en-US"/>
        </w:rPr>
        <w:t>a</w:t>
      </w:r>
      <w:r>
        <w:rPr/>
        <w:t>ния всегд</w:t>
      </w:r>
      <w:r>
        <w:rPr>
          <w:lang w:val="en-US"/>
        </w:rPr>
        <w:t>a</w:t>
      </w:r>
      <w:r>
        <w:rPr/>
        <w:t xml:space="preserve"> лидировали по количеству лет</w:t>
      </w:r>
      <w:r>
        <w:rPr>
          <w:lang w:val="en-US"/>
        </w:rPr>
        <w:t>a</w:t>
      </w:r>
      <w:r>
        <w:rPr/>
        <w:t>льных исходов, а инсульт прочно удерживает второе место в этом списке. Он же занимает третье мест</w:t>
      </w:r>
      <w:r>
        <w:rPr>
          <w:lang w:val="en-US"/>
        </w:rPr>
        <w:t>o</w:t>
      </w:r>
      <w:r>
        <w:rPr/>
        <w:t xml:space="preserve"> среди всех заболеваний нервной системы – </w:t>
      </w:r>
      <w:r>
        <w:rPr>
          <w:lang w:val="en-US"/>
        </w:rPr>
        <w:t>o</w:t>
      </w:r>
      <w:r>
        <w:rPr/>
        <w:t>б этом говорит статистика ВОЗ(см. Приложение1, 2). В России ежегодно регистрируется порядк</w:t>
      </w:r>
      <w:r>
        <w:rPr>
          <w:lang w:val="en-US"/>
        </w:rPr>
        <w:t>a</w:t>
      </w:r>
      <w:r>
        <w:rPr/>
        <w:t xml:space="preserve"> 400 тысяч случ</w:t>
      </w:r>
      <w:r>
        <w:rPr>
          <w:lang w:val="en-US"/>
        </w:rPr>
        <w:t>a</w:t>
      </w:r>
      <w:r>
        <w:rPr/>
        <w:t xml:space="preserve">ев инсульта, и 35% из них с летальным исходом. И речь идет о людях всех возрастов, а не только </w:t>
      </w:r>
      <w:r>
        <w:rPr>
          <w:lang w:val="en-US"/>
        </w:rPr>
        <w:t>o</w:t>
      </w:r>
      <w:r>
        <w:rPr/>
        <w:t xml:space="preserve"> пожилых, как принято считать. Сегодня инсульт не имеет возрастных ограничений, и среди пациентов клиник можно встретить даже 5-6-летних детей, которым п</w:t>
      </w:r>
      <w:r>
        <w:rPr>
          <w:lang w:val="en-US"/>
        </w:rPr>
        <w:t>o</w:t>
      </w:r>
      <w:r>
        <w:rPr/>
        <w:t>ставили этот страшный ди</w:t>
      </w:r>
      <w:r>
        <w:rPr>
          <w:lang w:val="en-US"/>
        </w:rPr>
        <w:t>a</w:t>
      </w:r>
      <w:r>
        <w:rPr/>
        <w:t>гн</w:t>
      </w:r>
      <w:r>
        <w:rPr>
          <w:lang w:val="en-US"/>
        </w:rPr>
        <w:t>o</w:t>
      </w:r>
      <w:r>
        <w:rPr/>
        <w:t>з.  Те люди, которые занимаются профилактикой здоровья и включают в рацион питания полиненасыщенные жирные кислоты, реже болеют сердечно-сосудистыми заболеваниями и снижают риск инсультов и инфарктов миокарда, чем те, кто не употребляет БАД «Омега-3».[6]</w:t>
      </w:r>
    </w:p>
    <w:p>
      <w:pPr>
        <w:pStyle w:val="Normal"/>
        <w:jc w:val="both"/>
        <w:rPr/>
      </w:pPr>
      <w:r>
        <w:rPr/>
        <w:br/>
        <w:t xml:space="preserve">     </w:t>
      </w:r>
    </w:p>
    <w:p>
      <w:pPr>
        <w:pStyle w:val="Style12"/>
        <w:spacing w:before="280" w:after="202"/>
        <w:rPr/>
      </w:pPr>
      <w:r>
        <w:rPr/>
      </w:r>
    </w:p>
    <w:p>
      <w:pPr>
        <w:pStyle w:val="Style12"/>
        <w:spacing w:before="280" w:after="202"/>
        <w:rPr/>
      </w:pPr>
      <w:r>
        <w:rPr>
          <w:b/>
          <w:bCs/>
        </w:rPr>
        <w:t>1.2 Функции полиненасыщенных жирных кислот в организме.</w:t>
      </w:r>
    </w:p>
    <w:p>
      <w:pPr>
        <w:pStyle w:val="Style12"/>
        <w:spacing w:before="280" w:after="202"/>
        <w:rPr/>
      </w:pPr>
      <w:r>
        <w:rPr/>
        <w:t xml:space="preserve">         </w:t>
      </w:r>
      <w:r>
        <w:rPr/>
        <w:t>Жирные кислоты являются основным «строительным материалом» жиров и важным источником энергии в человеческом организме. Молекулы жирной кислоты состоят из двух частей – жирной части и кислотной части. Жиры подразделяются на две категории: насыщенные и ненасыщенные. Насыщенные жиры не имеют двойных связей, это означает, что они содержат столько атомов водорода, сколько может удержать жир. В ненасыщенных жирах несколько атомов кислорода отсутствуют, и они содержат, по меньшей мере, одну двойную связь. Полиненасыщенные жирные кислоты (ПНЖК) принимают участие в различных функциях организма.</w:t>
      </w:r>
    </w:p>
    <w:p>
      <w:pPr>
        <w:pStyle w:val="Style12"/>
        <w:spacing w:before="280" w:after="202"/>
        <w:rPr/>
      </w:pPr>
      <w:r>
        <w:rPr/>
        <w:t xml:space="preserve">    </w:t>
      </w:r>
      <w:r>
        <w:rPr/>
        <w:t xml:space="preserve">Как структурные составляющие клеточных мембран и мембран внутриклеточных органелл ПНЖК являются жизненно необходимыми. Они являются предшественниками простагландинов (ПГ). ПГ регулируют функции многих тканей и органов на основе моментального реагирования. ПГ влияют на тонус гладких мышц различных органов и кровеносных сосудов, снижают кровяное давление, уменьшают тонус коронарных артерий и затормаживают адгезивность («склеивание») тромбоцитов. </w:t>
      </w:r>
    </w:p>
    <w:p>
      <w:pPr>
        <w:pStyle w:val="Style12"/>
        <w:spacing w:before="280" w:after="202"/>
        <w:rPr/>
      </w:pPr>
      <w:r>
        <w:rPr/>
        <w:t>Научные исследования показывают, что ПНЖК :</w:t>
      </w:r>
    </w:p>
    <w:p>
      <w:pPr>
        <w:pStyle w:val="Style12"/>
        <w:numPr>
          <w:ilvl w:val="0"/>
          <w:numId w:val="3"/>
        </w:numPr>
        <w:spacing w:before="280" w:after="202"/>
        <w:rPr/>
      </w:pPr>
      <w:r>
        <w:rPr/>
        <w:t>увеличивают скорость реакций обмена веществ в организме. Увеличенная таким образом скорость позволяет «сжигать» больше жира, что приводит к уменьшению веса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пособствуют превращению холестерина в холевые кислоты и транспортируют избыточный холестерин из организма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усиливают эффективность антиоксидантных систем организма. Электрические токи, которые генерируются ПНЖК, заставляют сердце биться в упорядоченной последовательности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регулируют даже стабильность хромосом и могут создавать в системе организма зону защиты от избыточного содержания кислот или оснований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играют важную роль в регуляции деятельности почек, надпочечников и других эндокринных желез, в том числе, репродуктивных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помогают «рассеивать отложения» насыщенных жирных кислот на стенках сосудов, повышая их эластичность. Это не дает насыщенным жирным кислотам и холестерину «закупоривать» просвет артерий, а тромбоцитам «склеиваться» и образовывать тромбы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вырабатывают третье семейство простагландинов (ПГЗ). ПГЗ предотвращают инсульт и инфаркт, снижая уровень тромбоксанов, что приводит к понижению агрегации тромбоцитов и уменьшению вязкости крови, понижают кровяное давление на десять единиц и уменьшают уровень холестерина и триглицеридов в крови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являются жизненно необходимыми для нормальной деятельности мозга и развития головного мозга, так как они обеспечивают быстрый приток энергии, помогающей передаче импульсов, несущих сигнал от одной клетки к другой. Это помогает нам легче думать, хранить информацию в памяти и извлекать ее оттуда по мере надобности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пособствуют всасываемости жиров из кишечника и нормализации процессов транспорта липидов в кровотоке.</w:t>
      </w:r>
    </w:p>
    <w:p>
      <w:pPr>
        <w:pStyle w:val="Style12"/>
        <w:spacing w:before="280" w:after="202"/>
        <w:rPr/>
      </w:pPr>
      <w:r>
        <w:rPr/>
        <w:t>Ученые обнаружили, что недостаток ПНЖК приводит к ослаблению способности обучаться и запоминать информацию. Данное вещество необходимо развивающемуся в чреве матери эмбриону. При проведении клинических исследований здоровым беременным женщинам, начиная с тринадцатой недели беременности и до родов, давали капсулы с рыбьим жиром. У этих матерей наблюдалось более высокое содержание жирных кислот семейства « Омега -3» в фосфолипидах (которые формируют стенки клеток) пупочной плазмы и стенок сосудов. Ученые сделали вывод, что жиры семейства «Омега -3» могут оказывать благоприятное влияние на неонатальное развитие плода. [6]</w:t>
      </w:r>
    </w:p>
    <w:p>
      <w:pPr>
        <w:pStyle w:val="Style12"/>
        <w:spacing w:before="280" w:after="202"/>
        <w:rPr/>
      </w:pPr>
      <w:r>
        <w:rPr/>
        <w:t xml:space="preserve">    </w:t>
      </w:r>
      <w:r>
        <w:rPr/>
        <w:t>«Омега -3» проникает через плацентарный барьер и обеспечивает полноценное развитие центральной нервной системы плода; улучшает усвоение кальция и магния клетками, обеспечивая транспорт этих минералов через мембраны, а также тормозит циклооксигеназы, что снижает уровень лейкотриентов, вызывающие воспалительные и аллергические реакции; обладает онкопротекторным действием, особенно при гинекологический заболеваниях. Исследователи обнаружили, что в крови больных раком, сахарным диабетом и некоторыми заболеваниями печени существует постоянный дефицит одной из ПНЖК. [8]</w:t>
      </w:r>
    </w:p>
    <w:p>
      <w:pPr>
        <w:pStyle w:val="Style12"/>
        <w:spacing w:before="280" w:after="202"/>
        <w:rPr/>
      </w:pPr>
      <w:r>
        <w:rPr/>
        <w:t xml:space="preserve">  </w:t>
      </w:r>
      <w:r>
        <w:rPr/>
        <w:t xml:space="preserve">«Омега-3» участвует в жировом и холестериновом обменах. Тип жира в организме может вызывать изменения в составе выделяемой желчи. Исследователи обнаружили, что у экспериментальных животных, которых кормили пищей богатой рыбьим жиром, сильно изменялась концентрация холестерина и фосфолипидов в желчи. </w:t>
      </w:r>
    </w:p>
    <w:p>
      <w:pPr>
        <w:pStyle w:val="Style12"/>
        <w:spacing w:before="280" w:after="202"/>
        <w:rPr/>
      </w:pPr>
      <w:r>
        <w:rPr/>
        <w:t xml:space="preserve"> </w:t>
      </w:r>
      <w:r>
        <w:rPr/>
        <w:t xml:space="preserve">«Омега -3» может уменьшать риск сердечно сосудистых заболеваний у больных ИБС. </w:t>
      </w:r>
    </w:p>
    <w:p>
      <w:pPr>
        <w:pStyle w:val="Style12"/>
        <w:spacing w:before="280" w:after="202"/>
        <w:ind w:left="360" w:hanging="0"/>
        <w:rPr/>
      </w:pPr>
      <w:r>
        <w:rPr/>
        <w:t>Предлагается, что ПНЖК могут:</w:t>
      </w:r>
    </w:p>
    <w:p>
      <w:pPr>
        <w:pStyle w:val="Style12"/>
        <w:numPr>
          <w:ilvl w:val="0"/>
          <w:numId w:val="7"/>
        </w:numPr>
        <w:spacing w:before="280" w:after="202"/>
        <w:rPr/>
      </w:pPr>
      <w:r>
        <w:rPr/>
        <w:t>уменьшает риск внезапной смерти за счет снижения риска аритмий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уменьшает риск инфаркта миокарда и инсульта за счет антитромботического действия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снижает уровни липопротеинов и триглицеридов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замедляет рост атеросклеротических бляшек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незначительно снижает артериальное давление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уменьшает сердечно - сосудистый риск за счет противовоспалительного действия.</w:t>
      </w:r>
    </w:p>
    <w:p>
      <w:pPr>
        <w:pStyle w:val="Style12"/>
        <w:spacing w:before="280" w:after="202"/>
        <w:rPr/>
      </w:pPr>
      <w:r>
        <w:rPr/>
        <w:t xml:space="preserve"> </w:t>
      </w:r>
      <w:r>
        <w:rPr/>
        <w:t>« Омега -3» повышает устойчивость организма к инфекции и простудным заболеваниям, активизируя функцию иммунокомпетентных клеток. ПНЖК использовались в комплексном восстановлении нарушенных функций организма при туберкулезе легких. Они оказывают иммуномоделирущий эффект за счет повышения количества Т- лимфоцитов и активации фагоцитарного звена моноцитов, что способствует повышению эффективности лечения.</w:t>
      </w:r>
    </w:p>
    <w:p>
      <w:pPr>
        <w:pStyle w:val="Style12"/>
        <w:spacing w:before="280" w:after="202"/>
        <w:rPr/>
      </w:pPr>
      <w:r>
        <w:rPr/>
        <w:t>«Омега -3» необходима для здоровой кожи. Сухая кожа человека легко поглощает ПНЖК, в то время как вазелиновое масло не проникает в кожу. Экзему у младенцев лечили путем втирания ПНЖК в запястья ребенка.</w:t>
      </w:r>
    </w:p>
    <w:p>
      <w:pPr>
        <w:pStyle w:val="Style12"/>
        <w:jc w:val="both"/>
        <w:rPr/>
      </w:pPr>
      <w:r>
        <w:rPr/>
        <w:t>Рыбий жир «Омега» 3 медики прописывают детям в случа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рушения нервно-психологического развит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замедленного рос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гиперактив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ниженного иммуните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заболеваний органов зр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блем с память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едостатка витаминов D, 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вышенной раздражительности и расстройства сн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личия аллерг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рожденного порока сердц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еренесенной операции или длительной болезни для восстановления организм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овышенной сухости кожных покровов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.3 Противопоказан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для применения «Омега-3»</w:t>
      </w:r>
    </w:p>
    <w:p>
      <w:pPr>
        <w:pStyle w:val="Style12"/>
        <w:jc w:val="both"/>
        <w:rPr/>
      </w:pPr>
      <w:r>
        <w:rPr/>
        <w:t xml:space="preserve"> </w:t>
      </w:r>
      <w:r>
        <w:rPr/>
        <w:t xml:space="preserve">Многие считают, что БАДы не являются лекарством и поэтому не требуют назначения врачом. Люди начинают прием таких препаратов по собственной инициативе, или по совету друзей и знакомых.  Но не следует забывать, что БАДы могут принести для организма и пользу, и вред.  Так например, неумеренные дозы препаратов с высоким содержанием жирорастворимых витаминов (А, Е, D и К) неизбежно ведет к их избыточному депонированию в печени. Избыток, к примеру бета-каротина, под воздействием сигаретного дыма запускает окислительные процессы, последствия которых можно сравнить с пагубным эффектом выкуренных за день двух пачек сигарет! А бесконтрольно глотая «водорастворимую» аскорбинку, вместо повышения иммунитета можно заполучить болезни почек. </w:t>
      </w:r>
    </w:p>
    <w:p>
      <w:pPr>
        <w:pStyle w:val="Style12"/>
        <w:jc w:val="both"/>
        <w:rPr/>
      </w:pPr>
      <w:r>
        <w:rPr/>
        <w:t xml:space="preserve">   </w:t>
      </w:r>
      <w:r>
        <w:rPr/>
        <w:t>Главным противопоказанием для применения «Омега-3» служит непереносимость морепродуктов. Людям с аллергией на рыбу нельзя употреблять как само мясо рыбы, так и жир, содержащийся в этом мясе или печени. В список противопоказаний также входи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ипервитаминоз (обычно повышенное содержание витаминов является следствием неправильного или бесконтрольного приема витаминных комплексо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чечная недостаточ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ронические болезни пече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уберкулез в активной форм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наличие язвенных поражений двенадцатиперстной кишки, желудка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Следовательно, перед применением необходима консультация специалистов. О чем предупреждают листовки-вкладыши с инструкциями по применению. [17]  Главное же, что стоит помнить тем, кто решил сделать БАДы составляющей здорового образа жизни, — вред или польза их напрямую зависят  еще и от надежности производителя. Еще в августе 2013 года Роспотребнадзор запретил к реализации несколько десятков пищевых добавок. А потому, чтобы не попасть на удочку производителей «пустышек», посетите официальный сайт Федеральной службы по надзору в сфере защиты прав потребителей и благополучия человека и изучите реестр БАДов, прошедших государственную регистрацию.[18]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 Характеристика «Омега-3»</w:t>
      </w:r>
    </w:p>
    <w:p>
      <w:pPr>
        <w:pStyle w:val="Style12"/>
        <w:spacing w:before="280" w:after="202"/>
        <w:rPr>
          <w:b/>
          <w:b/>
          <w:bCs/>
          <w:sz w:val="28"/>
          <w:szCs w:val="28"/>
        </w:rPr>
      </w:pPr>
      <w:r>
        <w:rPr/>
        <w:br/>
        <w:t xml:space="preserve">     БАД «Омега-3» представляет собой семейство полиненасыщенных жирных кислот, полученных из межмышечной жировой прослойки пород рыб, обитающих в холодных водоемах, в том числе лосося и скумбрии. Данный продукт содержит рыбий жир с высоким содержанием двух жирных кислот семейства «Омега-3»: эйкозапентаеновой и докозагексаеновой.</w:t>
      </w:r>
    </w:p>
    <w:p>
      <w:pPr>
        <w:pStyle w:val="Style12"/>
        <w:spacing w:before="280" w:after="202"/>
        <w:rPr/>
      </w:pPr>
      <w:r>
        <w:rPr/>
        <w:t xml:space="preserve">   </w:t>
      </w:r>
      <w:r>
        <w:rPr/>
        <w:t>Эйкозапентаеновая кислота (ЭПК) является основной жирной кислотой с двадцатью атомами углерода и пятью двойными связями.</w:t>
      </w:r>
    </w:p>
    <w:p>
      <w:pPr>
        <w:pStyle w:val="Style12"/>
        <w:spacing w:before="280" w:after="202"/>
        <w:rPr/>
      </w:pPr>
      <w:r>
        <w:rPr/>
        <w:t xml:space="preserve"> </w:t>
      </w:r>
      <w:r>
        <w:rPr/>
        <w:t>Докозагексаеновая кислота (ДГК) представляет собой другую жирную кислоту с двадцатью двумя атомами углерода и шестью двойными связями. ЭПГ и ДКГ в большом количестве содержаться в клетках головного мозга, синапсах, оболочках глаза, внутреннем ухе, надпочечниках и половых желез, и влияют на их работоспособность.</w:t>
      </w:r>
    </w:p>
    <w:p>
      <w:pPr>
        <w:pStyle w:val="Style12"/>
        <w:spacing w:before="280" w:after="274"/>
        <w:jc w:val="both"/>
        <w:rPr/>
      </w:pPr>
      <w:r>
        <w:rPr/>
        <w:t xml:space="preserve">    </w:t>
      </w:r>
      <w:r>
        <w:rPr/>
        <w:t xml:space="preserve">ЭПГ и ДКГ образуются в процессе питания рыбы растительным планктоном – богатым источником более простой жирной кислоты семейства «Омега – 3», которая называются альфа – линоленовой кислотой. </w:t>
      </w:r>
    </w:p>
    <w:p>
      <w:pPr>
        <w:pStyle w:val="Style12"/>
        <w:spacing w:before="280" w:after="274"/>
        <w:jc w:val="both"/>
        <w:rPr/>
      </w:pPr>
      <w:r>
        <w:rPr/>
        <w:t xml:space="preserve">      </w:t>
      </w:r>
      <w:r>
        <w:rPr/>
        <w:t>Полиненасыщенные жирные кислоты Омега-3 считаются незаменимыми, так как организм не способен их синтезировать.  В наш организм Омега -3 (ПНЖК) поступает с пищей животного и растительного происхождения, а также с помощью применения биологической добавки к пище (БАД), т.е. в капсулах. [2]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1. Суточная норма Омега-3</w:t>
      </w:r>
    </w:p>
    <w:p>
      <w:pPr>
        <w:pStyle w:val="Normal"/>
        <w:rPr/>
      </w:pPr>
      <w:r>
        <w:rPr/>
        <w:t xml:space="preserve">   </w:t>
      </w:r>
      <w:r>
        <w:rPr/>
        <w:t>Что касается суточной нормы омега-3, то НИИ питания РАМН рекомендует взрослым гражданам потреблять 0,8-1,6 граммов жирных кислот омега-3 в сутки. Детям же норму рассчитывают от калорийности суточного рациона: для детей от 1 года до 14 лет она составляет 0,8-1%, а для детей от 14 до 18 лет- 1-2%.  Минимальная суточная норма потребления Омега-3 составляет 250 мг, оптимальная для здоровья — 1000 мг (равнозначно 1 грамму). Максимальная безопасная суточная доза зависит от источника Омега-3: не более 7-8 г в виде добавок и неограниченно в виде обычной еды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укты - источники омега-3 и нормы их потребления.</w:t>
      </w:r>
    </w:p>
    <w:p>
      <w:pPr>
        <w:pStyle w:val="Style12"/>
        <w:rPr/>
      </w:pPr>
      <w:r>
        <w:rPr/>
        <w:t xml:space="preserve">     </w:t>
      </w:r>
      <w:r>
        <w:rPr/>
        <w:t xml:space="preserve">Чтобы надолго обезопасить себя от сердечно-сосудистых проблем, нужно потреблять не меньше 0,45 грамма (450 мг) длинноцепочечных жирных кислот омега-3 в день, или около трех граммов (3000 мг) в неделю. Такую дозу можно получить, съедая две – три порции рыбы в неделю (каждая - около 100 граммов готового продукта), и по крайней мере одна порция должна состоять из жирной рыбы. Для людей, имеющих проблемы с сердцем, особенно перенесших инфаркт, показаны даже более высокие дозы омеги-3. Но соленую и копченую рыбу в качестве ее источника лучше не использовать. </w:t>
      </w:r>
    </w:p>
    <w:p>
      <w:pPr>
        <w:pStyle w:val="Style12"/>
        <w:spacing w:before="280" w:after="202"/>
        <w:rPr/>
      </w:pPr>
      <w:r>
        <w:rPr/>
        <w:t xml:space="preserve">      </w:t>
      </w:r>
      <w:r>
        <w:rPr/>
        <w:t>Содержание Омега-3 жирных кислот в 100 граммах морской рыбы находится в пределах 1-2 г. Сельдь и сардины содержат около 1,5 - 2,5 г; скумбрия — 1,2 - 2 г; семга — 1,3 - 2,2 г; палтус — 0,8 - 1,4 г; тунец — 0,3 - 1,3 г; треска — 0,2-0,3 г; консервированный тунец — 0,2-0,3 г. (см. табл. Приложение 4). Печень морских рыб обычно содержит еще более высокие дозы Омега-3, а речные рыбы этих важных кислот практически не содержат. Семга и лосось, выращенные на специальных фермах, обычно имеют больше Омега-3 в составе, чем рыбы, живущие в океане[2].  Но это зависит от питания. В природе рыба питается естественным образом, а в рыбных хозяйствах ей  сейчас все больше дают искусственные корма. Не случайно рыба, пойманная в море, стоит дороже.  Следует помнить, однако, что из-за загрязнения водоемов почти все морепродукты содержат ртуть.</w:t>
      </w:r>
    </w:p>
    <w:p>
      <w:pPr>
        <w:pStyle w:val="Normal"/>
        <w:rPr/>
      </w:pPr>
      <w:r>
        <w:rPr/>
        <w:t xml:space="preserve">   </w:t>
      </w:r>
      <w:r>
        <w:rPr/>
        <w:t>При желании рыбу можно есть каждый день, если бы не содержащаяся в ней ртуть. Ряд долгоживущих видов рыб (акулы, рыбы-меч, королевская, кафельник, тунец, щука)</w:t>
      </w:r>
      <w:hyperlink r:id="rId3">
        <w:r>
          <w:rPr>
            <w:rStyle w:val="InternetLink"/>
            <w:color w:val="000000"/>
            <w:u w:val="none"/>
          </w:rPr>
          <w:t xml:space="preserve"> содержат ртути больше</w:t>
        </w:r>
      </w:hyperlink>
      <w:r>
        <w:rPr/>
        <w:t>, чем другие виды. Поэтому блюдами из этой рыбы лучше не злоупотреблять. Такие морепродукты, как гребешки и креветки, тоже отличаются высоким содержанием полиненасыщенных жирных кислот. [19]</w:t>
      </w:r>
    </w:p>
    <w:p>
      <w:pPr>
        <w:pStyle w:val="Style12"/>
        <w:spacing w:before="280" w:after="202"/>
        <w:jc w:val="both"/>
        <w:rPr/>
      </w:pPr>
      <w:r>
        <w:rPr/>
        <w:t xml:space="preserve">  </w:t>
      </w:r>
      <w:r>
        <w:rPr/>
        <w:t>Мясо животных, которые питались травой, отличается пользой Омега-3 (ПНЖК). Желток куриного яйца богат ненасыщенными жирными кислотами, но многие стараются не употреблять его из-за содержания холестерина. Первым источником Омега-3 (ПНЖК) в диетологии все же считают рыбу и морепродукты.</w:t>
      </w:r>
    </w:p>
    <w:p>
      <w:pPr>
        <w:pStyle w:val="Style12"/>
        <w:spacing w:before="280" w:after="274"/>
        <w:jc w:val="both"/>
        <w:rPr/>
      </w:pPr>
      <w:r>
        <w:rPr/>
        <w:t xml:space="preserve">     </w:t>
      </w:r>
      <w:r>
        <w:rPr/>
        <w:t>Вегетарианцы альфа-линолевую кислоту (АЛК) могут найти в тыквенных семечках, грецких орехах, бобовых, зеленом салате, петрушке, брюссельской капусте, в льняном, кукурузном, арахисовом, кунжутном, горчичном маслах (см. таблицу Приложение 3).</w:t>
      </w:r>
    </w:p>
    <w:p>
      <w:pPr>
        <w:pStyle w:val="Style12"/>
        <w:spacing w:before="280" w:after="274"/>
        <w:jc w:val="both"/>
        <w:rPr/>
      </w:pPr>
      <w:r>
        <w:rPr/>
        <w:t xml:space="preserve">    </w:t>
      </w:r>
      <w:r>
        <w:rPr/>
        <w:t>Врачи (консультация М. Н. Агеевой – кардиолог МЦ «Эскулап»),  в отличии от народной медицины, не рекомендуют использовать льняное масло, так как оно выводит из организма даже «хороший холестерин».</w:t>
      </w:r>
    </w:p>
    <w:p>
      <w:pPr>
        <w:pStyle w:val="Style12"/>
        <w:spacing w:before="280" w:after="202"/>
        <w:jc w:val="both"/>
        <w:rPr/>
      </w:pPr>
      <w:r>
        <w:rPr/>
        <w:t xml:space="preserve">   </w:t>
      </w:r>
      <w:r>
        <w:rPr/>
        <w:t>В АЛК много клетчатки и веществ, обеспечивающих профилактику онкологических заболеваний: в частности, она существенно снижает риск развития рака молочной железы, матки и других женских органов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ыбий жир в капсулах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ыбий жир получают из печени трески (всего семейства тресковых). Как и большинство БАДов сделанных на основе рыбы, эта добавка имеет высокий уровень содержания омега-3 жирных кислот, эйкозапентаеновой и докозагексаеновой кислоты. Рыбий жир также содержит витамин А и витамин D.    Покупая рыбий жир в капсулах, внимательно изучайте рекомендуемую дозировку и содержание активных веществ. Учитывайте то, что суточной нормой является потребление 1 грамма Омега-3 в сутки в виде эйкозапентаеновой и докозагексаеновой жирных кислот.</w:t>
      </w:r>
    </w:p>
    <w:p>
      <w:pPr>
        <w:pStyle w:val="Style12"/>
        <w:rPr/>
      </w:pPr>
      <w:r>
        <w:rPr/>
        <w:t xml:space="preserve">    </w:t>
      </w:r>
      <w:r>
        <w:rPr/>
        <w:t>Важно отметить и то, что прием высоких доз Омега-3 в виде добавок к пище не только не оказывает положительного воздействия на здоровье, но и может быть опасно. Польза рыбьего жира проявится лишь в том случае, когда вы покрываете недостаток Омега-3.</w:t>
      </w:r>
    </w:p>
    <w:p>
      <w:pPr>
        <w:pStyle w:val="Style12"/>
        <w:rPr/>
      </w:pPr>
      <w:r>
        <w:rPr/>
        <w:t xml:space="preserve">   </w:t>
      </w:r>
      <w:r>
        <w:rPr/>
        <w:t>Для покрытия 1 грамма суточной нормы жирных кислот Омега-3, важных для здоровья и правильного метаболизма, необходимо либо ежедневно съедать по 100 г морской рыбы, либо выпивать столовую ложку (что не очень приятно), или принимать рыбий жир в капсулах.</w:t>
      </w:r>
    </w:p>
    <w:p>
      <w:pPr>
        <w:pStyle w:val="Style12"/>
        <w:rPr>
          <w:b/>
          <w:b/>
        </w:rPr>
      </w:pPr>
      <w:r>
        <w:rPr>
          <w:b/>
        </w:rPr>
        <w:t>3. Результаты исследования</w:t>
      </w:r>
    </w:p>
    <w:p>
      <w:pPr>
        <w:pStyle w:val="Style12"/>
        <w:rPr/>
      </w:pPr>
      <w:r>
        <w:rPr>
          <w:b/>
        </w:rPr>
        <w:t>3.1</w:t>
      </w:r>
      <w:r>
        <w:rPr/>
        <w:t xml:space="preserve">. </w:t>
      </w:r>
      <w:r>
        <w:rPr>
          <w:b/>
        </w:rPr>
        <w:t>Изучение  стоимости продуктов и БАД содержащих Омега-3</w:t>
      </w:r>
    </w:p>
    <w:p>
      <w:pPr>
        <w:pStyle w:val="Style12"/>
        <w:rPr/>
      </w:pPr>
      <w:r>
        <w:rPr/>
        <w:t>Мы изучили цены на продукты-источники Омега-3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 килограмм</w:t>
            </w:r>
          </w:p>
        </w:tc>
      </w:tr>
      <w:tr>
        <w:trPr>
          <w:trHeight w:val="1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б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т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руб.</w:t>
            </w:r>
          </w:p>
        </w:tc>
      </w:tr>
    </w:tbl>
    <w:p>
      <w:pPr>
        <w:pStyle w:val="Style12"/>
        <w:spacing w:before="280" w:after="240"/>
        <w:rPr/>
      </w:pPr>
      <w:r>
        <w:rPr/>
        <w:t xml:space="preserve"> </w:t>
      </w:r>
      <w:r>
        <w:rPr/>
        <w:t xml:space="preserve">Анализируя цены, можно сделать вывод, что самый бюджетный вариант полезной покупки - сельдь, которая по содержанию Омега-3 стоит на втором месте после скумбрии. Даже если мы будем покупать сельдь 2 раза в неделю, то сумма покупок за месяц будет примерно 1.100 рублей. </w:t>
      </w:r>
    </w:p>
    <w:p>
      <w:pPr>
        <w:pStyle w:val="Style12"/>
        <w:spacing w:before="280" w:after="240"/>
        <w:rPr/>
      </w:pPr>
      <w:r>
        <w:rPr/>
        <w:t xml:space="preserve">В аптеках продают БАД, полиненасыщенные жирные кислоты Омега-3  в виде капсул, продают по цене от 59 до 1300р за упаковку. </w:t>
      </w:r>
    </w:p>
    <w:p>
      <w:pPr>
        <w:pStyle w:val="Style12"/>
        <w:spacing w:before="280" w:after="240"/>
        <w:rPr/>
      </w:pPr>
      <w:r>
        <w:rPr>
          <w:b/>
        </w:rPr>
        <w:t>Рекомендации по применению:</w:t>
      </w:r>
      <w:r>
        <w:rPr/>
        <w:t xml:space="preserve"> детям от 3 до 7 лет по 2 капсулы по 330 мг 3 раза в день или по 1 капсуле по 600 мг 3-4 раза в день, или по 1 капсуле по 700 мг 3 раза в день во время еды. Детям от 7 лет и старше, взрослым по 3 капсулы по 330 мг 3 раза в день,  или по 5 капсул по 600 мг в течение дня, или по 4-5 капсул по 700 мг в течение дня во время еды. Продолжительность приема - 1 месяц, прием можно повторять 2-3 раза в год.</w:t>
      </w:r>
    </w:p>
    <w:p>
      <w:pPr>
        <w:pStyle w:val="Style12"/>
        <w:spacing w:before="280" w:after="240"/>
        <w:rPr/>
      </w:pPr>
      <w:r>
        <w:rPr/>
        <w:t>Рассчитаем среднюю стоимость  покупки недорогих препаратов Омега-3  в виде капсул для взрослого человека:</w:t>
      </w:r>
    </w:p>
    <w:p>
      <w:pPr>
        <w:pStyle w:val="Style12"/>
        <w:spacing w:before="280" w:after="240"/>
        <w:rPr/>
      </w:pPr>
      <w:r>
        <w:rPr/>
        <w:t>96 капсул по 690 мг - 329р  на месячный курс 531р</w:t>
      </w:r>
    </w:p>
    <w:p>
      <w:pPr>
        <w:pStyle w:val="Style12"/>
        <w:spacing w:before="280" w:after="240"/>
        <w:rPr/>
      </w:pPr>
      <w:r>
        <w:rPr/>
        <w:t>100 капсул по 300 мг -84р   на месячный курс 252р</w:t>
      </w:r>
    </w:p>
    <w:p>
      <w:pPr>
        <w:pStyle w:val="Style12"/>
        <w:rPr/>
      </w:pPr>
      <w:r>
        <w:rPr/>
        <w:t>Исходя из полученных данных, можно сделать следующие выводы: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/>
        <w:t>Меню должно быть сбалансированным и разнообразным, поэтому употреблять рыбу ежедневно люди однозначно не будут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Даже если предположить, что человек готов к рыбному меню на каждый день, то из-за недостатка денежных средств это не каждому по карману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Выгоднее купить Омега-3 в аптеке в виде БАД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При выборе БАД необходимо серьезно подойти к вопросу качества продукта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02"/>
        <w:rPr/>
      </w:pPr>
      <w:r>
        <w:rPr/>
      </w:r>
    </w:p>
    <w:p>
      <w:pPr>
        <w:pStyle w:val="Style12"/>
        <w:spacing w:before="280" w:after="202"/>
        <w:rPr/>
      </w:pPr>
      <w:r>
        <w:rPr/>
      </w:r>
    </w:p>
    <w:p>
      <w:pPr>
        <w:pStyle w:val="Style12"/>
        <w:spacing w:before="280" w:after="202"/>
        <w:rPr/>
      </w:pPr>
      <w:r>
        <w:rPr/>
      </w:r>
    </w:p>
    <w:p>
      <w:pPr>
        <w:pStyle w:val="Style12"/>
        <w:spacing w:before="280" w:after="202"/>
        <w:rPr/>
      </w:pPr>
      <w:r>
        <w:rPr>
          <w:b/>
          <w:bCs/>
        </w:rPr>
        <w:t xml:space="preserve">3.2. Изучение влияния применения БАД «Омега-3» на организм человека. </w:t>
      </w:r>
    </w:p>
    <w:p>
      <w:pPr>
        <w:pStyle w:val="Style12"/>
        <w:spacing w:before="280" w:after="202"/>
        <w:jc w:val="both"/>
        <w:rPr/>
      </w:pPr>
      <w:r>
        <w:rPr/>
        <w:t xml:space="preserve">    </w:t>
      </w:r>
      <w:r>
        <w:rPr/>
        <w:t>Исследования проводились на базе филиала «НП Здоровье». Под руководством специалиста-нутрициолога Казаковой Г.А.  (Окончила курсы кафедры профилактической медицины, при университете Дружбы народов в Москве. Имеет сертификат, который дает ей возможность заниматься профилактикой заболевания, с использованием биологических активных добавок, таких как Омега 3)</w:t>
      </w:r>
    </w:p>
    <w:p>
      <w:pPr>
        <w:pStyle w:val="Style12"/>
        <w:spacing w:before="280" w:after="202"/>
        <w:jc w:val="both"/>
        <w:rPr/>
      </w:pPr>
      <w:r>
        <w:rPr/>
        <w:t xml:space="preserve">    </w:t>
      </w:r>
      <w:r>
        <w:rPr/>
        <w:t xml:space="preserve">Исходя из практики, пациенты обращались с различными жалобами по состоянию здоровья. Жалобы пациентов данной группы: перенесенные инфаркты, инсульты, гипертоническая болезнь 1-3 степени, с нарушениями кровоснабжениями сосудов головного мозга, нарушением зрения, с депрессивными состояниями, с синдромом хронической усталости и т.д. </w:t>
      </w:r>
    </w:p>
    <w:p>
      <w:pPr>
        <w:pStyle w:val="Style12"/>
        <w:spacing w:before="280" w:after="202"/>
        <w:jc w:val="both"/>
        <w:rPr/>
      </w:pPr>
      <w:r>
        <w:rPr/>
        <w:t xml:space="preserve">В первой группе наблюдались 8 пациентов, в течение 6 месяцев. В это время они получали консультацию по диетологии (коррекции питания) с применением БАД к пище «Омега-3» (характеристики продукта см. Приложение5).  </w:t>
      </w:r>
    </w:p>
    <w:p>
      <w:pPr>
        <w:pStyle w:val="Style12"/>
        <w:spacing w:before="280" w:after="2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я специалиста.</w:t>
      </w:r>
    </w:p>
    <w:p>
      <w:pPr>
        <w:pStyle w:val="Style12"/>
        <w:spacing w:before="280" w:after="202"/>
        <w:jc w:val="both"/>
        <w:rPr/>
      </w:pPr>
      <w:r>
        <w:rPr/>
        <w:t>По коррекции питания:</w:t>
      </w:r>
    </w:p>
    <w:p>
      <w:pPr>
        <w:pStyle w:val="Style12"/>
        <w:spacing w:before="280" w:after="202"/>
        <w:jc w:val="both"/>
        <w:rPr/>
      </w:pPr>
      <w:r>
        <w:rPr/>
        <w:t xml:space="preserve">- контроль питьевого режима. Пить воду с дренажными травами, для выведения солей тяжелых металлов и налаживания функции почек. Можно использовать минеральную воду как: Боржоми и Ессентуки;                                                             </w:t>
      </w:r>
    </w:p>
    <w:p>
      <w:pPr>
        <w:pStyle w:val="Style12"/>
        <w:spacing w:before="280" w:after="202"/>
        <w:jc w:val="both"/>
        <w:rPr/>
      </w:pPr>
      <w:r>
        <w:rPr/>
        <w:t xml:space="preserve">- исключить из основного рациона пищу: жирную, острую, соленую (майонез, соусы). </w:t>
      </w:r>
    </w:p>
    <w:p>
      <w:pPr>
        <w:pStyle w:val="Style12"/>
        <w:spacing w:before="280" w:after="202"/>
        <w:jc w:val="both"/>
        <w:rPr/>
      </w:pPr>
      <w:r>
        <w:rPr/>
        <w:t>- исключить сладкое, газированные напитки и соки, сдобу: конфеты, печенье, сдобные булочки. Разрешается употреблять горький шоколад с 70% содержанием какао;</w:t>
      </w:r>
    </w:p>
    <w:p>
      <w:pPr>
        <w:pStyle w:val="Style12"/>
        <w:spacing w:before="280" w:after="202"/>
        <w:jc w:val="both"/>
        <w:rPr/>
      </w:pPr>
      <w:r>
        <w:rPr/>
        <w:t xml:space="preserve">- включить клетчатку: каши сваренные на воде (овсяные, гречневые) и т.д. </w:t>
      </w:r>
    </w:p>
    <w:p>
      <w:pPr>
        <w:pStyle w:val="Style12"/>
        <w:spacing w:before="280" w:after="202"/>
        <w:jc w:val="both"/>
        <w:rPr/>
      </w:pPr>
      <w:r>
        <w:rPr/>
        <w:t>- употреблять овощи в свежем виде, фрукты.</w:t>
      </w:r>
    </w:p>
    <w:p>
      <w:pPr>
        <w:pStyle w:val="Style12"/>
        <w:spacing w:before="280" w:after="202"/>
        <w:jc w:val="both"/>
        <w:rPr/>
      </w:pPr>
      <w:r>
        <w:rPr/>
        <w:t>- обязательно употреблять пищу с содержанием белка и кальция. Например: рыба, морепродукты, курица, индюшка, яйца, творог, сыр, фасоль, горох, чечевица, кисломолочные продукты.</w:t>
      </w:r>
    </w:p>
    <w:p>
      <w:pPr>
        <w:pStyle w:val="Style12"/>
        <w:spacing w:before="280" w:after="202"/>
        <w:jc w:val="both"/>
        <w:rPr/>
      </w:pPr>
      <w:r>
        <w:rPr/>
        <w:t xml:space="preserve">      </w:t>
      </w:r>
      <w:r>
        <w:rPr/>
        <w:t>Параллельно к основному питанию все пациенты употребляли БАД к пище «Омега-3» в дозировке, которая подбиралась индивидуально, согласно особенностям организма и бюджетных возможностей семьи: 1)по 1 капсуле 2 раза в день, 2)по 1 капсуле 3 раза в день, 3)по 1 капсуле 4 раза в день, 4)по 2 капсулы 3 раза в день.</w:t>
      </w:r>
    </w:p>
    <w:p>
      <w:pPr>
        <w:pStyle w:val="Style12"/>
        <w:spacing w:before="280" w:after="202"/>
        <w:jc w:val="both"/>
        <w:rPr/>
      </w:pPr>
      <w:r>
        <w:rPr>
          <w:b/>
          <w:bCs/>
          <w:i/>
          <w:iCs/>
        </w:rPr>
        <w:t>Комментарий специалиста.</w:t>
      </w:r>
      <w:r>
        <w:rPr/>
        <w:t xml:space="preserve"> По истечению 6 месяцев, абсолютно все пациенты почувствовали динамику улучшения состояния своего здоровья.</w:t>
      </w:r>
    </w:p>
    <w:p>
      <w:pPr>
        <w:pStyle w:val="Style12"/>
        <w:spacing w:before="280" w:after="202"/>
        <w:jc w:val="both"/>
        <w:rPr>
          <w:i/>
          <w:i/>
        </w:rPr>
      </w:pPr>
      <w:r>
        <w:rPr>
          <w:b/>
          <w:i/>
          <w:iCs/>
        </w:rPr>
        <w:t>Результаты интервьюирования пациентов и беседы со специалистом:</w:t>
      </w:r>
    </w:p>
    <w:p>
      <w:pPr>
        <w:pStyle w:val="Style12"/>
        <w:spacing w:before="280" w:after="202"/>
        <w:jc w:val="both"/>
        <w:rPr/>
      </w:pPr>
      <w:r>
        <w:rPr>
          <w:u w:val="single"/>
        </w:rPr>
        <w:t>Женщина 70 лет: Диагноз- гипертоническая болезнь 3 степени</w:t>
      </w:r>
      <w:r>
        <w:rPr/>
        <w:t xml:space="preserve">. Пришла на консультацию для решения проблемы повышенного давления. Практически ежедневное артериальное давление находилось в переделах 160-170/100-110 мм.рт.ст. </w:t>
      </w:r>
    </w:p>
    <w:p>
      <w:pPr>
        <w:pStyle w:val="Style12"/>
        <w:spacing w:before="280" w:after="202"/>
        <w:jc w:val="both"/>
        <w:rPr/>
      </w:pPr>
      <w:r>
        <w:rPr/>
        <w:t xml:space="preserve">«После консультации специалиста и составления программы по коррекции питания, через месяц, почувствовала улучшения состояния своего здоровья. Употребляла «Омегу-3» в дозировке по 1 капсуле 3 раза в день. Через два месяца артериальное давление снизилось, улучшились показатели по работе сердца, стала более спокойной. Я очень довольна» </w:t>
      </w:r>
    </w:p>
    <w:p>
      <w:pPr>
        <w:pStyle w:val="Style12"/>
        <w:spacing w:before="280" w:after="202"/>
        <w:jc w:val="both"/>
        <w:rPr/>
      </w:pPr>
      <w:r>
        <w:rPr>
          <w:iCs/>
          <w:u w:val="single"/>
        </w:rPr>
        <w:t>Женщина, 58 лет</w:t>
      </w:r>
      <w:r>
        <w:rPr>
          <w:i/>
          <w:iCs/>
          <w:u w:val="single"/>
        </w:rPr>
        <w:t>:</w:t>
      </w:r>
      <w:r>
        <w:rPr/>
        <w:t xml:space="preserve"> «На «Омеге -3, мне удалось нормализировать артериальное давление, которое раннее «прыгало» в верхних цифрах до 180 мм. рт. ст. В рекомендуемых дозах специалистом, я принимала «Омегу-3» и употребляла дренажный чай, для улучшения функции почек. Теперь мое ежедневное давление 120/80 мм. рт. ст.»</w:t>
      </w:r>
    </w:p>
    <w:p>
      <w:pPr>
        <w:pStyle w:val="Style12"/>
        <w:spacing w:before="280" w:after="202"/>
        <w:jc w:val="both"/>
        <w:rPr/>
      </w:pPr>
      <w:r>
        <w:rPr>
          <w:i/>
          <w:iCs/>
        </w:rPr>
        <w:t>Комментарий специалиста.</w:t>
      </w:r>
    </w:p>
    <w:p>
      <w:pPr>
        <w:pStyle w:val="Style12"/>
        <w:spacing w:before="280" w:after="202"/>
        <w:jc w:val="both"/>
        <w:rPr/>
      </w:pPr>
      <w:r>
        <w:rPr/>
        <w:t>Этот результат является доказательством того, что очень часто причиной повышенного давления является напряженная работа почек, при этом анализ мочи и данные ультразвукового исследования практически всегда сообщают о норме. Поэтому, если человек имеет нестабильные цифры давления с тенденцией к повышению, в оздоровительную программу нужно включить дренажный чай и «Омегу-3».</w:t>
      </w:r>
    </w:p>
    <w:p>
      <w:pPr>
        <w:pStyle w:val="Style12"/>
        <w:spacing w:before="280" w:after="202"/>
        <w:jc w:val="both"/>
        <w:rPr/>
      </w:pPr>
      <w:r>
        <w:rPr>
          <w:iCs/>
          <w:u w:val="single"/>
        </w:rPr>
        <w:t xml:space="preserve">Женщина, 47 лет: </w:t>
      </w:r>
      <w:r>
        <w:rPr/>
        <w:t>«Я много лет страдала головными болями, врачами был поставлен диагноз – гипертоническая болезнь 2 степени, побаливало сердце. Стала принимать «Омегу-3» (по 1 капсуле 3 раза в день). Сейчас чувствую себя хорошо, давление в норме (120/80 мм. рт. ст.), исчезли головные боли»</w:t>
      </w:r>
    </w:p>
    <w:p>
      <w:pPr>
        <w:pStyle w:val="Style12"/>
        <w:spacing w:before="280" w:after="202"/>
        <w:jc w:val="both"/>
        <w:rPr/>
      </w:pPr>
      <w:r>
        <w:rPr>
          <w:i/>
          <w:iCs/>
        </w:rPr>
        <w:t>Комментарий специалиста.</w:t>
      </w:r>
    </w:p>
    <w:p>
      <w:pPr>
        <w:pStyle w:val="Style12"/>
        <w:spacing w:before="280" w:after="202"/>
        <w:jc w:val="both"/>
        <w:rPr/>
      </w:pPr>
      <w:r>
        <w:rPr/>
        <w:t xml:space="preserve">   </w:t>
      </w:r>
      <w:r>
        <w:rPr/>
        <w:t xml:space="preserve">Этот результат очень наглядно показывает, что причиной гипертонии у женщины был стресс и напряжение в работе нервной системы. Чаще всего такой гипертонией страдают педагоги, бухгалтеры, врачи-хирурги, актеры, профессиональные водители транспорта, то есть люди, длительно находящиеся в стрессовых ситуациях, нервном напряжении и тревоге. Поэтому в этом случае, именно «Омега-3», улучшает работу нервной системы и помогает справиться с гипертонией. </w:t>
      </w:r>
    </w:p>
    <w:p>
      <w:pPr>
        <w:pStyle w:val="Style12"/>
        <w:spacing w:before="280" w:after="202"/>
        <w:jc w:val="both"/>
        <w:rPr/>
      </w:pPr>
      <w:r>
        <w:rPr>
          <w:iCs/>
          <w:u w:val="single"/>
        </w:rPr>
        <w:t xml:space="preserve">Женщина, 37 лет: </w:t>
      </w:r>
      <w:r>
        <w:rPr/>
        <w:t>«В 15 лет меня стало беспокоить пониженное давление. Когда мне его измеряли, оно было 80/60 мм.рт.ст. Я чувствовала себя очень плохо: беспокоили постоянные головные боли, слабость, очень быстрая утомляемость. Во время женских дней я регулярно падала в обмороки. К сожалению, врачи ничем особо не могли помочь. Прописывали настойку элеутерококка, от головных болей хорошо помогал цитрамон и крепкий чай с сахаром. Так я мучилась 17 лет. Полгода назад мне подсказали решить эту проблему с помощью применения «Омеги-3» Я принимала данный продукт 3 месяца (по 1 капсуле 2 раза в день). Уже на третий день я почувствовала прилив сил, это было очень неожиданно. К концу первого месяца я перестала принимать цитрамон, поскольку головные боли перестали меня беспокоить. Но самое главное, цифры давления поднялись до 110/70 мм.рт.ст. Это была невероятная победа для меня!»</w:t>
      </w:r>
    </w:p>
    <w:p>
      <w:pPr>
        <w:pStyle w:val="Style12"/>
        <w:spacing w:before="280" w:after="2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280" w:after="202"/>
        <w:jc w:val="both"/>
        <w:rPr>
          <w:i/>
          <w:i/>
          <w:iCs/>
        </w:rPr>
      </w:pPr>
      <w:r>
        <w:rPr>
          <w:i/>
          <w:iCs/>
        </w:rPr>
        <w:t>Комментарий.</w:t>
      </w:r>
    </w:p>
    <w:p>
      <w:pPr>
        <w:pStyle w:val="Style12"/>
        <w:spacing w:before="280" w:after="202"/>
        <w:jc w:val="both"/>
        <w:rPr/>
      </w:pPr>
      <w:r>
        <w:rPr/>
        <w:t xml:space="preserve">  </w:t>
      </w:r>
      <w:r>
        <w:rPr/>
        <w:t>Людей с пониженным артериальным давлением (гипотоников) очень много, особенно среди молодого поколения. Это ухудшает качество жизни человека, и вопросами коррекции пониженного давления нужно заниматься не меньше, чем гипертонией. Врачи-неврологи знают, что сосудистые катастрофы (например, инсульт) могут возникнуть и на фоне снижения давления. Гипотония имеет разные причины, но во многих случаях она связана со снижением функции надпочечников.</w:t>
      </w:r>
    </w:p>
    <w:p>
      <w:pPr>
        <w:pStyle w:val="Style12"/>
        <w:spacing w:before="280" w:after="202"/>
        <w:ind w:left="360" w:hanging="0"/>
        <w:jc w:val="both"/>
        <w:rPr/>
      </w:pPr>
      <w:r>
        <w:rPr>
          <w:u w:val="single"/>
        </w:rPr>
        <w:t>Во второй группе наблюдались 5 пациентов</w:t>
      </w:r>
      <w:r>
        <w:rPr/>
        <w:t>: в течение 6 месяцев, которые получали консультацию по диетологии коррекции питания без применения «Омеги-3».</w:t>
      </w:r>
    </w:p>
    <w:p>
      <w:pPr>
        <w:pStyle w:val="Style12"/>
        <w:spacing w:before="280" w:after="202"/>
        <w:jc w:val="both"/>
        <w:rPr/>
      </w:pPr>
      <w:r>
        <w:rPr>
          <w:b/>
          <w:bCs/>
          <w:i/>
          <w:iCs/>
        </w:rPr>
        <w:t>Рекомендация специалиста – нутрициолога п</w:t>
      </w:r>
      <w:r>
        <w:rPr>
          <w:b/>
          <w:i/>
        </w:rPr>
        <w:t>о коррекции питания:</w:t>
      </w:r>
    </w:p>
    <w:p>
      <w:pPr>
        <w:pStyle w:val="Style12"/>
        <w:spacing w:before="280" w:after="202"/>
        <w:jc w:val="both"/>
        <w:rPr/>
      </w:pPr>
      <w:r>
        <w:rPr/>
        <w:t>-употреблять в большем количестве клетчатку: овощи, в сыром виде, крупы (овсянка, гречка, геркулес), сваренные на воде;</w:t>
      </w:r>
    </w:p>
    <w:p>
      <w:pPr>
        <w:pStyle w:val="Style12"/>
        <w:spacing w:before="280" w:after="202"/>
        <w:jc w:val="both"/>
        <w:rPr/>
      </w:pPr>
      <w:r>
        <w:rPr/>
        <w:t>-употреблять в большем количестве рыбы, морепродуктов, орехов;</w:t>
      </w:r>
    </w:p>
    <w:p>
      <w:pPr>
        <w:pStyle w:val="Style12"/>
        <w:spacing w:before="280" w:after="202"/>
        <w:jc w:val="both"/>
        <w:rPr/>
      </w:pPr>
      <w:r>
        <w:rPr/>
        <w:t>-употреблять пищу с добавлением льняного, оливкового масла;</w:t>
      </w:r>
    </w:p>
    <w:p>
      <w:pPr>
        <w:pStyle w:val="Style12"/>
        <w:spacing w:before="280" w:after="202"/>
        <w:jc w:val="both"/>
        <w:rPr/>
      </w:pPr>
      <w:r>
        <w:rPr/>
        <w:t>-пить чаи, с дренажными травами, для очистки организма;</w:t>
      </w:r>
    </w:p>
    <w:p>
      <w:pPr>
        <w:pStyle w:val="Style12"/>
        <w:spacing w:before="280" w:after="202"/>
        <w:jc w:val="both"/>
        <w:rPr/>
      </w:pPr>
      <w:r>
        <w:rPr/>
        <w:t>-контролировать питьевой режим;</w:t>
      </w:r>
    </w:p>
    <w:p>
      <w:pPr>
        <w:pStyle w:val="Style12"/>
        <w:spacing w:before="280" w:after="202"/>
        <w:jc w:val="both"/>
        <w:rPr/>
      </w:pPr>
      <w:r>
        <w:rPr/>
        <w:t xml:space="preserve">- исключить из основного рациона пищу: жирную, острую, соленую (майонез, соусы). </w:t>
      </w:r>
    </w:p>
    <w:p>
      <w:pPr>
        <w:pStyle w:val="Style12"/>
        <w:spacing w:before="280" w:after="202"/>
        <w:jc w:val="both"/>
        <w:rPr/>
      </w:pPr>
      <w:r>
        <w:rPr/>
        <w:t>- исключить сладкое, газированные напитки и соки, сдобу: конфеты, печенье, сдобные булочки. Разрешается употреблять горький шоколад с 70% содержанием какао;</w:t>
      </w:r>
    </w:p>
    <w:p>
      <w:pPr>
        <w:pStyle w:val="Style12"/>
        <w:spacing w:before="280" w:after="202"/>
        <w:jc w:val="both"/>
        <w:rPr>
          <w:bCs/>
          <w:i/>
          <w:i/>
          <w:iCs/>
        </w:rPr>
      </w:pPr>
      <w:r>
        <w:rPr>
          <w:bCs/>
          <w:i/>
          <w:iCs/>
        </w:rPr>
        <w:t>Комментарий специалиста – нутрициолога.</w:t>
      </w:r>
    </w:p>
    <w:p>
      <w:pPr>
        <w:pStyle w:val="Style12"/>
        <w:spacing w:before="280" w:after="202"/>
        <w:jc w:val="both"/>
        <w:rPr/>
      </w:pPr>
      <w:r>
        <w:rPr/>
        <w:t xml:space="preserve">   </w:t>
      </w:r>
      <w:r>
        <w:rPr/>
        <w:t>Все пациенты получили консультацию по диетологии и по истечении всего времени люди почувствовали улучшение, но не было видно динамики на восстановления состояния здоровья организма.</w:t>
      </w:r>
    </w:p>
    <w:p>
      <w:pPr>
        <w:pStyle w:val="Style12"/>
        <w:spacing w:before="280" w:after="202"/>
        <w:jc w:val="both"/>
        <w:rPr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Отзыв пациента 2 группы.</w:t>
      </w:r>
    </w:p>
    <w:p>
      <w:pPr>
        <w:pStyle w:val="Style12"/>
        <w:spacing w:before="280" w:after="202"/>
        <w:jc w:val="both"/>
        <w:rPr/>
      </w:pPr>
      <w:r>
        <w:rPr>
          <w:u w:val="single"/>
        </w:rPr>
        <w:t>На беседу с нами согласился молодой человек 32 лет.</w:t>
      </w:r>
      <w:r>
        <w:rPr/>
        <w:t xml:space="preserve"> Диагноз: хроническая усталость. Жалобы на головные боли. Снижение физической активности.</w:t>
      </w:r>
    </w:p>
    <w:p>
      <w:pPr>
        <w:pStyle w:val="Style12"/>
        <w:spacing w:before="280" w:after="202"/>
        <w:jc w:val="both"/>
        <w:rPr/>
      </w:pPr>
      <w:r>
        <w:rPr/>
        <w:t xml:space="preserve">«Я получил консультацию специалиста, стал придерживаться здорового образа жизни, наладил рацион питания, стал меньше уставать, меньше нервничать, стал лучше себя чувствовать. Я благодарен за проведенную работу. И в дальнейшем буду придерживаться здорового образа жизни и правильного питания, надеюсь на улучшение физической активности» </w:t>
      </w:r>
    </w:p>
    <w:p>
      <w:pPr>
        <w:pStyle w:val="Style12"/>
        <w:spacing w:before="280" w:after="202"/>
        <w:jc w:val="both"/>
        <w:rPr>
          <w:b/>
          <w:b/>
          <w:i/>
          <w:i/>
        </w:rPr>
      </w:pPr>
      <w:r>
        <w:rPr>
          <w:b/>
          <w:i/>
        </w:rPr>
        <w:t>Подведем итог.</w:t>
      </w:r>
    </w:p>
    <w:p>
      <w:pPr>
        <w:pStyle w:val="Style12"/>
        <w:spacing w:before="280" w:after="202"/>
        <w:jc w:val="both"/>
        <w:rPr/>
      </w:pPr>
      <w:r>
        <w:rPr/>
        <w:t xml:space="preserve">   </w:t>
      </w:r>
      <w:r>
        <w:rPr/>
        <w:t>При беседе с пациентами мы выяснили, что при лечении с применением ОМЕГА-3 многим удалось решить свои давние проблемы со здоровьем, которые не удавалось решить при помощи только лекарственных препарат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Влияние «Рыбьего жира» на организм школьников.</w:t>
      </w:r>
    </w:p>
    <w:p>
      <w:pPr>
        <w:pStyle w:val="Normal"/>
        <w:rPr/>
      </w:pPr>
      <w:r>
        <w:rPr/>
        <w:br/>
        <w:t xml:space="preserve"> В Великобритании муниципальные власти города Дурхем решили провести эксперимент, который показал, что дети, употреблявшие пищевую добавку рыбьего жира, на экзамене показали результат на 17.7 пунктов лучше, чем их сверстники. </w:t>
        <w:br/>
        <w:t xml:space="preserve">В исследовании приняли участие 3 тысячи школьников, которые показали существенное улучшение успеваемости по сравнению с учащимися, которые не принимали рыбий жир. Однако учёные подвергли критике итоги эксперимента, заявив, что нужно было организовать отдельное изучение школьников, не принимавших добавку. </w:t>
        <w:br/>
        <w:t xml:space="preserve">     Вместе с тем, медики не опровергают того, что рыбий жир мог улучшить школьную успеваемость. Ведь о благоприятном влиянии на деятельность мозга Омега-3 полиненасыщенных кислот, содержащихся в рыбе, известно давно. </w:t>
      </w:r>
    </w:p>
    <w:p>
      <w:pPr>
        <w:pStyle w:val="Style12"/>
        <w:spacing w:before="280" w:after="240"/>
        <w:jc w:val="both"/>
        <w:rPr/>
      </w:pPr>
      <w:r>
        <w:rPr/>
        <w:t>Мы опросили учащихся 9 и 11 класса нашей гимназии, которым предстоит сдавать</w:t>
      </w:r>
      <w:r>
        <w:rPr>
          <w:sz w:val="20"/>
          <w:szCs w:val="20"/>
        </w:rPr>
        <w:t xml:space="preserve"> </w:t>
      </w:r>
      <w:r>
        <w:rPr/>
        <w:t>итоговые экзамены.  Было опрошено 50 респондентов и получены следующие результаты: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440"/>
        <w:gridCol w:w="1440"/>
        <w:gridCol w:w="1269"/>
      </w:tblGrid>
      <w:tr>
        <w:trPr>
          <w:trHeight w:val="8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 ли вы рыбу (рыбные блюда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ень -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люблю – 6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копченую 1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ы употребляете рыбные блю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месяц  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  1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м рыбу 54%</w:t>
            </w:r>
          </w:p>
        </w:tc>
      </w:tr>
      <w:tr>
        <w:trPr>
          <w:trHeight w:val="4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ли вы рыбий жир? Если да, почем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по рекомендации врача – 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, по настоянию мамы, для иммунитета – 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280" w:after="240"/>
        <w:jc w:val="both"/>
        <w:rPr/>
      </w:pPr>
      <w:r>
        <w:rPr/>
        <w:t xml:space="preserve">  </w:t>
      </w:r>
      <w:r>
        <w:rPr/>
        <w:t>Анализируя полученные результаты, можно сделать вывод, что школьники не получают необходимые ПНЖК ни с пищей, ни в виде БАД. А между тем анализируя полученные нами данные, можно предположить, что при значительных умственных и эмоциональных нагрузках выпускных классов, прием Омега-3 был бы оправдан.</w:t>
      </w:r>
    </w:p>
    <w:p>
      <w:pPr>
        <w:pStyle w:val="Style12"/>
        <w:spacing w:before="280" w:after="240"/>
        <w:jc w:val="both"/>
        <w:rPr/>
      </w:pPr>
      <w:r>
        <w:rPr/>
        <w:t xml:space="preserve">   </w:t>
      </w:r>
      <w:r>
        <w:rPr/>
        <w:t>Мы разработали информационные буклеты для школьников и их родителей «О пользе рыбьего жира». Сообщили о результатах своей работы на классных часах и родительских собраниях. Многие родители и учащиеся сообщили о своем решении обратиться за консультацией к специалистам по вопросам приема Омега-3.  В дальнейшем мы планируем проанализировать, как повлияло данное решение на состояние здоровья и учебные успехи добровольцев.</w:t>
      </w:r>
    </w:p>
    <w:p>
      <w:pPr>
        <w:pStyle w:val="Style12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Style12"/>
        <w:spacing w:before="280" w:after="202"/>
        <w:jc w:val="both"/>
        <w:rPr/>
      </w:pPr>
      <w:r>
        <w:rPr/>
        <w:t xml:space="preserve">    </w:t>
      </w:r>
      <w:r>
        <w:rPr/>
        <w:t>Анализируя полученные данные можно отметить, что:</w:t>
      </w:r>
    </w:p>
    <w:p>
      <w:pPr>
        <w:pStyle w:val="Style12"/>
        <w:numPr>
          <w:ilvl w:val="0"/>
          <w:numId w:val="5"/>
        </w:numPr>
        <w:spacing w:before="280" w:after="202"/>
        <w:jc w:val="both"/>
        <w:rPr/>
      </w:pPr>
      <w:r>
        <w:rPr/>
        <w:t>Питание современного человека устроено таким образом, что организм постоянно недополучает омега-3, но в избытке поступают омега-6 и омега-9 кислоты. Это часто и лежит в основе атеросклероза, сосудистых и сердечных заболеваний, а также расстройств мозгового кровообращения.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олиненасыщенные жирные кислоты, являются одними из ведущих средств, для поддержания здоровья и профилактике сердечно-сосудистых заболеваний, а также нервной системы, заболевания опорно-двигательного аппарата, функции щитовидной железы.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Даже  при достаточном употреблении всех продуктов питания, где содержатся полиненасыщенные жирные кислоты, организм не получает той нормы, которая должна поддерживать функции организма. Применение БАД «Омега-3», поможет улучшить качество жизни и поддержать организм для профилактики  различных заболеваний.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Учитывая положительные отзывы пациентов и результаты многочисленных научных исследований, можно предположить, что достаточное употреблении Омега-3, должно оказывать положительное влияние на состояние здоровья, эмоциональное состояние и умственную работоспособность школьников.</w:t>
      </w:r>
    </w:p>
    <w:p>
      <w:pPr>
        <w:pStyle w:val="Style12"/>
        <w:spacing w:before="280" w:after="2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Литература и источники</w:t>
      </w:r>
    </w:p>
    <w:p>
      <w:pPr>
        <w:pStyle w:val="Style12"/>
        <w:numPr>
          <w:ilvl w:val="0"/>
          <w:numId w:val="6"/>
        </w:numPr>
        <w:spacing w:before="280" w:after="202"/>
        <w:rPr/>
      </w:pPr>
      <w:r>
        <w:rPr/>
        <w:t>Волков В.С.: Немедикаментозные методы лечения больных гипертонической болезнью. - М.: Икар, 2006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Гаврисюк В. К. Применение Омега-3 полиненасыщенных жирных кислот в медицине. Украинский пульмонологический журнал, 2001.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Гурвич М.М. Лечебное питание при сердечно-сосудистых заболеваниях. - М.: Советский спорт, 2001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Отв. ред.: И.М. Красноборов, С.В. Казначеев: Лекарственные растения Сибири для лечения сердечно-сосудистых заболеваний. - Новосибирск: Наука, 1991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Мартынов А.И., Чельцов В.В. Омега-3 полиненасыщенные жирные кислоты в кардиологической практике. Фармакологические эффекты и терапевтическое применение. Методические рекомендации – 2007.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Макацария, А. Д. Тромбофилии и противотромботическая терапия в акушерской практике. А.Д. Макацария, В.О. Бицадзе; под ред. В.Н. Кусаиновой. - Москва 2003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Метелица В.И.: Справочник по клинической фармакологии сердечно-сосудистых лекарственных средств. - М.: Медпрактика, 2006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Сидельникова, В.М. Применение омега-3 ПНЖК для профилактики и комплексного лечения тромбофилических нарушений при беременности.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В.М. Сидельникова Русский медицинский журнал. - 2008. - Том 16.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Титова В.Н. Жирные кислоты. Физическая химия, биология и медицина.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В.Н. Титова, Д. М. Лисицын. - Москва: Изд. Триада, 2006.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Торшин И.Ю. Систематический анализ молекулярных механизмов воздействия омега-3 полиненасыщенных жирных кислот на аритмию.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И.Ю. Торшин, О.А. Громова, Е.Ю.Егорова Е.Ю. Кардиология. – 2011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Под ред. Е.И. Чазова: Болезни сердца и сосудов. - М.: Медицина, 2002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Широков Е.А. Я знаю, как избежать инсульта. - М.: Миклош, 2009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hyperlink r:id="rId4">
        <w:r>
          <w:rPr>
            <w:rStyle w:val="InternetLink"/>
          </w:rPr>
          <w:t>http://poleznoevrednoe.ru/zdorovie/bady-polza-i-vred-dlya-organizma/</w:t>
        </w:r>
      </w:hyperlink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hyperlink r:id="rId5">
        <w:r>
          <w:rPr>
            <w:rStyle w:val="InternetLink"/>
          </w:rPr>
          <w:t>http://fitnesslair.ru/sportivnye-dobavki/zhirnye-kisloty/polza-i-vred-omega-3.html</w:t>
        </w:r>
      </w:hyperlink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hyperlink r:id="rId6">
        <w:r>
          <w:rPr>
            <w:rStyle w:val="InternetLink"/>
          </w:rPr>
          <w:t>http://rospotrebnadzor.ru</w:t>
        </w:r>
      </w:hyperlink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hyperlink r:id="rId7">
        <w:r>
          <w:rPr>
            <w:rStyle w:val="InternetLink"/>
          </w:rPr>
          <w:t>http://zdravkom.ru/how_right/tot_samyj_rybij_zhir_omega_3_v_portcijah_i_grammah</w:t>
        </w:r>
      </w:hyperlink>
    </w:p>
    <w:p>
      <w:pPr>
        <w:pStyle w:val="Style12"/>
        <w:spacing w:before="280" w:after="240"/>
        <w:jc w:val="center"/>
        <w:rPr/>
      </w:pPr>
      <w:r>
        <w:rPr/>
      </w:r>
    </w:p>
    <w:p>
      <w:pPr>
        <w:pStyle w:val="Style12"/>
        <w:spacing w:before="280" w:after="240"/>
        <w:jc w:val="center"/>
        <w:rPr/>
      </w:pPr>
      <w:r>
        <w:rPr/>
      </w:r>
    </w:p>
    <w:p>
      <w:pPr>
        <w:pStyle w:val="Style12"/>
        <w:spacing w:before="280" w:after="240"/>
        <w:jc w:val="center"/>
        <w:rPr/>
      </w:pPr>
      <w:r>
        <w:rPr/>
      </w:r>
    </w:p>
    <w:p>
      <w:pPr>
        <w:pStyle w:val="Style12"/>
        <w:spacing w:before="280" w:after="240"/>
        <w:jc w:val="center"/>
        <w:rPr/>
      </w:pPr>
      <w:r>
        <w:rPr/>
      </w:r>
    </w:p>
    <w:p>
      <w:pPr>
        <w:pStyle w:val="Style12"/>
        <w:spacing w:before="280" w:after="24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Style12"/>
        <w:spacing w:before="280" w:after="202"/>
        <w:jc w:val="right"/>
        <w:rPr/>
      </w:pPr>
      <w:r>
        <w:rPr>
          <w:b/>
          <w:bCs/>
        </w:rPr>
        <w:t>Приложение 1</w:t>
      </w:r>
    </w:p>
    <w:p>
      <w:pPr>
        <w:pStyle w:val="Style12"/>
        <w:spacing w:before="280" w:after="202"/>
        <w:rPr/>
      </w:pPr>
      <w:r>
        <w:rPr>
          <w:b/>
          <w:bCs/>
        </w:rPr>
        <w:t>Сердечно-сосудистые заболевание одни из ведущих факторов смертности.</w:t>
      </w:r>
    </w:p>
    <w:p>
      <w:pPr>
        <w:pStyle w:val="Style12"/>
        <w:spacing w:before="280" w:after="202"/>
        <w:rPr/>
      </w:pPr>
      <w:r>
        <w:rPr/>
        <w:drawing>
          <wp:inline distT="0" distB="0" distL="0" distR="0">
            <wp:extent cx="354139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02"/>
        <w:jc w:val="right"/>
        <w:rPr>
          <w:b/>
          <w:b/>
          <w:bCs/>
        </w:rPr>
      </w:pPr>
      <w:r>
        <w:rPr>
          <w:b/>
          <w:bCs/>
        </w:rPr>
        <w:t>Приложение 2</w:t>
        <w:br/>
      </w:r>
    </w:p>
    <w:p>
      <w:pPr>
        <w:pStyle w:val="Style12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Уровень смертности стран от ССЗ.</w:t>
      </w:r>
    </w:p>
    <w:p>
      <w:pPr>
        <w:pStyle w:val="Style12"/>
        <w:spacing w:before="280" w:after="202"/>
        <w:rPr/>
      </w:pPr>
      <w:r>
        <w:rPr/>
        <w:drawing>
          <wp:inline distT="0" distB="0" distL="0" distR="0">
            <wp:extent cx="5032375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02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yle12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Источники Омега-3 (ПНЖК)</w:t>
      </w:r>
    </w:p>
    <w:p>
      <w:pPr>
        <w:pStyle w:val="Style12"/>
        <w:spacing w:before="280" w:after="20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43200" cy="233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02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Style12"/>
        <w:spacing w:before="280" w:after="202"/>
        <w:rPr>
          <w:b/>
          <w:b/>
          <w:bCs/>
        </w:rPr>
      </w:pPr>
      <w:r>
        <w:rPr>
          <w:b/>
          <w:bCs/>
        </w:rPr>
        <w:t>Суточные нормы употребления рыбы и морепродуктов</w:t>
      </w:r>
    </w:p>
    <w:p>
      <w:pPr>
        <w:pStyle w:val="Style12"/>
        <w:spacing w:before="280" w:after="20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66675" distB="66675" distL="66675" distR="6667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line">
              <wp:posOffset>-256540</wp:posOffset>
            </wp:positionV>
            <wp:extent cx="2794635" cy="16878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8"/>
          <w:tab w:val="left" w:pos="1510" w:leader="none"/>
        </w:tabs>
        <w:spacing w:before="280" w:after="20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1510" w:leader="none"/>
        </w:tabs>
        <w:spacing w:before="280" w:after="202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2"/>
        <w:spacing w:before="280" w:after="20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0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0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2"/>
        <w:spacing w:before="280" w:after="202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Style12"/>
        <w:spacing w:before="280" w:after="202"/>
        <w:rPr/>
      </w:pPr>
      <w:r>
        <w:rPr/>
        <w:t>Характеристика ОМЕГА-3 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6840" cy="193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2"/>
                <w:szCs w:val="22"/>
              </w:rPr>
              <w:t>Изготовитель</w:t>
            </w:r>
            <w:r>
              <w:rPr>
                <w:sz w:val="22"/>
                <w:szCs w:val="22"/>
                <w:lang w:val="en-US"/>
              </w:rPr>
              <w:t xml:space="preserve">: NATURE'S SUNSHINE PRODUCTS, INS. </w:t>
              <w:br/>
            </w:r>
            <w:r>
              <w:rPr>
                <w:sz w:val="22"/>
                <w:szCs w:val="22"/>
              </w:rPr>
              <w:t xml:space="preserve">USA. </w:t>
            </w:r>
          </w:p>
          <w:p>
            <w:pPr>
              <w:pStyle w:val="Style12"/>
              <w:spacing w:before="280" w:after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изготавливается по международному стандарту GM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-1 капсула по 1638 мг:</w:t>
              <w:br/>
              <w:t>- пищевой, изготавливается из рыбы ( 1208 мг)</w:t>
              <w:br/>
              <w:t>-  эйкозапентаеновой кислоты (180 мг (30%))</w:t>
              <w:br/>
              <w:t>- докозагексаеновой кислоты (120 мг (17%))</w:t>
              <w:br/>
              <w:t>- витамина Е ( d-alpha токоферола) ( 1 МЕ ( 1мг) ( 6,7%)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помогательные вещества: желатин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тивопоказания: индивидуальная непереносимость компонентов, беременность, кормление грудью, геморрагический синдром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овия хранения : хранить в сухом, защищенном от света месте при температуре не выше +25 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оимость  1300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Под_зголовок"/>
    <w:next w:val="Normal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ecommend.ru/sites/default/files/imagecache/copyright1/user-images/208136/y9qJYs9x77ZuTPx7ylF1TQ.jpg" TargetMode="External"/><Relationship Id="rId3" Type="http://schemas.openxmlformats.org/officeDocument/2006/relationships/hyperlink" Target="http://ru.wikipedia.org/wiki/&#1056;&#1090;&#1091;&#1090;&#1100;_&#1074;_&#1088;&#1099;&#1073;&#1077;" TargetMode="External"/><Relationship Id="rId4" Type="http://schemas.openxmlformats.org/officeDocument/2006/relationships/hyperlink" Target="http://poleznoevrednoe.ru/zdorovie/bady-polza-i-vred-dlya-organizma/" TargetMode="External"/><Relationship Id="rId5" Type="http://schemas.openxmlformats.org/officeDocument/2006/relationships/hyperlink" Target="http://fitnesslair.ru/sportivnye-dobavki/zhirnye-kisloty/polza-i-vred-omega-3.html" TargetMode="External"/><Relationship Id="rId6" Type="http://schemas.openxmlformats.org/officeDocument/2006/relationships/hyperlink" Target="http://rospotrebnadzor.ru/" TargetMode="External"/><Relationship Id="rId7" Type="http://schemas.openxmlformats.org/officeDocument/2006/relationships/hyperlink" Target="http://zdravkom.ru/how_right/tot_samyj_rybij_zhir_omega_3_v_portcijah_i_grammah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1:00Z</dcterms:created>
  <dc:creator>user</dc:creator>
  <dc:description/>
  <cp:keywords/>
  <dc:language>en-US</dc:language>
  <cp:lastModifiedBy>Alexander</cp:lastModifiedBy>
  <dcterms:modified xsi:type="dcterms:W3CDTF">2019-01-12T16:33:00Z</dcterms:modified>
  <cp:revision>4</cp:revision>
  <dc:subject/>
  <dc:title>МУНИЦИПАЛЬНОЕ БЮДЖЕТНОЕ ОБЩЕОБРАЗОВАТЕЛЬНОЕ УЧРЕЖДЕНИЕ</dc:title>
</cp:coreProperties>
</file>