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Русский Камешк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rFonts w:eastAsia="+mn-ea"/>
          <w:b/>
          <w:bCs/>
          <w:kern w:val="2"/>
          <w:sz w:val="52"/>
          <w:szCs w:val="52"/>
        </w:rPr>
        <w:t>Эффективность работы пушки Гау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 – исследовательск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  11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н Алексан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ева Ольга Владими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ки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ий пилотаж – Пенза»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Стр.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сследовательской работы                                                3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ьность проблемы                                                             4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color w:val="000000"/>
          <w:sz w:val="27"/>
          <w:szCs w:val="27"/>
        </w:rPr>
        <w:t>Принцип действия пушки Гаусса</w:t>
      </w:r>
      <w:r>
        <w:rPr>
          <w:sz w:val="28"/>
          <w:szCs w:val="28"/>
        </w:rPr>
        <w:t xml:space="preserve">                                                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овательская часть                                                            6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rStyle w:val="Mwheadline"/>
          <w:rFonts w:eastAsia="Arial Unicode MS"/>
          <w:sz w:val="28"/>
          <w:szCs w:val="28"/>
        </w:rPr>
        <w:t>Заключение</w:t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10</w:t>
      </w:r>
    </w:p>
    <w:p>
      <w:pPr>
        <w:pStyle w:val="Style16"/>
        <w:numPr>
          <w:ilvl w:val="0"/>
          <w:numId w:val="1"/>
        </w:numPr>
        <w:jc w:val="both"/>
        <w:rPr>
          <w:rStyle w:val="Mwheadline"/>
          <w:sz w:val="28"/>
          <w:szCs w:val="28"/>
        </w:rPr>
      </w:pPr>
      <w:r>
        <w:rPr>
          <w:rStyle w:val="Mwheadline"/>
          <w:rFonts w:eastAsia="Arial Unicode MS"/>
          <w:sz w:val="28"/>
          <w:szCs w:val="28"/>
        </w:rPr>
        <w:t>Литература                                                                                 11</w:t>
      </w:r>
    </w:p>
    <w:p>
      <w:pPr>
        <w:pStyle w:val="Style16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тельской работы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создание  действующей   индукционной пушки - пушки Гаусса и проведение  экспериментов для исследования действия этого устройства.</w:t>
        <w:br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</w:rPr>
        <w:t xml:space="preserve">- изучить существующую информацию о способах ускорения масс электромагнитным полем и устройствах;                           </w:t>
      </w:r>
      <w:r>
        <w:rPr>
          <w:color w:val="FFFFFF"/>
          <w:sz w:val="28"/>
          <w:szCs w:val="28"/>
        </w:rPr>
        <w:t xml:space="preserve">устройствах; </w:t>
      </w:r>
      <w:r>
        <w:rPr>
          <w:color w:val="000000"/>
          <w:sz w:val="28"/>
          <w:szCs w:val="28"/>
        </w:rPr>
        <w:br/>
        <w:t xml:space="preserve"> </w:t>
        <w:br/>
        <w:t>- выбрать необходимые материалы для создания опытного образца модели;</w:t>
        <w:br/>
        <w:br/>
        <w:t>- провести комплекс испытаний с целью экспериментальной проверки</w:t>
      </w:r>
      <w:r>
        <w:rPr>
          <w:sz w:val="28"/>
          <w:szCs w:val="28"/>
        </w:rPr>
        <w:t xml:space="preserve"> степени пробития снарядами тетрадных листов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- исследовать эффективность модели, вычислить КПД установки.</w:t>
        <w:br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  <w:r>
        <w:rPr/>
        <w:t xml:space="preserve"> </w:t>
      </w:r>
      <w:r>
        <w:rPr>
          <w:sz w:val="28"/>
          <w:szCs w:val="28"/>
        </w:rPr>
        <w:t>возможно ли создать простейшую модель пушки Гаусса в домашн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     - модель пушки Гаусса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ка – это удивительная наука! Это наука из наук! Еще из незапамятных времен она держалась, и всегда будет держаться на трех китах: гипотеза, закон, эксперимент. Экспериментальная физика имеет огромное значение в развитии науки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успехи, что касается ускорителя, накопления энергии и образования импульсов, явствуют о вероятности того, что системы вооружения в недалеком будущем могут быть оснащены электромагнитными пушками. Что также станет сильным импульсом технологического прогресса и новшества при значительном эффекте в гражданском секторе. Из экзотических способов применения ускорителей на основе соленоидов стоит отметить концепцию запуска объектов в космос без помощи ракет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действия пушки Гаусс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ушки – это общее название установок, предназначенных для ускорения предметов (объектов) с помощью электромагнитных сил. Такие устройства называются электромагнитными ускорителями мас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ушка Гаусса — магнитный ускоритель масс. По имени ученого и математика Гаусса, в честь имени которого названы единицы измерения магнитного поля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гнитный ускоритель состоит из соленоида, внутри которого находится ствол (как правило, из диэлектрика). В один из концов ствола вставляется снаряд (сделанный из ферромагнетика). При протекании электрического тока в соленоиде возникает магнитное поле, которое разгоняет снаряд, «втягивая» его внутрь соленоида. Но пролетев дальше середины катушки, он начинает замедляться, так как катушка тянет его в обратном направлении. Но если в момент прохождения снаряда через середину соленоида отключить в нём ток, то магнитное поле исчезнет, и снаряд вылетит из другого конца ствола. Но при выключении источника питания в катушке образуется ток самоиндукции, который имеет обратное направление тока, и поэтому меняет полярность катушки. А это значит, что при резком выключении источника питания снаряд, пролетевший центр катушки, будет отталкиваться и получать ускорение дальше. В ином случае, если снаряд не достиг центра, он будет   тормозить.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часть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№1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брать по схеме действующую пушку Гау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единительные провода, </w:t>
      </w:r>
      <w:r>
        <w:rPr>
          <w:color w:val="111111"/>
          <w:sz w:val="28"/>
          <w:szCs w:val="28"/>
          <w:shd w:fill="FFFFFF" w:val="clear"/>
        </w:rPr>
        <w:t>тиристор 40TPS12,  конденсатор 400В, емкость 470мкФ, лампа накаливания 40Вт,  патрон Е27, переключатель Диод 1N4007,  намоточный медный провод D=0.71,  длиной 25м,  батарейки X2 1.5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675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48430</wp:posOffset>
            </wp:positionH>
            <wp:positionV relativeFrom="line">
              <wp:posOffset>-311785</wp:posOffset>
            </wp:positionV>
            <wp:extent cx="2333625" cy="2171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абота №2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Определение КПД модели.</w:t>
      </w:r>
    </w:p>
    <w:p>
      <w:pPr>
        <w:pStyle w:val="Normal"/>
        <w:spacing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ПД я  провел следующий опыт: стреляли снарядом известной массы в яблоко. Яблоко было подвешено на нити длиной 1 м. Я определил  расстояние, на которое отклонится яблоко. По данному отклонению определяем высоту подъема, воспользовавшись теоремой Пифагора.</w:t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счеты основаны на законах сохранения:</w:t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сохранения энергии определим скорость снаряда, вместе с яблоко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105</wp:posOffset>
            </wp:positionH>
            <wp:positionV relativeFrom="paragraph">
              <wp:posOffset>83185</wp:posOffset>
            </wp:positionV>
            <wp:extent cx="626745" cy="262890"/>
            <wp:effectExtent l="0" t="0" r="0" b="0"/>
            <wp:wrapTight wrapText="bothSides">
              <wp:wrapPolygon edited="0">
                <wp:start x="10802" y="1575"/>
                <wp:lineTo x="342" y="7877"/>
                <wp:lineTo x="-332" y="8664"/>
                <wp:lineTo x="342" y="14966"/>
                <wp:lineTo x="8440" y="18117"/>
                <wp:lineTo x="9452" y="18117"/>
                <wp:lineTo x="10464" y="18117"/>
                <wp:lineTo x="13838" y="18117"/>
                <wp:lineTo x="20924" y="15754"/>
                <wp:lineTo x="20924" y="1575"/>
                <wp:lineTo x="10802" y="157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175" cy="419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2235</wp:posOffset>
            </wp:positionH>
            <wp:positionV relativeFrom="paragraph">
              <wp:posOffset>582930</wp:posOffset>
            </wp:positionV>
            <wp:extent cx="1000125" cy="434340"/>
            <wp:effectExtent l="0" t="0" r="0" b="0"/>
            <wp:wrapTight wrapText="bothSides">
              <wp:wrapPolygon edited="0">
                <wp:start x="6647" y="1426"/>
                <wp:lineTo x="-205" y="8082"/>
                <wp:lineTo x="209" y="12837"/>
                <wp:lineTo x="6024" y="16640"/>
                <wp:lineTo x="11424" y="17116"/>
                <wp:lineTo x="13500" y="19017"/>
                <wp:lineTo x="13915" y="19017"/>
                <wp:lineTo x="15161" y="19017"/>
                <wp:lineTo x="15161" y="16640"/>
                <wp:lineTo x="14538" y="16640"/>
                <wp:lineTo x="21184" y="9984"/>
                <wp:lineTo x="20769" y="9033"/>
                <wp:lineTo x="19730" y="9033"/>
                <wp:lineTo x="21184" y="3328"/>
                <wp:lineTo x="18899" y="1426"/>
                <wp:lineTo x="6647" y="1426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закону сохранения импульса определим скорость снаряд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91440</wp:posOffset>
            </wp:positionV>
            <wp:extent cx="1228725" cy="228600"/>
            <wp:effectExtent l="0" t="0" r="0" b="0"/>
            <wp:wrapTight wrapText="bothSides">
              <wp:wrapPolygon edited="0">
                <wp:start x="9619" y="4465"/>
                <wp:lineTo x="1" y="7144"/>
                <wp:lineTo x="-167" y="13395"/>
                <wp:lineTo x="1857" y="16967"/>
                <wp:lineTo x="19068" y="16967"/>
                <wp:lineTo x="21262" y="13395"/>
                <wp:lineTo x="21262" y="7144"/>
                <wp:lineTo x="19406" y="4465"/>
                <wp:lineTo x="9619" y="4465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КПД</w:t>
      </w:r>
    </w:p>
    <w:p>
      <w:pPr>
        <w:pStyle w:val="Style17"/>
        <w:spacing w:lineRule="atLeast" w:line="293"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3"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7205" cy="1038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289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/>
        <w:t>Таблица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6"/>
        <w:gridCol w:w="1162"/>
        <w:gridCol w:w="1410"/>
        <w:gridCol w:w="1133"/>
        <w:gridCol w:w="1134"/>
        <w:gridCol w:w="1134"/>
        <w:gridCol w:w="1134"/>
      </w:tblGrid>
      <w:tr>
        <w:trPr>
          <w:trHeight w:val="6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снаряда (к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яблока (к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ина ни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яблока и снаряда (м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снаря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7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7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7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асчеты показывают, что скорость вылета у снаряда достаточно высока. В данном исследовании я попытался оценить возможный КПД установки,  так как основной ее недостаток – низкий КПД. (Приложение 2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№3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тепень пробития снарядами тетрад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1"/>
        <w:gridCol w:w="1261"/>
        <w:gridCol w:w="1261"/>
        <w:gridCol w:w="1156"/>
        <w:gridCol w:w="1157"/>
        <w:gridCol w:w="1157"/>
        <w:gridCol w:w="11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наряда (к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с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ст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воз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воз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воз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воз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воз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я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и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93" w:before="375" w:after="45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 некоторых  случаях снарядам хватило энергии, чтобы пробить 10-12 листов, но не хватило ее, чтобы преодолеть силу трения и вылететь с другой стороны. Здесь многое зависит от пробивной способности снаряда, то есть формы, и от его шероховатости. (Приложение 9-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ускорители - перспективное устройство, которое, несомненно, будет применяться в будущем в промышленности, науки, быту и военном деле. Однако главным препятствием в их использовании является чрезвычайно низкий КПД. КПД максимально при такой закладке снаряда, при которой его центр будет внутри катушки и лучше использовать не одно катушечную, а многоступенчатую модель ЭМ ускор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проведённых в данной работе исследований, был сделан вывод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готовить экспериментальную действующую модель электромагнитного ускорителя масс (пушки Гаусса), </w:t>
      </w:r>
      <w:r>
        <w:rPr>
          <w:color w:val="000000"/>
          <w:sz w:val="28"/>
          <w:szCs w:val="28"/>
        </w:rPr>
        <w:t>проведение  экспериментов для исследования действия этого устройства.</w:t>
      </w:r>
    </w:p>
    <w:p>
      <w:pPr>
        <w:pStyle w:val="Normal"/>
        <w:spacing w:lineRule="atLeast" w:line="293"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Определил КПД полученной модели. КПД оказался равным примерно 1%. КПД имеет малое значение, что подтверждает все, что мы узнали из литературы.</w:t>
      </w:r>
    </w:p>
    <w:p>
      <w:pPr>
        <w:pStyle w:val="Normal"/>
        <w:spacing w:lineRule="atLeast" w:line="293"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Проведя исследование, я сделал для себя следующие выводы:</w:t>
      </w:r>
    </w:p>
    <w:p>
      <w:pPr>
        <w:pStyle w:val="Normal"/>
        <w:spacing w:lineRule="atLeast" w:line="293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обрать работающий прототип электромагнитного ускорителя масс в домашних условиях вполне реально.</w:t>
      </w:r>
    </w:p>
    <w:p>
      <w:pPr>
        <w:pStyle w:val="Normal"/>
        <w:spacing w:lineRule="atLeast" w:line="293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Использование электромагнитного ускорения масс имеет большие перспективы в будущем.</w:t>
      </w:r>
    </w:p>
    <w:p>
      <w:pPr>
        <w:pStyle w:val="Normal"/>
        <w:spacing w:lineRule="atLeast" w:line="293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Электромагнитное оружие может стать станет достойной заменой крупнокалиберному огнестрельному орудию, Особенно это будет возможным при создании компактных источников энер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 Бут  Д.А. Основы электромеханики/ Д.А.Бут. – М.: МАИ, 1996. – С. 363.</w:t>
        <w:br/>
        <w:br/>
        <w:t>2. Маликов, В.Г. Признано несвоевременным/В.Г.Маликов// Техника молодежи. –1987.–№5.–С–30.</w:t>
        <w:br/>
        <w:br/>
        <w:t>3. Мощные полупроводниковые приборы: Справочник/В.Я.Замятин, В.Кондратьев, В.М.Петухов. – М.: Радио и связь, 1988. – С. 336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  <w:br/>
        <w:br/>
      </w:r>
      <w:r>
        <w:rPr/>
        <w:t>1.</w:t>
      </w:r>
      <w:r>
        <w:rPr>
          <w:rStyle w:val="Appleconvertedspace"/>
          <w:color w:val="000000"/>
          <w:sz w:val="27"/>
          <w:szCs w:val="27"/>
        </w:rPr>
        <w:t> </w:t>
      </w:r>
      <w:hyperlink r:id="rId9">
        <w:r>
          <w:rPr>
            <w:rStyle w:val="InternetLink"/>
            <w:sz w:val="27"/>
            <w:szCs w:val="27"/>
          </w:rPr>
          <w:t>http://ru.wikipedia.org/wiki/Пушка_Гаусса</w:t>
        </w:r>
      </w:hyperlink>
      <w:r>
        <w:rPr/>
        <w:br/>
        <w:br/>
        <w:t>2.</w:t>
      </w:r>
      <w:r>
        <w:rPr>
          <w:rStyle w:val="Appleconvertedspace"/>
          <w:color w:val="000000"/>
          <w:sz w:val="27"/>
          <w:szCs w:val="27"/>
        </w:rPr>
        <w:t> </w:t>
      </w:r>
      <w:hyperlink r:id="rId10">
        <w:r>
          <w:rPr>
            <w:rStyle w:val="InternetLink"/>
            <w:sz w:val="27"/>
            <w:szCs w:val="27"/>
          </w:rPr>
          <w:t>http://www.popmech.ru/archive/2008/issue/70/</w:t>
        </w:r>
      </w:hyperlink>
      <w:r>
        <w:rPr/>
        <w:br/>
        <w:br/>
        <w:t>3.</w:t>
      </w:r>
      <w:r>
        <w:rPr>
          <w:rStyle w:val="Appleconvertedspace"/>
          <w:color w:val="000000"/>
          <w:sz w:val="27"/>
          <w:szCs w:val="27"/>
        </w:rPr>
        <w:t> </w:t>
      </w:r>
      <w:hyperlink r:id="rId11">
        <w:r>
          <w:rPr>
            <w:rStyle w:val="InternetLink"/>
            <w:sz w:val="27"/>
            <w:szCs w:val="27"/>
          </w:rPr>
          <w:t>http://www.gauss2k.narod.ru/</w:t>
        </w:r>
      </w:hyperlink>
      <w:r>
        <w:rPr/>
        <w:br/>
        <w:br/>
      </w:r>
    </w:p>
    <w:p>
      <w:pPr>
        <w:pStyle w:val="Style17"/>
        <w:spacing w:lineRule="atLeast" w:line="293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2665" cy="2353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7420" cy="19615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1255" cy="13709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34565" cy="13614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                                                        Приложение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15614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1370" cy="36830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0" cy="21405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18630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72410" cy="186436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риложение 9                                                           Приложение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87;&#1091;&#1096;&#1082;&#1072;_&#1075;&#1072;&#1091;&#1089;&#1089;&#1072;" TargetMode="External"/><Relationship Id="rId10" Type="http://schemas.openxmlformats.org/officeDocument/2006/relationships/hyperlink" Target="http://www.popmech.ru/archive/2008/issue/70/" TargetMode="External"/><Relationship Id="rId11" Type="http://schemas.openxmlformats.org/officeDocument/2006/relationships/hyperlink" Target="http://www.gauss2k.narod.ru/" TargetMode="External"/><Relationship Id="rId12" Type="http://schemas.openxmlformats.org/officeDocument/2006/relationships/image" Target="media/image8.gi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0:00Z</dcterms:created>
  <dc:creator>1</dc:creator>
  <dc:description/>
  <cp:keywords/>
  <dc:language>en-US</dc:language>
  <cp:lastModifiedBy>Olga</cp:lastModifiedBy>
  <cp:lastPrinted>2018-02-14T10:08:00Z</cp:lastPrinted>
  <dcterms:modified xsi:type="dcterms:W3CDTF">2019-01-13T16:24:00Z</dcterms:modified>
  <cp:revision>5</cp:revision>
  <dc:subject/>
  <dc:title/>
</cp:coreProperties>
</file>