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КОНКУРС ИССЛЕДОВАТЕЛЬСКИХ И ПРОЕКТНЫХ РАБОТ ШКОЛЬНИКОВ « ВЫСШИЙ ПИЛОТАЖ -  2019»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Направление « БИОЛОГИЯ»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Cs/>
          <w:color w:val="000000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Cs/>
          <w:color w:val="000000"/>
          <w:sz w:val="32"/>
          <w:szCs w:val="32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РМАКОГНОСТИЧЕСКИЙ АНАЛИЗ ИНТРОДУЦИРОВАННЫХ РАСТЕНИЙ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Salvia officinalis ( Шалфея лекарственного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УСЛОВИЯХ СЕВЕРНОЙ ЛЕСОСТЕПИ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а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яткина Маргарита Игоревна,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СОШ №12 г. Пензы имени В.В.Тарасова, 10 класс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: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нина Елена Анатольевна,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биологии МБОУ СОШ №12 г. Пензы имени В.В.Тарасова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й консультант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а Анна Викто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х.н., доцент кафедры общей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инической фарма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ицинского института Пенз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ва 2019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стр. 3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Литературный обзор……………………………………стр. 6</w:t>
      </w:r>
    </w:p>
    <w:p>
      <w:pPr>
        <w:pStyle w:val="Style19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Шалфея лекарственного</w:t>
      </w:r>
    </w:p>
    <w:p>
      <w:pPr>
        <w:pStyle w:val="Style19"/>
        <w:tabs>
          <w:tab w:val="clear" w:pos="708"/>
          <w:tab w:val="left" w:pos="5376" w:leader="none"/>
        </w:tabs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Ботаническая характеристика</w:t>
      </w:r>
    </w:p>
    <w:p>
      <w:pPr>
        <w:pStyle w:val="Style19"/>
        <w:tabs>
          <w:tab w:val="clear" w:pos="708"/>
          <w:tab w:val="left" w:pos="5376" w:leader="none"/>
        </w:tabs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Химический состав лекарственного шалфея</w:t>
      </w:r>
    </w:p>
    <w:p>
      <w:pPr>
        <w:pStyle w:val="Style19"/>
        <w:tabs>
          <w:tab w:val="clear" w:pos="708"/>
          <w:tab w:val="left" w:pos="5376" w:leader="none"/>
        </w:tabs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Фармакологические св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Материалы и методы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II. Результаты и обсуждение…………………………..  стр. 11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препараты растительного происхождения имеют важное значение в терапии многих заболеваний. Каждое лекарственное растение содержит в себе огромный спектр химических компонентов природного происхождения, огромное количество витаминов и микроэлементов, которые, попадая в наш организм, не отторгаются, как чужеродные вещества, а легко усва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 всем мире наблюдается массовый отказ от синтетических лекарственных препаратов (большинство из них оказывают побочное действие, плохо переносятся некоторыми больными, вызывают различные реакции и лекарственные болезни) в пользу препаратов растительного происхождения. По данным Всемирной организации здравоохранения более 80 % населения Земли при лечении различных заболеваний используют препараты, полученные из природного растительного сыр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популярных и известных видов лекарственных растений во всем мире является </w:t>
      </w:r>
      <w:r>
        <w:rPr>
          <w:rFonts w:cs="Times New Roman" w:ascii="Times New Roman" w:hAnsi="Times New Roman"/>
          <w:bCs/>
          <w:sz w:val="24"/>
          <w:szCs w:val="24"/>
        </w:rPr>
        <w:t>шалфей лекарственный (</w:t>
      </w:r>
      <w:r>
        <w:rPr>
          <w:rFonts w:cs="Times New Roman" w:ascii="Times New Roman" w:hAnsi="Times New Roman"/>
          <w:bCs/>
          <w:i/>
          <w:sz w:val="24"/>
          <w:szCs w:val="24"/>
        </w:rPr>
        <w:t>Salvia officinalis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опулярность применения шалфея в научной и народной медицинах разных стран мира обусловлена содержанием в нем большого числа биологически активных веществ (в первую очередь эфирного масла, а также флавоноидов, дубильных веществ, тритерпеновые соединения, благотворно влияющих на различные системы человеческого организма. В Российской Федерации шалфей лекарственный (листья) официально зарегистрирован как лекарственное растительное сырье для получения препаратов, обладающих противовоспалительным и антисептическим действием при заболеваниях верхних дыхательных путей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222222"/>
        </w:rPr>
      </w:pPr>
      <w:r>
        <w:rPr>
          <w:color w:val="000000"/>
          <w:shd w:fill="FFFFFF" w:val="clear"/>
        </w:rPr>
        <w:t xml:space="preserve">Родиной шалфея лекарственного считается Малая Азия, откуда он распространился по Балканскому полуострову и </w:t>
      </w:r>
      <w:r>
        <w:rPr>
          <w:color w:val="000000"/>
        </w:rPr>
        <w:t>Средиземноморью (Флора СССР, 1954; Флора европейской части СССР, 1978). На территории Р</w:t>
      </w:r>
      <w:r>
        <w:rPr>
          <w:color w:val="000000"/>
          <w:shd w:fill="FFFFFF" w:val="clear"/>
        </w:rPr>
        <w:t xml:space="preserve">оссии в диком виде не встречается. Культивируется как лекарственное растение очень широко в Европейских странах (Черногория, Франция, Украина, Молдова, Российская Федерация – Краснодарский край). </w:t>
      </w:r>
      <w:r>
        <w:rPr>
          <w:color w:val="222222"/>
        </w:rPr>
        <w:t>Шалфей относится к теплолюбивым растениям, в суровые зимы и при недостаточном снеговом покрове вымерзает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222"/>
        </w:rPr>
        <w:t>На территории Пензенской области произрастают 6 видов рода шалфей,</w:t>
      </w:r>
      <w:r>
        <w:rPr>
          <w:bCs/>
          <w:i/>
        </w:rPr>
        <w:t xml:space="preserve"> </w:t>
      </w:r>
      <w:r>
        <w:rPr>
          <w:color w:val="222222"/>
        </w:rPr>
        <w:t xml:space="preserve">однако лекарственного применения эти виды не имеют </w:t>
      </w:r>
      <w:r>
        <w:rPr>
          <w:bCs/>
        </w:rPr>
        <w:t>(Солянов, 2001)</w:t>
      </w:r>
      <w:r>
        <w:rPr>
          <w:color w:val="222222"/>
        </w:rPr>
        <w:t xml:space="preserve">. В наших исследованиях установлено, что климатические условия северной лесостепи в границах Пензенской области </w:t>
      </w:r>
      <w:r>
        <w:rPr/>
        <w:t xml:space="preserve">не являются оптимальными для прохождения полного онтогенеза шалфея лекарственного, в суровые зимы и при недостаточном снеговом покрове растения могут вымерзать, отрицательно сказываются на росте и развитии шалфея и весенние заморозки (Леонова и др., 2017). Однако, при соблюдении проверенных на практике простых агрометодов (выращивание растений на хорошо прогреваемых солнцем местах, защищенных от ветра, легких супесчаных почвах, размножать растения вегетативно, используя парник), растения шалфея лекарственного массово плодоносят и развивают значительную фитомассу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Наш сравнительный анализ лекарственных препаратов и биологически активных добавок (БАД) шалфея лекарственного, представленных в аптеках города Пензы, показал, что их качество и количество флавоноидов в их составе </w:t>
      </w:r>
      <w:r>
        <w:rPr>
          <w:color w:val="000000"/>
        </w:rPr>
        <w:t>зависят от порядочности производителя.</w:t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ь исследования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алфей лекарственный не имеет естественного произрастания в лесостепных экотопах Пензен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изучение биологических особенностей этого лекарственного вида, количества биологически активных соединений, содержащихся в его частях, и оценки успешности его интродукции в области, за границами природного ареала, являются весьма актуальны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значимость исследования заключается в разработке рекомендаций для </w:t>
      </w:r>
      <w:r>
        <w:rPr>
          <w:rFonts w:cs="Times New Roman" w:ascii="Times New Roman" w:hAnsi="Times New Roman"/>
          <w:sz w:val="24"/>
          <w:szCs w:val="24"/>
        </w:rPr>
        <w:t xml:space="preserve">внедрения в практику зеленого строительства г. Пензы и области шалфея лекарственного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щивания его на приусадебных участках в качестве доступного лекарственного и пищевого сыр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4"/>
          <w:szCs w:val="24"/>
          <w:lang w:eastAsia="ru-RU"/>
        </w:rPr>
        <w:t xml:space="preserve">растения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Salvia officinali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условиях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верной лесостепи (вне границ естественного ареала произрастания) находятся в состоянии биологического стресса и продуцируют большие колич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чески активных веществ (флавоноидов)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Cs/>
          <w:spacing w:val="5"/>
          <w:kern w:val="2"/>
        </w:rPr>
      </w:pPr>
      <w:r>
        <w:rPr>
          <w:b/>
          <w:i/>
          <w:color w:val="000000"/>
        </w:rPr>
        <w:t>Цель исследования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оведение </w:t>
      </w:r>
      <w:r>
        <w:rPr>
          <w:bCs/>
          <w:spacing w:val="5"/>
          <w:kern w:val="2"/>
        </w:rPr>
        <w:t xml:space="preserve">фармакогностического анализа интродуцированных растений </w:t>
      </w:r>
      <w:r>
        <w:rPr>
          <w:rStyle w:val="StrongEmphasis"/>
          <w:b w:val="false"/>
          <w:i/>
        </w:rPr>
        <w:t>Salvia officinalis</w:t>
      </w:r>
      <w:r>
        <w:rPr>
          <w:bCs/>
          <w:spacing w:val="5"/>
          <w:kern w:val="2"/>
        </w:rPr>
        <w:t xml:space="preserve"> в условиях Пензенской области с целью их использования в качестве лекарственного сырь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bCs/>
          <w:i/>
          <w:i/>
          <w:spacing w:val="5"/>
          <w:kern w:val="2"/>
        </w:rPr>
      </w:pPr>
      <w:r>
        <w:rPr>
          <w:b/>
          <w:bCs/>
          <w:i/>
          <w:spacing w:val="5"/>
          <w:kern w:val="2"/>
        </w:rPr>
        <w:t>Задачи исследовани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 xml:space="preserve">провести макро- и микроскопический анализ листьев </w:t>
      </w:r>
      <w:r>
        <w:rPr>
          <w:bCs/>
          <w:spacing w:val="5"/>
          <w:kern w:val="2"/>
        </w:rPr>
        <w:t xml:space="preserve">интродуцированных растений </w:t>
      </w:r>
      <w:r>
        <w:rPr>
          <w:rStyle w:val="StrongEmphasis"/>
          <w:b w:val="false"/>
          <w:i/>
        </w:rPr>
        <w:t>Salvia officinalis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 xml:space="preserve">определить суммарное содержание флавоноидов в листьях и других частях </w:t>
      </w:r>
      <w:r>
        <w:rPr>
          <w:bCs/>
          <w:spacing w:val="5"/>
          <w:kern w:val="2"/>
        </w:rPr>
        <w:t xml:space="preserve">интродуцированных растений </w:t>
      </w:r>
      <w:r>
        <w:rPr>
          <w:rStyle w:val="StrongEmphasis"/>
          <w:b w:val="false"/>
          <w:i/>
        </w:rPr>
        <w:t>Salvia officinalis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222222"/>
        </w:rPr>
      </w:pPr>
      <w:r>
        <w:rPr>
          <w:color w:val="222222"/>
        </w:rPr>
        <w:t xml:space="preserve">провести сравнительный анализ </w:t>
      </w:r>
      <w:r>
        <w:rPr>
          <w:bCs/>
          <w:spacing w:val="5"/>
          <w:kern w:val="2"/>
        </w:rPr>
        <w:t xml:space="preserve">содержания флавоноидов в </w:t>
      </w:r>
      <w:r>
        <w:rPr>
          <w:color w:val="222222"/>
        </w:rPr>
        <w:t xml:space="preserve">лекарственных препаратов и БАД промышленного производства и </w:t>
      </w:r>
      <w:r>
        <w:rPr>
          <w:bCs/>
          <w:spacing w:val="5"/>
          <w:kern w:val="2"/>
        </w:rPr>
        <w:t xml:space="preserve">интродуцированных растений </w:t>
      </w:r>
      <w:r>
        <w:rPr>
          <w:rStyle w:val="StrongEmphasis"/>
          <w:b w:val="false"/>
          <w:i/>
        </w:rPr>
        <w:t>Salvia officinalis</w:t>
      </w:r>
      <w:r>
        <w:rPr>
          <w:bCs/>
          <w:spacing w:val="5"/>
          <w:kern w:val="2"/>
        </w:rPr>
        <w:t xml:space="preserve"> с целью их возможного использования в качестве лекарственного сыр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ая новиз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вые в условиях северной лесостеп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ыявлены особе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 xml:space="preserve">макро- и микроскопического строения листье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Salvia officinali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ы оригинальные данные по содержанию флавоноидов в органах шалфея лекарственного в условиях культуры. Показана возможность выращивания шалфея лекарственного в Пензенской области в качестве доступного лекарственного и пищевого сыр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ъект исследования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тья шалфея лекарственного, выращенного на территории Пензе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 исследования: фармакогностический анализ интродуцированных растений Шалфея лекарственного в условиях северной лесостепи</w:t>
      </w:r>
    </w:p>
    <w:p>
      <w:pPr>
        <w:pStyle w:val="Htext"/>
        <w:spacing w:lineRule="auto" w:line="276" w:before="0" w:after="0"/>
        <w:jc w:val="both"/>
        <w:rPr/>
      </w:pPr>
      <w:r>
        <w:rPr>
          <w:b/>
          <w:i/>
          <w:color w:val="000000"/>
          <w:shd w:fill="FFFFFF" w:val="clear"/>
        </w:rPr>
        <w:t>Реактивы и оборудование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спирт этиловый 96%, раствор алюминия (III) хлорида 5% спиртовой, вода очищенная.</w:t>
      </w:r>
    </w:p>
    <w:p>
      <w:pPr>
        <w:pStyle w:val="Htext"/>
        <w:spacing w:lineRule="auto" w:line="276" w:before="0" w:after="0"/>
        <w:jc w:val="both"/>
        <w:rPr/>
      </w:pPr>
      <w:r>
        <w:rPr>
          <w:color w:val="000000"/>
        </w:rPr>
        <w:t xml:space="preserve">Оборудование: пробирки химические, фарфоровая ступка с пестиком, пипетки, каплемеры, штативы для пробирок, пробки, воронки, фильтр «синяя лента», спиртовка, держатель для пробирок, водяная баня, обратный холодильник, колбы конические со шлифом, мерные колбы, </w:t>
      </w:r>
      <w:r>
        <w:rPr/>
        <w:t>спектрофотометр СФ-103,</w:t>
      </w:r>
      <w:r>
        <w:rPr>
          <w:color w:val="000000"/>
        </w:rPr>
        <w:t xml:space="preserve"> аналитические ве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ы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я проводились с мая 2015 года. Изучение биологических особенностей произрастания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Salvia officinalis</w:t>
      </w:r>
      <w:r>
        <w:rPr>
          <w:bCs/>
          <w:spacing w:val="5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kern w:val="2"/>
          <w:sz w:val="24"/>
          <w:szCs w:val="24"/>
        </w:rPr>
        <w:t xml:space="preserve">в условиях интродукции проводил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ензенского ботанического сада им. И. И. Спрыгина ПГ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- и микроскопические исследования </w:t>
      </w:r>
      <w:r>
        <w:rPr>
          <w:rFonts w:cs="Times New Roman" w:ascii="Times New Roman" w:hAnsi="Times New Roman"/>
          <w:bCs/>
          <w:spacing w:val="5"/>
          <w:kern w:val="2"/>
          <w:sz w:val="24"/>
          <w:szCs w:val="24"/>
        </w:rPr>
        <w:t xml:space="preserve">интродуцированнных </w:t>
      </w:r>
      <w:r>
        <w:rPr>
          <w:rFonts w:cs="Times New Roman" w:ascii="Times New Roman" w:hAnsi="Times New Roman"/>
          <w:sz w:val="24"/>
          <w:szCs w:val="24"/>
        </w:rPr>
        <w:t xml:space="preserve">растений шалфея лекарственного проводили на кафедре «Общей биологии и биохимии» ПГУ. Цветущие растения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Salvia officinalis</w:t>
      </w:r>
      <w:r>
        <w:rPr>
          <w:bCs/>
          <w:spacing w:val="5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пывали, снимали биометрические данные вегетативных и генеративных органов, после чего закладывали в пресс для сушки. С помощью линейки измеряли длину листа. Приготовление срезов и их микроскопирование проводилось по общепринятым методикам (Наумов, Козлов, 1954; Прозина, 1960). Микропрепараты делались от руки с использованием сердцевины бузины. Хранили временные препараты в водном растворе глицерина – 1:1. Было приготовлено около 30 микропрепаратов, которые фотографировали с использованием фотографической 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химические исследования на кафедре «Общей и клинической фармакологии» медицинского института 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кстракция для количественного определения флавонои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стья шалфея отделили от черешков, измельчили в ступке (10`). Взяли точную навеску (в первом измерении </w:t>
      </w:r>
      <w:r>
        <w:rPr>
          <w:rFonts w:cs="Times New Roman" w:ascii="Times New Roman" w:hAnsi="Times New Roman"/>
          <w:sz w:val="24"/>
          <w:szCs w:val="24"/>
        </w:rPr>
        <w:t>0,6097 г, во втором 1,0031 г), поместили её в колбу, вместимостью 50 мл со шлифом. Прилили 100 мл 70% раствора этанола. Колбу присоединили к обратному холодильнику. Биологически активные соединения листьев шалфея экстрагировали при кипячении 30 мин на водяной бане, периодически встряхивая для смывания частиц сырья. Горячее извлечение фильтруют через бумажный фильтр в мерную колбу так, чтобы частицы экстрагированного сырья не попадали в фильтр. Все измерения проводились в двукратной повтор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ную колбу вместимостью 25 мл помещают 2 мл раствора А испытуемого раствора, 2 мл алюминия хлорида спиртового раствора 5%, доводят объем раствора спир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/>
        <w:t>96 % до метки и перемешивают (раствор Б испытуемого раствора). 3 мерная колба, вместимостью 25 мл- контроль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тр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lCl3  (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H3COO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 доказательства флавоноидов в спиртовом извлечении из препаратов шалф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ачественных реакций на идентификацию флавоноидов используется реакция с хлоридом алюми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1 мл испытуемого раствора прибавляют 3-5 капель 5% раствора алюминия(III) хлорида в спирте этиловом 70%, наблюдается лимонно-жёлтое окрашивание, образование комплексных соединений, что говорит о наличии флавоноидов в листьях шалфея лекарственн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ВА I. ЛИТЕРАТУРНЫЙ ОБЗ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известный из шалфеев - шалфей лекарственный (Salviaofficinalis). Его знает почти каждый, ведь никто не застрахован от зубной боли и "флюсов", а самое действенное лекарство от этих напастей - это полоскание шалфеем и ромашкой. Но мало кто знает, что высушенные части растения, насыпанные в коробочку, когда-то принадлежали полукустарнику до 50 см высотой с продолговатыми листьями и фиолетовыми цветками. Во все времена шалфей ценился как лекарственное растение, кроме того, считалось, что он обладает магической силой и способностью возбуждать любовь и симпатию влюбленных. В центральной Европе этот вид культивируется со времен средневековья, примерно с 1597 года. А в государства Северной Европы шалфей попал благодаря монахам бенедектинцам, которые часто выращивали его в монастырских садах. Сейчас трудно назвать страну, где бы не выращивали шалфей, ведь это одновременно пряное, лекарственное, ароматическое и декоративное растение. В нашей стране тоже есть промышленные плантации на Кавказе, а в регионах бывшего СССР - в Крыму и Средней Азии.[ 2]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АЛФЕЯ ЛЕКАРСТВЕННОГО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таническая характери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фей лекарственный - Salviaofficinalis L. (Salvia от лат. Salvere — лечить) многолетний полукустарник из семейства Яснотковых - Lamiaceae, высотой 30—80 см (иногда до 100 с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деревянистый, мощный, разветвленный, внизу густомочкова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ли в числе нескольких, ветвистые, в первый год жизни четырехгранные, у основания деревянистые с короткими, густооблиственными побе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черешковые, продолговатые, удлиненно- или широколанцетные с притупленной верхушкой, у основания часто с одной или двумя лопастями («ушки»). Край листа мелкогородчатый, поверхность пластинки равномерно-мелкоячеистая вследствие сильно вдавленной сверху и выпуклой снизу густой сети жилок 3-го и 4-го порядков. Листья сильно опущенные; наиболее сильно опущено молодые листья – они серовато-зеленые, при прекращении вегетации меняют цвет на серебристо-серый. Различны по ширине, длиной 2—8 см, шириной 0,8—2,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 на коротких цветоножках, длиной до 2 см, собраны по 6—10 в ложные мутовки, образующие верхушечное рыхлое колосовидное соцветие. Чашечки двугубые, опущенные, с многочисленными сидячими железками. Венчик сине-фиолетовый (иногда розово-фиолетовый, светло-розовый или белый), двугубый, 20-25 мм длиной. Цветки выделяют сладкий пахучий нектар. Все растение ароматное. Цветет в июне — июле. Нектаро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состоит из черно-бурых или черных орешков, до 3 мм в диаметре, почти шаровид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: благородный шалфей, королевский шалфей, крестовый шалфей, салатный ли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течное наименование: листья шалфея - Salviaefolium (ранее: FoliaSalviae), шалфейное масло - Salviaeaetheroleum (ранее: OleumSalviae). [ 2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 и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шалфея — средиземноморские страны, где он растет на сухих горных склонах. Культивируют его в Югославии, Греции, Италии, Франции, Чехословакии и других странах. Шалфей лекарственный возделывают в Молдавии, Краснодарском крае, на Украине. Используются листья, собранные в период цве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обитание.</w:t>
      </w:r>
      <w:r>
        <w:rPr>
          <w:rFonts w:cs="Times New Roman" w:ascii="Times New Roman" w:hAnsi="Times New Roman"/>
          <w:sz w:val="24"/>
          <w:szCs w:val="24"/>
        </w:rPr>
        <w:t xml:space="preserve"> Растение теплолюбивое, засухоустойчивое. Для культуры выделяют плодородные освещенные солнцем участки, отдаленные от пыльных дорог, чтобы не запылять листья. Удобяют почву перегноем, компостом с добавлением суперфосфата. Размножают семенами, глубина посева 2-3 см вместе с маяковыми растениями (гречиха). Междурядья 60 см. Почву рыхлят до всходов шалфея, ориентируясь по маяковым всходам. Всходы шалфея прорывают, пропалывают, сорняки уничтожают. Омолаживает растение весенняя обрезка стеблей (8-10 см от поверхности почвы). Удобряют куриным пометом, азотным, фосфорным и калийным удобрениями. На одном месте выращивают около 5 лет. Средний урожай листа 12 ц/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высушенного растения ароматный, особенно при растирании, вкус горьковато-пряный, слегка вяж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 произрастает в Средней Европе, Средиземноморье, Малой 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коративного садоводства в настоящее время выведены садовые формы и сорта: «Берггартен» (Berggarten) с красивой серо-зеленой листвой, «Пурпурасценс» (Purpurascens) с пурпурно-фиолетовыми листьями, «Триколор» (Tricolor) с листьями бело-желтых тонов с примесью фиолетового, «Крим де ла Крим» (CremedelaСrеmе) пестролистный сорт. Независимо от окраски все части растения имеют приятный за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http://www.fito.nnov.ru/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лекарственного шалфе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фей богат флавоноидами, алкалоидами и дубильными веществами, фитонцидами и горечью. В нем есть олеаноловая, урсоловая и хлорогеновая кислоты. Растение является поставщиком никотиновой кислоты, горечи и фитонцидов. Эфирное масло шалфея ценно высоким содержанием терпеновых соединений. Из зелени сальвии (шалфея) выделяют камфару. Камфарное масло – основное средство для лечения пролежней у лежачих больных. [3]</w:t>
      </w:r>
    </w:p>
    <w:p>
      <w:pPr>
        <w:pStyle w:val="Style18"/>
        <w:shd w:fill="FFFFFF" w:val="clear"/>
        <w:spacing w:lineRule="auto" w:line="276" w:before="0" w:after="240"/>
        <w:jc w:val="both"/>
        <w:rPr/>
      </w:pPr>
      <w:r>
        <w:rPr>
          <w:rStyle w:val="Emphasis"/>
          <w:b/>
          <w:bCs/>
        </w:rPr>
        <w:t>Флавоноидами</w:t>
      </w:r>
      <w:r>
        <w:rPr/>
        <w:t> называется многочисленная группа природных биологически активных соединений, в основе структуры которых лежит скелет, состоящий из двух бензольных колец (А и В), соединенных между собой трехуглеродной цепочкой (пропановый мостик) – С</w:t>
      </w:r>
      <w:r>
        <w:rPr>
          <w:vertAlign w:val="subscript"/>
        </w:rPr>
        <w:t>6</w:t>
      </w:r>
      <w:r>
        <w:rPr/>
        <w:t>-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6</w:t>
      </w:r>
      <w:r>
        <w:rPr/>
        <w:t>. Посредством пропанового мостика в большинстве флавоноидов образуется гетероцикл, являющийся производным пирана или </w:t>
      </w:r>
      <w:r>
        <w:rPr>
          <w:rStyle w:val="Emphasis"/>
        </w:rPr>
        <w:t>гамма</w:t>
      </w:r>
      <w:r>
        <w:rPr/>
        <w:t>-пирона с атомом кислорода в кольце. Значительное количество флавоноидов можно рассматривать как производные 2-фенилхромана (флавана) или 2-фенилхромона (флавона).</w:t>
      </w:r>
    </w:p>
    <w:p>
      <w:pPr>
        <w:pStyle w:val="Style18"/>
        <w:shd w:fill="FFFFFF" w:val="clear"/>
        <w:spacing w:lineRule="auto" w:line="276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воноиды широко распространены в растительном мире. Особенно богаты флавоноидами цветковые растения, относящиеся к семействам розоцветных (различные виды боярышника, арония (рябина) черноплодная), бобовых (софора японская, стальник полевой, виды солодки), гречишных (горцы перечный и почечуйный, спорыш птичий, гречиха посевная), сложноцветных (бессмертник песчаный, сушеница топяная, пижма обыкновенная), губоцветных (пустырники сердечный и пятилопастный) и др. Наиболее высокое содержание флавоноидов отмечено у тропических и альпийских растений. Обнаружены флавоноиды и у споровых растений (мхи, папоротники, хвощи), реже встречаются в водорослях, грибах, а также в микроорганизмах и насекомых. Локализуются флавоноиды в различных органах, но чаще в надземных: цветках, листьях, плодах; значительно меньше их в стеблях и подземных органах (солодка, шлемник байкальский, стальник полевой). Наиболее богаты флавоноидными соединениями молодые цветки, незрелые плоды. Содержание флавоноидов в растениях различно — в среднем 0,5-5 %, иногда достигает 20 % (в бутонах софоры японск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тениях флавоноиды присутствуют в растворенном виде в клеточном соке, в основном в виде гликозидов, которые лучше растворяются в воде. Под влиянием ферментов гликозиды расщепляются на сахара и агликоны. В качестве cахарных остатков чаще встречаются: из гексоз — D-глюкоза, D-галактоза; из пентоз — D-ксилоза, L-арабиноза; из метилированных пентоз – L-рамноза; из уроновых кислот — D-глюкуроновая кислота. Основную группу составляют O-гликозиды; в меньшей степени распространены С-гликозиды. О-гликозиды, в зависимости от числа остатков сахара, положения и порядка их присоединения, делятся на монозиды, биозиды, триозиды и дигликозиды. В дигликозидахмоносахара присоединяются в двух разных положениях флавоноидного я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лавоноидов затрагивает работу самых разных систем орган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на организм человека они оказывают антиоксидантный, спазмолитический, противоязвенный, противовоспалительный, ранозаживляющий, противоопухолевый,  гипотензивный, эстрогенный, бактерицидный, мочегонный эффект. Регулярное (систематическое) потребл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е продуктов питания, которые содержат (антоцианы, антоцианидины и катехины) в значительной степени снижает риск сердечнососудистых заболеваний. Например, французы наиболее часто флавоноидыупотребляют виноград и красное вино и в наименьшей степени страдают на сердечнососудистые заболевания, несмотря на местную достаточно жирную кухню. На первый взгляд кажется, что очень жирная пища является источником холестерина, который как известно и есть  причиной сердечно-сосудистых заболеваний. Но у французов зафиксирован самый низкий процент случаев смертности от болезней сердца. Такой очень важный феномен, называли „французским парадоксом“. Флавоноиды способствуют расширению кровеносных сосудов, в том числе и тех, которые питают головной мозг и сердечную мышцу. Эти биологически активные вещества препятствуют образованию тромбов и прилипанию тромбов к стенкам сосудов, нормализуют вязкость крови и ее свертываемость, проявляют антисклеротическое действие, улучшают работу печени, защищают стенки желудка от появления язв. Некоторые флавоноиды регулируют метаболизм адреналина и норадреналина, оказывают влияние на выработку гормонов коры надпочечников, обеспечивающих антистрессовую защиту и регулирующих все виды белков углеводного и жирового обмена. Группа флавоноидов — антоцианы и антоцианидины обладают антиоксидантным действием, то есть защищают наш организм от негативного действия свободных радикалов, которые разрушают клетки нашего организма (http://www.countrysideliving.net/)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ческие св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 шалфея обладают антисептическими, противовоспалительными свойствами. Противомикробные свойства связаны с эфирным маслом, противовоспалительные - с дубильными веществами, флавоноидными соединениями и витамином Р, которые уплотняют эпителиальные ткани, снижают проницаемость клеточных мембран, стенок кровеносных и лимфатических сосудов. Антисептические свойства обусловлены растительным антибиотиком сальвином. Сальвин не только задерживает размножение золотистого стафилококка, но и инактивирует его а-токсин, подавляет его гемолитические и дерматонекротические свойства. Эфирное масло шалфея обладает противогрибковой активностью.[8,9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Традиционно применение теплого настоя шалфея для полосканий при острых ангинах и хронических тонзиллитах, острых респираторных заболеваниях, стоматитах, гингивитах, афтозных поражениях полости рта, хейлитах, а также для лечения пульп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шалфея используют как противовоспалительное и кровоостанавливающее средство при воспалении геморроидальных узлов. Обычно листья шалфея включают в комплексные сб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фей применяют в комплексе лечебных мероприятий при суставном ревматизме, хронических воспалительных и обменно-дистрофических заболеваниях суставов, деформирующем остеоартрозе, при радикулите, межпозвонковом остеохондрозе в виде общих или местных ванн, для аппликаций. Для лучшего проникновения компонентов лекарственного растения через кожные покровы препараты шалфея применяют с помощью фонофор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местные ванны с настоем листьев шалфея применяют при экземе, псориазе, нейродермите, интертригинозной эпидермофитии. Настой листьев шалфея используют при псориазе внутрь по 1 столовой ложке 3 раза в день и наружно в виде ванн из 50-100 г листьев на ведро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 листьев шалфея (10,0:200,0) применяют при гастритах, сопровождающихся пониженной кислотностью, а также при спастических колитах. Настой принимают в теплом виде по 1/3 стакана перед едой 2-3 р/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больных хроническим неспецифическим простатитом применяют листья шалфея в сборе с другими растениями. Лист шалфея входит в состав ряда желудочных и грудных с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вин (Salvinum) - растительный антибиотик, выделенный из листьев шалфея лекарственного (извлечение выпускается во флаконах в виде 1% раствора по 10 мл). Применяется как вяжущее, противовоспалительное и противомикробное средство при хронических воспалительных заболеваниях полости рта, катаральных и язвенно-некротических гингивитах, стоматитах, при пародонтозе. Спиртовой раствор (1%) разводят перед употреблением. Раствором смазывают пораженные слизистые оболочки, применяют для орошении, аппликаций, смачивания турунд, вводимых в зубодесневые карманы. Курс лечения состоит из 2-10 процедур.[3,10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ВА II. РЕЗУЛЬТАТЫ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стья шалфея лекарственного в длину составляют 3-9 см и 2-4,5 см в ширину (фото 1).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Цвет листьев светло-зеленый или беловато-зеленый из-за обильного опушения. Имеют сильный ароматный запах. Вкус горьковато-пряный, слегка вяжущ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14650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0440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Фото 1. Листь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лфея лекарственного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Поверхность листьев морщинистая, мелкоячеистая с густой сетью жилок, сильно вдавленных сверху и выступающих снизу (фото 2); покрыта длинными волосками, особенно с нижней стороны.</w:t>
      </w:r>
      <w:r>
        <w:rPr>
          <w:rFonts w:eastAsia="Times New Roman" w:cs="Segoe UI" w:ascii="Segoe UI" w:hAnsi="Segoe UI"/>
          <w:color w:val="3A3A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Край листовой пластинки мелкогородчатый. Стебли четырехгранные, опушенные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ab/>
        <w:tab/>
        <w:tab/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9980" cy="2320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4140" cy="2348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108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 2. Внешнее строение листа шалфея лекарственного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– верхняя сторона листа, Б – нижняя сторона ли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летки верхней эпидермы многоугольные слабо извилистые, нижни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более извилистыми стенк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Эпидерма несет многочисленные прост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леточные волоски. 2-4 нижние клетки волоска короткие, часто со значительно утолщенными стенками, верхняя клетка – длинная, изогнутая, с более тонкими стенками. Эфиромасличные железки отмечаются с обеих сторон листа. Они имеют округлую форму с 6-8 выделительными клетками. Головчатые волоски более мелкие, состоят из 1-3 клеточной ножки и шаровидной 1-2 клеточной головки. Устьица расположены на нижней стороне листа, диацитного типа (фото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065" cy="19526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86710" cy="2286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7160" cy="25533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3. Верхняя (А), нижняя эпидерма (Б) и волоски (В) листа шалфея лекарственн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0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– клетка эпидермы, 2 – устьице, 3 – эфиромасличная железк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т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леточный волосок, 5 –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чатый волос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и макроскопическом и микроскопическом анализе листьев шалфея лекарственного, выращенного на территории Пензенской области обнаружены морфологические сходства с сырьём, собранного с его естественного ареала произрас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 флавоноидов спектрофотометрическим методом листьев шалфея лекарст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воноиды за счет фенольных гидроксилов образуют окрашенные комплексные соединения с ионами металлов (Fe3+, Al3+ и другие). Для идентификации флавоноидов в частях шалфея использовали реакцию образования комплексного соединения флавоноидов с хлоридом алюминия (рис. 4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2875" cy="140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обавлении AlCl3 к экстрактам из черешков, стеблей и листьев интродуцированного шалфея наблюдали лимонно-желтое окрашивание, характерное для  флавоноидов со свободными 3- и 5- ОН –группами,  что доказывает их присутствие  в интродуцированном шалфе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мы проводили исследование экстрактов, полученных из лекарственных препаратов и БАД «Шалфея лекарственного листья», купленных в аптеке. Обнаружено, что УФ-спектры этих экстрактов имели характерные полосы поглощения при 285 и 330 н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этапом работы было изучение спектральных характеристик фенольных соединений в экстрактах шалфея, выращенного в Пензенской области. Интересным представлялось сравнительное исследование отдельных частей шалфея – листьев, черешков, стеблей на содержание фенольных соединений вообще и флавоноидов в частности. Детальный анализ спектров часто позволяет сделать вывод о природе содержащихся в объекте веществ и провести их количественный анализ. Так по характеру УФ-спектра флавоноидов можно сделать некоторые предположения о структуре агликона [Куркина АВ]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о изучение спектральных характеристик фенольных соединений в экстрактах листьев шалфея. При анализе УФ-спектров поглощения водно-спиртового экстракта из листьев интродуцированного шалфея лекарственного выявлено два максимума поглощения в области 286 и 333 нм ( рис. 4., табл. 3).  Детальный анализ спектров часто позволяет сделать вывод о природе содержащихся в объекте веществ и провести их количественный анализ. Так по характеру УФ-спектра флавоноидов можно сделать некоторые предположения о структуре агликона [Куркина АВ]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27040" cy="3454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 4. Спектр поглощения флавоноидов спиртового извлечения из листьев интродуцированного шалфея лекарственного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м виде химическую структуру флавоноидов можно представить в виде двух бензольных колец (А и В), которые соединены между собой гетероциклической системой пирана или пирона (кольцо С). Флавоноиды подразделяются на 6 или 7 классов в зависимости от характера связи между кольцами В и С и степени гидроксилирования функциональных групп в кольце С (рис.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5110" cy="1038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Общая химическая структура флавоно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флавоноиды имеют 2 полосы поглощения в УФ-области спектра. Полоса поглощения в области 240-290 нм - это поглощение сопряженной системы бензольного кольца А. Некоторые флавоноиды имеют вторую полосу поглощения с максимумом в области 300-550 нм. Эта полоса отчетливо проявляется у флавонолов и флавонов, т.е. классов флавоноидов, в которых имеется сопряжение между кольцами В и С (двойная связь в положении С2-С3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УФ-спектров поглощения водно-спиртового экстракта из листьев интродуцированного шалфея лекарственного выявлено два максимума поглощения в области 286 и 333 нм (рис. 4., табл. 3). Это согласуется с нашими результатами по экстракции флавоноидов из аптечных препаратов шалфея. Наличие в экстрактах из листьев шалфея ярко выраженного максимума поглощения при 330 нм указывает на присутствие в шалфее флавонолов и флавонов. Положение максимумов в экстрактах из листьев, стеблей и черешков постоянно. Соотношение оптических плотностей  в этих максимумах практически одинаково однако, в экстрактах из листьев незначительно преобладает длинноволновый  (330 нм). Мы предполагаем, это связано с большим содержанием флавонов в листьях по сравнению с черешками и стеблями шалфея. Так как фармакопейное лекарственное растительное сырье «Шалфея лекарственного листья» (ФС 2.5.0051.15)  по внешним признакам представляет собой «кусочки листьев с кусочками листовых черешков, с небольшим количеством кусочков стеблей» характеристики УФ-спектра (положение двух максимумов и их соотношение) можно использовать как доказательство подлинности шалфея как лекарственного растительного сырья. Интродуцированный шалфей, выращенный в Пензенской области, по характеристикам УФ-спектров соответствует требованиям, предъявляемым к лекарственному растительному сырь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характеристики УФ-спектров извлечений из листьев шалфе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0% этано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0)/А(28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фея листья (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7) = 0,83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0) = 0,8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фея листья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6) = 0,68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3) = 0,7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фея череш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6) = 0,3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0) = 0,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фея стеб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5) = 0,15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25) = 0,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работка количественного определения флавоноидов в листьях шалфе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наиболее удобных, быстрых и дешевых методов определения флавоноидов является дифференциальная спектрофотометрия. В условиях комплексообразования флавоноидов с хлоридом алюминия наблюдается батохромный сдвиг полосы поглощения флавоноидов, в частности флавонов и флавонолов, который обнаруживается в УФ-спектре в виде максимума поглощения в области 380 – 412 нм. Эта область спектра относительно удалена от максимумов поглощения сопутствующих фенольных и других соединений, что позволяет сделать количественное определение более селективны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количественного определения флавоноидов в листьях, черешках и стеблях интродуцированного шалфея изучены УФ-спектры их комплексных соединений с хлоридом алюминия. Было установлено, что в присутствии алюминия хлорида, максимум поглощения комплексных соединений флавоноидов шалфея с хлоридом алюминия смещается в длинноволновую область (от 330 до 420 нм), что подтверждает наличие соединений флавоноидной структуры в экстрактах шалфе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положение максимумов поглощение служит одним из этапов идентификации соединений в фармацевтическом анализе. Максимумы оптических плотностей в экстрактах из листьев, стеблей и черешков наблюдались при одной и той же длине волны, 395 нм (рис. 6). Такое совпадение максимумов в экстрактах из листьев, стеблей и черешков указывает на то, что в присутствии алюминия хлорида флавоноиды различных частей шалфея образуют сходные по строению комплексные соеди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16425" cy="27603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 6. Спектр поглощения комплексных соединений флавоноидов с AlCl3 в экстрактах шалфе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фармакопее 14 издания в статье шалфея листья не приводится определение флавоноидов как основных биологически активных соединений. Мы считаем, что целесообразно вернуться к более ранним редакциям фармакопейных статей на лекарственное растительное сырье шалфея листья, в которых нормировалось содержание флавоноидов. Мы разработали метод определения количественного содержания  флавоноидов в листьях интродуцированных растений Salvia officinalis с использованием удельного показателя поглощения цинарозида (345). Выявлено, что по содержанию флавоноидов (около 2%) листья интродуцированного шалфея не уступают лекарственным препаратам (шалфея лекарственного листья) (табл. 4). Черешки и особенно стебли шалфея, выращенного в Пензенской области, менее богаты флавоноидами (1,16 и 0,08% соответственно). Ранее нами были исследованы лекарственные препараты и биологически активные добавки "Шалфея лекарственного листья" в которых обнаружено 1,3 - 1,9% флавоноидов. Вероятно, более низкое содержание флавоноидов в лекарственных препаратах связано с допустимым по стандартам присутствием в лекарственном сырье частичек стеблей и черешков, содержащих меньшие количества флавоноидов, чем сами листь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енное определение флавоноидов в листьев интродуцированных растений Salvia officinalis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79"/>
        <w:gridCol w:w="1422"/>
        <w:gridCol w:w="3563"/>
        <w:gridCol w:w="124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70%этан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. Плотность комплекс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А*100*10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а*95*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лавоноид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лфея листья (1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97 /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5) = 0,6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626*50*10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0,6097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лфея листья (2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31/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2) = 0,6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612*100*10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1,0031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фея чере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22/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3) = 0,2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204*100*75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0,5022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16%</w:t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фея стеб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88/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3) = 0,0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018*100*5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0,4188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,08%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макроскопическом анализе листьев шалфея лекарственного, выращенного на территории Пензенской области обнаружены морфологические сходства с сырьём, собранного с его естественного ареала произрастан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При микроскопическом анализе были обнаружены фрагменты листьев без черешка с простыми железистыми волоскам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Определены максимумы собственного поглощения флавоноидов спиртовых экстрактов из листьев , черешков и стеблей шалфея - (286 и 333 нм), сделано предположение о преобладании в листьях флавонолов и флавонов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Показана возможность количественного определения флавоноидов в листьях шалфея по удельному показателю поглощения цинарозида.. Определена аналитическая длина волны 395 нм. Предлагается отнести комплекс флавоноидов ко второй группе биологически активных соединений листьев шалфе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Обнаружено, что по содержанию флавоноидов листья интродуцированного в Пензенской области шалфея не уступают официнальным лекарственным препаратам шалфея, черешки и стебли менее богаты флавоноидами. Мы предполагаем, что шалфей лекарственный, выращенный на территории Пензенской области, можно использовать в качестве лекарственного растительного сырь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онова Н. А., Мирошниченко Т.Е., Кузнецова А.И. Особенности биологии и интродукции хозяйственно ценных видов рода Salvia в лесостепных условиях Пензенской области // Известия высших учебных заведений. Поволжский регион. Естественные науки" № 3. 2017. С. 40-49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нев Н. И. М 13 Энциклопедия лекарственных растений. 3-е изд., испр. и доп. -- М.: Мартин. 2004. - 496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вин Т., Мерсер Э. Введение в биохимию растений: В 2 т.-М.:Мир, 1986.-257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ина А.В. Флавоноиды фармакопейных растений: монография // Самара:Офорт, ГБОУ ВПО Сам ГМУ Минздравсоцразвиия России, 20112, 290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мов Н. А., Козлов В. Е. Основы ботанической микротехники. М., 195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ина М. Н. Ботаническая микротехника. М.: Высшая школа, 196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янов А. А. Флора пензенской области. Пенза, 2001. 310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ора СССР. М.- Л.: АН СССР, 1954. Т. XXI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ора Европейской часии СССР. Л.: Наука, 1978, 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фармакопея СССР: Вып. 1. Общие методы анализа. Лекарственное растительное сырье/ МЗ СССР. -- 11-е изд.,-- М.: Медицина, 1987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фармакопея СССР: Вып. 2. Общие Г 72 методы анализа. Лекарственное растительное сырье/ МЗ СССР. -- 11-е изд., доп. -- М.: Медицина, 1989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лекарственные средства / Максютина Н.П., Комис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to.nnov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ysideliving.net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ctrava.ru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medical-diss.com/medicina/farmakognosticheskoe-izuchenie-travy-    shalfeya-muskatnogo-salvia-sclarea-l" \l "ixzz4z0ganegE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://medical-diss.com/medicina/farmakognosticheskoe-izuchenie-travy-    shalfeya-muskatnogo-salvia-sclarea-l#ixzz4z0ganegE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ind w:left="20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0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0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ext">
    <w:name w:val="h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yperlink" Target="http://www.fito.nnov.ru/" TargetMode="External"/><Relationship Id="rId14" Type="http://schemas.openxmlformats.org/officeDocument/2006/relationships/hyperlink" Target="http://www.countrysideliving.net/" TargetMode="External"/><Relationship Id="rId15" Type="http://schemas.openxmlformats.org/officeDocument/2006/relationships/hyperlink" Target="http://www.lectrava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3:00Z</dcterms:created>
  <dc:creator>Наталья</dc:creator>
  <dc:description/>
  <cp:keywords/>
  <dc:language>en-US</dc:language>
  <cp:lastModifiedBy>1960</cp:lastModifiedBy>
  <cp:lastPrinted>2018-12-24T10:16:00Z</cp:lastPrinted>
  <dcterms:modified xsi:type="dcterms:W3CDTF">2019-01-23T14:04:00Z</dcterms:modified>
  <cp:revision>4</cp:revision>
  <dc:subject/>
  <dc:title/>
</cp:coreProperties>
</file>