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72" w:after="60"/>
        <w:ind w:left="1418" w:hanging="0"/>
        <w:rPr>
          <w:rFonts w:ascii="Times New Roman" w:hAnsi="Times New Roman" w:cs="Times New Roman"/>
        </w:rPr>
      </w:pPr>
      <w:r>
        <w:rPr>
          <w:rFonts w:cs="Times New Roman" w:ascii="Times New Roman" w:hAnsi="Times New Roman"/>
        </w:rPr>
        <w:t>Национальный исследовательский университет</w:t>
      </w:r>
    </w:p>
    <w:p>
      <w:pPr>
        <w:pStyle w:val="Normal"/>
        <w:spacing w:lineRule="atLeast" w:line="240" w:before="2" w:after="200"/>
        <w:ind w:left="1418" w:hanging="0"/>
        <w:jc w:val="center"/>
        <w:rPr>
          <w:rFonts w:ascii="Times New Roman" w:hAnsi="Times New Roman" w:cs="Times New Roman"/>
          <w:b/>
          <w:b/>
          <w:sz w:val="28"/>
        </w:rPr>
      </w:pPr>
      <w:r>
        <w:rPr>
          <w:rFonts w:cs="Times New Roman" w:ascii="Times New Roman" w:hAnsi="Times New Roman"/>
          <w:b/>
          <w:sz w:val="28"/>
        </w:rPr>
        <w:t>«Высшая школа экономики»</w:t>
      </w:r>
    </w:p>
    <w:p>
      <w:pPr>
        <w:pStyle w:val="Normal"/>
        <w:spacing w:lineRule="atLeast" w:line="240"/>
        <w:ind w:left="2298" w:hanging="0"/>
        <w:rPr>
          <w:rFonts w:ascii="Times New Roman" w:hAnsi="Times New Roman" w:cs="Times New Roman"/>
          <w:b/>
          <w:b/>
          <w:sz w:val="28"/>
        </w:rPr>
      </w:pPr>
      <w:r>
        <w:rPr>
          <w:rFonts w:cs="Times New Roman" w:ascii="Times New Roman" w:hAnsi="Times New Roman"/>
          <w:b/>
          <w:sz w:val="28"/>
        </w:rPr>
        <w:t>Министерство образования Пензенской области</w:t>
      </w:r>
    </w:p>
    <w:p>
      <w:pPr>
        <w:pStyle w:val="Normal"/>
        <w:spacing w:lineRule="atLeast" w:line="240"/>
        <w:ind w:left="1070" w:right="821" w:hanging="0"/>
        <w:jc w:val="center"/>
        <w:rPr/>
      </w:pPr>
      <w:r>
        <w:rPr>
          <w:rFonts w:cs="Times New Roman" w:ascii="Times New Roman" w:hAnsi="Times New Roman"/>
          <w:b/>
          <w:sz w:val="28"/>
        </w:rPr>
        <w:t>ГАОУ ДПО «Институт регионального развития Пензенской области» Управление образования города Пензы</w:t>
      </w:r>
    </w:p>
    <w:p>
      <w:pPr>
        <w:pStyle w:val="Normal"/>
        <w:spacing w:lineRule="atLeast" w:line="240"/>
        <w:ind w:left="1070" w:right="817" w:hanging="0"/>
        <w:jc w:val="center"/>
        <w:rPr>
          <w:rFonts w:ascii="Times New Roman" w:hAnsi="Times New Roman" w:cs="Times New Roman"/>
          <w:b/>
          <w:b/>
          <w:sz w:val="28"/>
        </w:rPr>
      </w:pPr>
      <w:r>
        <w:rPr>
          <w:rFonts w:cs="Times New Roman" w:ascii="Times New Roman" w:hAnsi="Times New Roman"/>
          <w:b/>
          <w:sz w:val="28"/>
        </w:rPr>
        <w:t>МБОУ Лицей современных технологий управления № 2 г. Пензы МБОУ финансово-экономический лицей № 29 г. Пензы</w:t>
      </w:r>
    </w:p>
    <w:p>
      <w:pPr>
        <w:pStyle w:val="Normal"/>
        <w:spacing w:lineRule="atLeast" w:line="240" w:before="1" w:after="200"/>
        <w:ind w:left="477" w:hanging="0"/>
        <w:rPr>
          <w:rFonts w:ascii="Times New Roman" w:hAnsi="Times New Roman" w:cs="Times New Roman"/>
          <w:b/>
          <w:b/>
        </w:rPr>
      </w:pPr>
      <w:r>
        <w:rPr>
          <w:rFonts w:cs="Times New Roman" w:ascii="Times New Roman" w:hAnsi="Times New Roman"/>
          <w:b/>
        </w:rPr>
        <w:t>Портал поддержки Дистанционных Мультимедийных Интернет-Проектов «ДМИП.рф»</w:t>
      </w:r>
    </w:p>
    <w:p>
      <w:pPr>
        <w:pStyle w:val="Heading1"/>
        <w:spacing w:lineRule="atLeast" w:line="240" w:before="157" w:after="60"/>
        <w:ind w:right="820" w:hanging="0"/>
        <w:jc w:val="center"/>
        <w:rPr>
          <w:rFonts w:ascii="Times New Roman" w:hAnsi="Times New Roman" w:cs="Times New Roman"/>
        </w:rPr>
      </w:pPr>
      <w:r>
        <w:rPr>
          <w:rFonts w:cs="Times New Roman" w:ascii="Times New Roman" w:hAnsi="Times New Roman"/>
        </w:rPr>
        <w:t>открытый региональный конкурс</w:t>
      </w:r>
    </w:p>
    <w:p>
      <w:pPr>
        <w:pStyle w:val="Normal"/>
        <w:spacing w:lineRule="atLeast" w:line="240" w:before="47" w:after="200"/>
        <w:ind w:left="1070" w:right="820" w:hanging="0"/>
        <w:jc w:val="center"/>
        <w:rPr>
          <w:rFonts w:ascii="Times New Roman" w:hAnsi="Times New Roman" w:cs="Times New Roman"/>
          <w:b/>
          <w:b/>
          <w:sz w:val="28"/>
        </w:rPr>
      </w:pPr>
      <w:r>
        <w:rPr>
          <w:rFonts w:cs="Times New Roman" w:ascii="Times New Roman" w:hAnsi="Times New Roman"/>
          <w:b/>
          <w:sz w:val="28"/>
        </w:rPr>
        <w:t>исследовательских и проектных работ школьников</w:t>
      </w:r>
    </w:p>
    <w:p>
      <w:pPr>
        <w:pStyle w:val="Normal"/>
        <w:spacing w:lineRule="atLeast" w:line="240" w:before="52" w:after="200"/>
        <w:ind w:left="1067" w:right="821" w:hanging="0"/>
        <w:jc w:val="center"/>
        <w:rPr>
          <w:rFonts w:ascii="Times New Roman" w:hAnsi="Times New Roman" w:cs="Times New Roman"/>
          <w:b/>
          <w:b/>
          <w:sz w:val="52"/>
        </w:rPr>
      </w:pPr>
      <w:r>
        <w:rPr>
          <w:rFonts w:cs="Times New Roman" w:ascii="Times New Roman" w:hAnsi="Times New Roman"/>
          <w:b/>
          <w:sz w:val="52"/>
        </w:rPr>
        <w:t>«Высший пилотаж - Пенза» 2019</w:t>
      </w:r>
    </w:p>
    <w:p>
      <w:pPr>
        <w:pStyle w:val="Normal"/>
        <w:ind w:left="-567" w:firstLine="567"/>
        <w:jc w:val="center"/>
        <w:rPr/>
      </w:pPr>
      <w:r>
        <w:rPr>
          <w:rFonts w:cs="Times New Roman" w:ascii="Times New Roman" w:hAnsi="Times New Roman"/>
          <w:b/>
          <w:sz w:val="28"/>
          <w:szCs w:val="28"/>
        </w:rPr>
        <w:t>Тема «Проект туристического маршрута</w:t>
      </w:r>
    </w:p>
    <w:p>
      <w:pPr>
        <w:pStyle w:val="Normal"/>
        <w:ind w:left="-567" w:firstLine="567"/>
        <w:jc w:val="center"/>
        <w:rPr/>
      </w:pPr>
      <w:r>
        <w:rPr>
          <w:rFonts w:cs="Times New Roman" w:ascii="Times New Roman" w:hAnsi="Times New Roman"/>
          <w:b/>
          <w:sz w:val="28"/>
          <w:szCs w:val="28"/>
        </w:rPr>
        <w:t>«Прикосновение к природе» в район ПГТ. Чаадаевка»</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right"/>
        <w:rPr/>
      </w:pPr>
      <w:r>
        <w:rPr>
          <w:rFonts w:cs="Times New Roman" w:ascii="Times New Roman" w:hAnsi="Times New Roman"/>
          <w:b/>
          <w:sz w:val="24"/>
          <w:szCs w:val="24"/>
        </w:rPr>
        <w:t>Выполнил: ученик 9 «А» класса</w:t>
      </w:r>
    </w:p>
    <w:p>
      <w:pPr>
        <w:pStyle w:val="Normal"/>
        <w:ind w:left="-567" w:firstLine="567"/>
        <w:jc w:val="right"/>
        <w:rPr>
          <w:rFonts w:ascii="Times New Roman" w:hAnsi="Times New Roman" w:cs="Times New Roman"/>
          <w:b/>
          <w:b/>
          <w:sz w:val="24"/>
          <w:szCs w:val="24"/>
        </w:rPr>
      </w:pPr>
      <w:r>
        <w:rPr>
          <w:rFonts w:cs="Times New Roman" w:ascii="Times New Roman" w:hAnsi="Times New Roman"/>
          <w:b/>
          <w:sz w:val="24"/>
          <w:szCs w:val="24"/>
        </w:rPr>
        <w:t>МБОУ ФЭЛ Журавлев Олег</w:t>
      </w:r>
    </w:p>
    <w:p>
      <w:pPr>
        <w:pStyle w:val="Normal"/>
        <w:ind w:left="-567" w:firstLine="567"/>
        <w:jc w:val="right"/>
        <w:rPr>
          <w:rFonts w:ascii="Times New Roman" w:hAnsi="Times New Roman" w:cs="Times New Roman"/>
          <w:b/>
          <w:b/>
          <w:sz w:val="24"/>
          <w:szCs w:val="24"/>
        </w:rPr>
      </w:pPr>
      <w:r>
        <w:rPr>
          <w:rFonts w:cs="Times New Roman" w:ascii="Times New Roman" w:hAnsi="Times New Roman"/>
          <w:b/>
          <w:sz w:val="24"/>
          <w:szCs w:val="24"/>
        </w:rPr>
        <w:t>Руководитель: учитель географии</w:t>
      </w:r>
    </w:p>
    <w:p>
      <w:pPr>
        <w:pStyle w:val="Normal"/>
        <w:ind w:left="-567" w:firstLine="567"/>
        <w:jc w:val="right"/>
        <w:rPr/>
      </w:pPr>
      <w:r>
        <w:rPr>
          <w:rFonts w:cs="Times New Roman" w:ascii="Times New Roman" w:hAnsi="Times New Roman"/>
          <w:b/>
          <w:sz w:val="24"/>
          <w:szCs w:val="24"/>
        </w:rPr>
        <w:t>МБОУ ФЭЛ № 29 г. Пензы</w:t>
      </w:r>
    </w:p>
    <w:p>
      <w:pPr>
        <w:pStyle w:val="Normal"/>
        <w:ind w:left="-567" w:firstLine="567"/>
        <w:jc w:val="right"/>
        <w:rPr>
          <w:rFonts w:ascii="Times New Roman" w:hAnsi="Times New Roman" w:cs="Times New Roman"/>
          <w:b/>
          <w:b/>
          <w:sz w:val="24"/>
          <w:szCs w:val="24"/>
        </w:rPr>
      </w:pPr>
      <w:r>
        <w:rPr>
          <w:rFonts w:cs="Times New Roman" w:ascii="Times New Roman" w:hAnsi="Times New Roman"/>
          <w:b/>
          <w:sz w:val="24"/>
          <w:szCs w:val="24"/>
        </w:rPr>
        <w:t>Жигулина Л.А.</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ПЕНЗА,2019</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ведение.....................................................................................................................................3</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Научно - познавательный туризм..............................................................................................3</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Особенности организации научно - познавательный экотуризма....................................4</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Целевая группа.........................................................................................................................5</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Выбор территорий..................................................................................................................6</w:t>
      </w:r>
    </w:p>
    <w:p>
      <w:pPr>
        <w:pStyle w:val="Heading2"/>
        <w:ind w:righ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Разработка туристического маршрута «Прикосновение к природе» ………………….......7</w:t>
      </w:r>
    </w:p>
    <w:p>
      <w:pPr>
        <w:pStyle w:val="Heading2"/>
        <w:ind w:right="-284" w:hanging="0"/>
        <w:jc w:val="both"/>
        <w:rPr/>
      </w:pPr>
      <w:r>
        <w:rPr>
          <w:rFonts w:cs="Times New Roman" w:ascii="Times New Roman" w:hAnsi="Times New Roman"/>
          <w:b w:val="false"/>
          <w:color w:val="000000"/>
          <w:sz w:val="24"/>
          <w:szCs w:val="24"/>
        </w:rPr>
        <w:t>3.1.Оценка рекреационного потенциала.....................................................................................7</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ПГТ.  Чаадаевка.......................................................................................................................7</w:t>
      </w:r>
    </w:p>
    <w:p>
      <w:pPr>
        <w:pStyle w:val="Heading2"/>
        <w:tabs>
          <w:tab w:val="clear" w:pos="708"/>
          <w:tab w:val="left" w:pos="935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Саловский бор.........................................................................................................................8</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Овраг Смерти..........................................................................................................................9</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5.Кардавский лес........................................................................................................................9 </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Чаадаевский карьер...............................................................................................................10</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Проектирование экотропы. Этапы проекта.........................................................................11</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Этапы посещения экологической тропы...............................................................................12</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Выводы......................................................................................................................................12</w:t>
      </w:r>
    </w:p>
    <w:p>
      <w:pPr>
        <w:pStyle w:val="Heading2"/>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Список литературы.....................................................................................................................13</w:t>
      </w:r>
    </w:p>
    <w:p>
      <w:pPr>
        <w:pStyle w:val="Heading2"/>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Приложения.................................................................................................................................14</w:t>
      </w:r>
    </w:p>
    <w:p>
      <w:pPr>
        <w:pStyle w:val="Heading2"/>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1. Введение.</w:t>
      </w:r>
    </w:p>
    <w:p>
      <w:pPr>
        <w:pStyle w:val="Normal"/>
        <w:ind w:left="-567" w:firstLine="567"/>
        <w:jc w:val="both"/>
        <w:rPr/>
      </w:pPr>
      <w:r>
        <w:rPr>
          <w:rFonts w:cs="Times New Roman" w:ascii="Times New Roman" w:hAnsi="Times New Roman"/>
          <w:sz w:val="24"/>
          <w:szCs w:val="24"/>
        </w:rPr>
        <w:t>В последнее время в мире и стране становиться актуальным и востребованным новый вид услуг, называемый "научным туризмом" или "научные туры", который является "новым" активным видом отдыха. Научный туризм включает в себя и экологический, главный признак которого – это активное участие туриста в процессе тура, а не просто получение интересной информации и созерцание объектов, что характерно для познавательного туризма. Научный потенциал может выступать побудительным мотивом для посещения региона, особенно теми, кто непосредственно занят наукой или связан с этой областью деятельности, а также широкого круга желающих приобщиться к природоохранной деятельности. Реализация видов туризма, анализ туристических потоков в области позволил сделать выводы, что научно-познавательный или экологический туризм считается одним из перспективных направлений развития туристического бизнеса не только в России но, и в нашем регионе. Территория Пензенской области обладает большим потенциалом для развития научно – познавательного туризма.</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была выдвинута следующая </w:t>
      </w:r>
      <w:r>
        <w:rPr>
          <w:rFonts w:cs="Times New Roman" w:ascii="Times New Roman" w:hAnsi="Times New Roman"/>
          <w:b/>
          <w:sz w:val="24"/>
          <w:szCs w:val="24"/>
        </w:rPr>
        <w:t>гипотеза</w:t>
      </w:r>
      <w:r>
        <w:rPr>
          <w:rFonts w:cs="Times New Roman" w:ascii="Times New Roman" w:hAnsi="Times New Roman"/>
          <w:sz w:val="24"/>
          <w:szCs w:val="24"/>
        </w:rPr>
        <w:t>: район пгт. Чаадаевка, имеет предпосылки для разработки туристического маршрута по реализации научно-познавательного    туризма, для освоения рекреационного потенциала региона и проведению природоохранных мероприятий.</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b/>
          <w:sz w:val="24"/>
          <w:szCs w:val="24"/>
        </w:rPr>
        <w:t>Объектом исследования</w:t>
      </w:r>
      <w:r>
        <w:rPr>
          <w:rFonts w:cs="Times New Roman" w:ascii="Times New Roman" w:hAnsi="Times New Roman"/>
          <w:sz w:val="24"/>
          <w:szCs w:val="24"/>
        </w:rPr>
        <w:t xml:space="preserve"> является район пгт. Чаадаевка, как территория туристического маршрута по реализации</w:t>
      </w:r>
      <w:r>
        <w:rPr>
          <w:rFonts w:cs="Times New Roman" w:ascii="Times New Roman" w:hAnsi="Times New Roman"/>
          <w:b/>
          <w:sz w:val="24"/>
          <w:szCs w:val="24"/>
        </w:rPr>
        <w:t xml:space="preserve"> </w:t>
      </w:r>
      <w:r>
        <w:rPr>
          <w:rFonts w:cs="Times New Roman" w:ascii="Times New Roman" w:hAnsi="Times New Roman"/>
          <w:sz w:val="24"/>
          <w:szCs w:val="24"/>
        </w:rPr>
        <w:t>научно-познавательного туризма.</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b/>
          <w:sz w:val="24"/>
          <w:szCs w:val="24"/>
        </w:rPr>
        <w:t>Предметом исследования</w:t>
      </w:r>
      <w:r>
        <w:rPr>
          <w:rFonts w:cs="Times New Roman" w:ascii="Times New Roman" w:hAnsi="Times New Roman"/>
          <w:sz w:val="24"/>
          <w:szCs w:val="24"/>
        </w:rPr>
        <w:t xml:space="preserve"> является разработка проекта туристического маршрута «Прикосновение к Природе» в районе пгт. Чаадаевка</w:t>
      </w:r>
    </w:p>
    <w:p>
      <w:pPr>
        <w:pStyle w:val="Normal"/>
        <w:ind w:left="-567"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проектировать   туристический маршрута «Прикосновение к Природе» в районе пгт. Чаадаевка, с целью освоения рекреационного потенциала региона и проведению природоохранных мероприятий.</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ыявить особенности научно - познавательного экотуризм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2. Дать оценку рекреационного потенциала территории в районе пгт. Чаадаевка для реализации</w:t>
      </w:r>
      <w:r>
        <w:rPr>
          <w:rFonts w:cs="Times New Roman" w:ascii="Times New Roman" w:hAnsi="Times New Roman"/>
          <w:b/>
          <w:sz w:val="24"/>
          <w:szCs w:val="24"/>
        </w:rPr>
        <w:t xml:space="preserve"> </w:t>
      </w:r>
      <w:r>
        <w:rPr>
          <w:rFonts w:cs="Times New Roman" w:ascii="Times New Roman" w:hAnsi="Times New Roman"/>
          <w:sz w:val="24"/>
          <w:szCs w:val="24"/>
        </w:rPr>
        <w:t>научно-познавательного экотуризма.</w:t>
      </w:r>
    </w:p>
    <w:p>
      <w:pPr>
        <w:pStyle w:val="Style18"/>
        <w:ind w:left="-567" w:firstLine="567"/>
        <w:jc w:val="both"/>
        <w:rPr/>
      </w:pPr>
      <w:r>
        <w:rPr>
          <w:rFonts w:cs="Times New Roman" w:ascii="Times New Roman" w:hAnsi="Times New Roman"/>
          <w:sz w:val="24"/>
          <w:szCs w:val="24"/>
        </w:rPr>
        <w:t xml:space="preserve">3. Спроектировать туристический маршрут «Прикосновение к Природе» на основе создания   рекреационной и эколого-просветительской   экологической тропы.  </w:t>
      </w:r>
    </w:p>
    <w:p>
      <w:pPr>
        <w:pStyle w:val="Style18"/>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567" w:firstLine="567"/>
        <w:jc w:val="both"/>
        <w:rPr>
          <w:rFonts w:ascii="Times New Roman" w:hAnsi="Times New Roman" w:cs="Times New Roman"/>
          <w:b/>
          <w:b/>
          <w:sz w:val="24"/>
          <w:szCs w:val="24"/>
        </w:rPr>
      </w:pPr>
      <w:r>
        <w:rPr>
          <w:rFonts w:cs="Times New Roman" w:ascii="Times New Roman" w:hAnsi="Times New Roman"/>
          <w:b/>
          <w:sz w:val="24"/>
          <w:szCs w:val="24"/>
        </w:rPr>
        <w:t>2.Научно-познавательный туризм.</w:t>
      </w:r>
    </w:p>
    <w:p>
      <w:pPr>
        <w:pStyle w:val="Style18"/>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567" w:firstLine="567"/>
        <w:jc w:val="both"/>
        <w:rPr/>
      </w:pPr>
      <w:r>
        <w:rPr>
          <w:rFonts w:cs="Times New Roman" w:ascii="Times New Roman" w:hAnsi="Times New Roman"/>
          <w:sz w:val="24"/>
          <w:szCs w:val="24"/>
        </w:rPr>
        <w:t>В области вступила в действие программа «Развитие туризма в Пензенской области на 2014 - 2020 годы». На ее реализацию собираются потратить немалую сумму - 323 миллиона рублей.</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t>«Основную массу денег (70%) будут вкладывать представители туристического бизнеса, остальное - федерация (25%) и регион (5%)»</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выделены четыре основные туристские зоны, имеющие опорный центр обслуживания и претендующие на активное развитие в будущем, в том числе и </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t>Кузнецкая зона межрегионального значения с центром в г. Кузнецке, включающая историко-культурные объекты, усадебные комплексы, памятники культовой архитектуры, памятники природы Кузнецкого и Городищенского районов, а также богатый лесными территориями Сосновоборский район. Специализация зоны — культурно-познавательный, научно-познавательный экотуризм, спортивный туризм, длительный детский и семейный отдых. В данной программе впервые упоминается развитие научно – познавательного экотуризма.</w:t>
      </w:r>
    </w:p>
    <w:p>
      <w:pPr>
        <w:pStyle w:val="Style18"/>
        <w:ind w:left="-567" w:firstLine="567"/>
        <w:jc w:val="both"/>
        <w:rPr/>
      </w:pPr>
      <w:r>
        <w:rPr>
          <w:rFonts w:cs="Times New Roman" w:ascii="Times New Roman" w:hAnsi="Times New Roman"/>
          <w:sz w:val="24"/>
          <w:szCs w:val="24"/>
        </w:rPr>
        <w:t>Научно - познавательный экотуризм, в отличии от познавательного не только, ориентирован на созерцание природных объектов и получение интересной информации о археологических и культурно-исторических памятниках, архитектуре, этнографии (быте, культуре, традициях, ведении хозяйства). Научно- познавательный экотуризм связан с посещением природных национальных парков и памятников природы, заповедных мест, антропогенных объектов в составе группы, организованной специалистами в области экотуризма, в которой соблюдаются все принципы экотуризма, направленные на сохранение окружающей среды и улучшение благосостояния местных жителей.</w:t>
      </w:r>
    </w:p>
    <w:p>
      <w:pPr>
        <w:pStyle w:val="Style18"/>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567" w:firstLine="567"/>
        <w:jc w:val="both"/>
        <w:rPr/>
      </w:pPr>
      <w:r>
        <w:rPr>
          <w:rFonts w:cs="Times New Roman" w:ascii="Times New Roman" w:hAnsi="Times New Roman"/>
          <w:b/>
          <w:sz w:val="24"/>
          <w:szCs w:val="24"/>
        </w:rPr>
        <w:t>2.1. Особенности организации научно – познавательного экотуризма</w:t>
      </w:r>
      <w:r>
        <w:rPr>
          <w:rFonts w:cs="Times New Roman" w:ascii="Times New Roman" w:hAnsi="Times New Roman"/>
          <w:sz w:val="24"/>
          <w:szCs w:val="24"/>
        </w:rPr>
        <w:t>.</w:t>
      </w:r>
    </w:p>
    <w:p>
      <w:pPr>
        <w:pStyle w:val="Normal"/>
        <w:ind w:left="-567" w:firstLine="567"/>
        <w:jc w:val="both"/>
        <w:rPr/>
      </w:pPr>
      <w:r>
        <w:rPr>
          <w:rFonts w:cs="Times New Roman" w:ascii="Times New Roman" w:hAnsi="Times New Roman"/>
          <w:sz w:val="24"/>
          <w:szCs w:val="24"/>
        </w:rPr>
        <w:t>Главной особенностью научно - познавательный экотуризма является непосредственная работа в составе экспедиций, когда туристы в качестве членов экспедиции участвуют в полевых работах и научных исследованиях в составе полевого отряда. В экспедиции у каждого участника есть возможность побывать геологом, топографом, фотокорреспондентом, видео оператором, биологом.  Проживание в экспедиции зависит от места и характера ее проведения и колеблется от достаточно комфортных - гостиница, частный сектор, до палаточного лагеря в непосредственной близости от мест проведения научно-поисковых работ, иногда на заповедной территории. Питание обычно в условиях полевого лагеря, готовят сами участники в порядке очередных дежурств, либо добровольцы конкретно берут на себя этот сектор ответственности</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t>Распорядок дня предусматривает наличие свободного времени более чем достаточного для творчества, фото и видеосъемки, занятий спортом, участия в экскурсиях.</w:t>
      </w:r>
    </w:p>
    <w:p>
      <w:pPr>
        <w:pStyle w:val="Normal"/>
        <w:ind w:left="-567" w:firstLine="567"/>
        <w:jc w:val="both"/>
        <w:rPr/>
      </w:pPr>
      <w:r>
        <w:rPr>
          <w:rFonts w:cs="Times New Roman" w:ascii="Times New Roman" w:hAnsi="Times New Roman"/>
          <w:sz w:val="24"/>
          <w:szCs w:val="24"/>
        </w:rPr>
        <w:t xml:space="preserve">Все расходы участники экспедиций несут на основе ее софинансирования (оплата транспортных услуг, питание, проживание, связь и пр.).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и организации туристических маршрутов   учитываются 2 важных аспект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i/>
          <w:sz w:val="24"/>
          <w:szCs w:val="24"/>
        </w:rPr>
        <w:t>Ознакомительный</w:t>
      </w:r>
      <w:r>
        <w:rPr>
          <w:rFonts w:cs="Times New Roman" w:ascii="Times New Roman" w:hAnsi="Times New Roman"/>
          <w:sz w:val="24"/>
          <w:szCs w:val="24"/>
        </w:rPr>
        <w:t>. При этом туристам демонстрируется природные и антропогенные объекты, и даются квалифицированные пояснения по ним и проблемам, с ними связанным, по их месту в России.</w:t>
      </w:r>
    </w:p>
    <w:p>
      <w:pPr>
        <w:pStyle w:val="Normal"/>
        <w:ind w:left="-567" w:firstLine="567"/>
        <w:jc w:val="both"/>
        <w:rPr/>
      </w:pPr>
      <w:r>
        <w:rPr>
          <w:rFonts w:cs="Times New Roman" w:ascii="Times New Roman" w:hAnsi="Times New Roman"/>
          <w:sz w:val="24"/>
          <w:szCs w:val="24"/>
        </w:rPr>
        <w:t>2.</w:t>
      </w:r>
      <w:r>
        <w:rPr>
          <w:rFonts w:cs="Times New Roman" w:ascii="Times New Roman" w:hAnsi="Times New Roman"/>
          <w:b/>
          <w:i/>
          <w:sz w:val="24"/>
          <w:szCs w:val="24"/>
        </w:rPr>
        <w:t>Вспомогательное участие.</w:t>
      </w:r>
      <w:r>
        <w:rPr>
          <w:rFonts w:cs="Times New Roman" w:ascii="Times New Roman" w:hAnsi="Times New Roman"/>
          <w:sz w:val="24"/>
          <w:szCs w:val="24"/>
        </w:rPr>
        <w:t xml:space="preserve"> В этом случае туристы принимают участие в научных и сопутствующих работах в качестве вспомогательного персонала, например, участвуют в полевых научных исследованиях.</w:t>
      </w:r>
    </w:p>
    <w:p>
      <w:pPr>
        <w:pStyle w:val="Normal"/>
        <w:ind w:left="-567" w:firstLine="567"/>
        <w:jc w:val="both"/>
        <w:rPr/>
      </w:pPr>
      <w:r>
        <w:rPr>
          <w:rFonts w:cs="Times New Roman" w:ascii="Times New Roman" w:hAnsi="Times New Roman"/>
          <w:sz w:val="24"/>
          <w:szCs w:val="24"/>
        </w:rPr>
        <w:t>Данные аспекты хорошо сочетаются в организация экологических троп.</w:t>
      </w:r>
    </w:p>
    <w:p>
      <w:pPr>
        <w:pStyle w:val="Normal"/>
        <w:spacing w:lineRule="auto" w:line="240" w:before="280" w:after="28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ая тропа - это специально оборудованный маршрут, проходящий через различные экологические системы и другие природные объекты, архитектурные памятники, памятники природы имеющие эстетическую, природоохранную и историческую ценность, на котором идущие (гуляющие, туристы и т. п.) получают устную (с помощью экскурсовода) или письменную (стенды, аншлаги и т. п.) информацию об этих объектах. Организация экологической тропы - одна из форм воспитания экологического мышления и мировоззрения, </w:t>
      </w:r>
      <w:r>
        <w:rPr>
          <w:rFonts w:cs="Times New Roman" w:ascii="Times New Roman" w:hAnsi="Times New Roman"/>
          <w:sz w:val="24"/>
          <w:szCs w:val="24"/>
        </w:rPr>
        <w:t>стимулирования самостоятельной исследовательской деятельности учащихся, студентов, посетителей привитие первоначальных практических навыков полевой и научной работы.</w:t>
      </w:r>
    </w:p>
    <w:p>
      <w:pPr>
        <w:pStyle w:val="Normal"/>
        <w:spacing w:lineRule="auto" w:line="360" w:before="0" w:after="0"/>
        <w:ind w:left="-567" w:firstLine="567"/>
        <w:jc w:val="both"/>
        <w:rPr/>
      </w:pPr>
      <w:r>
        <w:rPr>
          <w:rFonts w:cs="Times New Roman" w:ascii="Times New Roman" w:hAnsi="Times New Roman"/>
          <w:sz w:val="24"/>
          <w:szCs w:val="24"/>
        </w:rPr>
        <w:t xml:space="preserve">Основные </w:t>
      </w: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создания экотроп можно объединить в две группы:</w:t>
      </w:r>
    </w:p>
    <w:p>
      <w:pPr>
        <w:pStyle w:val="Normal"/>
        <w:spacing w:lineRule="auto" w:line="360" w:before="0" w:after="0"/>
        <w:ind w:left="-567" w:firstLine="567"/>
        <w:jc w:val="both"/>
        <w:rPr/>
      </w:pPr>
      <w:r>
        <w:rPr>
          <w:rFonts w:eastAsia="Times New Roman" w:cs="Times New Roman" w:ascii="Times New Roman" w:hAnsi="Times New Roman"/>
          <w:b/>
          <w:i/>
          <w:sz w:val="24"/>
          <w:szCs w:val="24"/>
          <w:lang w:eastAsia="ru-RU"/>
        </w:rPr>
        <w:t>Эколого-просветительская</w:t>
      </w:r>
      <w:r>
        <w:rPr>
          <w:rFonts w:eastAsia="Times New Roman" w:cs="Times New Roman" w:ascii="Times New Roman" w:hAnsi="Times New Roman"/>
          <w:sz w:val="24"/>
          <w:szCs w:val="24"/>
          <w:lang w:eastAsia="ru-RU"/>
        </w:rPr>
        <w:t>:</w:t>
      </w:r>
    </w:p>
    <w:p>
      <w:pPr>
        <w:pStyle w:val="Normal"/>
        <w:spacing w:lineRule="auto" w:line="36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етание активного отдыха посетителей экотропы в природной обстановке с расширением их кругозора; </w:t>
      </w:r>
    </w:p>
    <w:p>
      <w:pPr>
        <w:pStyle w:val="Normal"/>
        <w:spacing w:lineRule="auto" w:line="36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кологической культуры – как части общей культуры взаимоотношений между людьми и между человеком и природой.</w:t>
      </w:r>
    </w:p>
    <w:p>
      <w:pPr>
        <w:pStyle w:val="Normal"/>
        <w:spacing w:lineRule="auto" w:line="360" w:before="0" w:after="0"/>
        <w:ind w:left="-567"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родоохранная:</w:t>
      </w:r>
    </w:p>
    <w:p>
      <w:pPr>
        <w:pStyle w:val="Normal"/>
        <w:spacing w:lineRule="auto" w:line="36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кализация посетителей природной территории на определенном маршруте.</w:t>
      </w:r>
    </w:p>
    <w:p>
      <w:pPr>
        <w:pStyle w:val="Style17"/>
        <w:spacing w:lineRule="auto" w:line="360" w:before="0" w:after="0"/>
        <w:ind w:left="-567" w:firstLine="567"/>
        <w:jc w:val="both"/>
        <w:rPr/>
      </w:pPr>
      <w:r>
        <w:rPr>
          <w:b/>
          <w:bCs/>
        </w:rPr>
        <w:t>Познавательно-прогулочные экологические тропы</w:t>
      </w:r>
      <w:r>
        <w:rPr/>
        <w:t>, или тропы «выходного дня», имеют протяженность в среднем 4–20 км. Одиночных посетителей по возможности объединяют в группы, и в сопровождении проводника или с путеводителем они прогулочным шагом проходят весь маршрут, знакомясь с природой, памятниками природы и антропогенными территориями. На таких маршрутах затрагиваются вопросы взаимоотношений природной среды и человека, влияния хозяйственной деятельности на природу, посетители получают представление о том, какие мероприятия осуществляются для ее защиты.</w:t>
      </w:r>
    </w:p>
    <w:p>
      <w:pPr>
        <w:pStyle w:val="Style17"/>
        <w:spacing w:lineRule="auto" w:line="360" w:before="0" w:after="0"/>
        <w:ind w:left="-567" w:firstLine="567"/>
        <w:jc w:val="both"/>
        <w:rPr/>
      </w:pPr>
      <w:r>
        <w:rPr/>
        <w:t>Такие тропы рассчитаны в первую очередь на учащихся школ, лицеев, студентов различных вузов, в том числе педагогических. Вместе с тем они должны быть доступны (интересны и понятны) для любого посетителя.</w:t>
      </w:r>
    </w:p>
    <w:p>
      <w:pPr>
        <w:pStyle w:val="Style18"/>
        <w:ind w:left="-567" w:firstLine="567"/>
        <w:jc w:val="both"/>
        <w:rPr/>
      </w:pPr>
      <w:r>
        <w:rPr>
          <w:rFonts w:cs="Times New Roman" w:ascii="Times New Roman" w:hAnsi="Times New Roman"/>
          <w:b/>
          <w:sz w:val="24"/>
          <w:szCs w:val="24"/>
        </w:rPr>
        <w:t>2.2.Целевая группа.</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t>Целевая группа туристов включает в состав:</w:t>
      </w:r>
    </w:p>
    <w:p>
      <w:pPr>
        <w:pStyle w:val="Normal"/>
        <w:ind w:left="-567" w:firstLine="567"/>
        <w:jc w:val="both"/>
        <w:rPr/>
      </w:pPr>
      <w:r>
        <w:rPr>
          <w:rFonts w:cs="Times New Roman" w:ascii="Times New Roman" w:hAnsi="Times New Roman"/>
          <w:sz w:val="24"/>
          <w:szCs w:val="24"/>
        </w:rPr>
        <w:t>1.Организации интересных туристических туров для школьников, включающих в себя профессиональное научно-методическое сопровождение, имеющее образовательные цели, и профессиональное и качественное туристическое обслужива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С практическими и учебными целями для студентов учебных учреждений. Например, геологические, исторические, ботанические, археологические практики. </w:t>
      </w:r>
    </w:p>
    <w:p>
      <w:pPr>
        <w:pStyle w:val="Normal"/>
        <w:ind w:left="-567" w:firstLine="567"/>
        <w:jc w:val="both"/>
        <w:rPr/>
      </w:pPr>
      <w:r>
        <w:rPr>
          <w:rFonts w:cs="Times New Roman" w:ascii="Times New Roman" w:hAnsi="Times New Roman"/>
          <w:sz w:val="24"/>
          <w:szCs w:val="24"/>
        </w:rPr>
        <w:t>3. Для широкого круга людей с целью ознакомления с историей научных исследований, уникальностью природных богатств и историко-культурного наследия. Например, знакомство с памятниками природы, охраняемыми видами флоры и фауны. В зависимости от содержательности и эмоциональности экскурсии даже сухой научный текст можно рассказать, таким образом, для того чтобы побудить у простого обывателя интерес к дальнейшему изучению той или иной рассказанной темы. В данном случае для развития научно-познавательного туризма имеет большое значение «кустовой» принцип планирования, предусматривающий создание вблизи главного объекта туристского интереса дополнительных объектов посещения - музейных экспозиций, мастерских народных промыслов, а также организаций культурных акций, зрелищных мероприятий. Это позволяет привлечь больше туристов, увеличить продолжительность их пребывания, а, следовательно, повысить эффективность использования туристской инфраструктуры.</w:t>
      </w:r>
    </w:p>
    <w:p>
      <w:pPr>
        <w:pStyle w:val="Normal"/>
        <w:ind w:left="-567" w:firstLine="567"/>
        <w:jc w:val="both"/>
        <w:rPr/>
      </w:pPr>
      <w:r>
        <w:rPr>
          <w:rFonts w:cs="Times New Roman" w:ascii="Times New Roman" w:hAnsi="Times New Roman"/>
          <w:sz w:val="24"/>
          <w:szCs w:val="24"/>
        </w:rPr>
        <w:t>4. Туристские организации могут оказывать различные услуги научным обществам (проведение встреч, семинаров, мероприятий, обеспечивающих получение научной информации, посещение научных объектов и прочее).</w:t>
      </w:r>
    </w:p>
    <w:p>
      <w:pPr>
        <w:pStyle w:val="Normal"/>
        <w:ind w:left="-567" w:firstLine="567"/>
        <w:jc w:val="both"/>
        <w:rPr/>
      </w:pPr>
      <w:r>
        <w:rPr>
          <w:rFonts w:cs="Times New Roman" w:ascii="Times New Roman" w:hAnsi="Times New Roman"/>
          <w:b/>
          <w:sz w:val="24"/>
          <w:szCs w:val="24"/>
        </w:rPr>
        <w:t>2.3. Выбор территорий.</w:t>
      </w:r>
    </w:p>
    <w:p>
      <w:pPr>
        <w:pStyle w:val="Normal"/>
        <w:ind w:left="-567" w:firstLine="567"/>
        <w:jc w:val="both"/>
        <w:rPr/>
      </w:pPr>
      <w:r>
        <w:rPr>
          <w:rFonts w:cs="Times New Roman" w:ascii="Times New Roman" w:hAnsi="Times New Roman"/>
          <w:sz w:val="24"/>
          <w:szCs w:val="24"/>
        </w:rPr>
        <w:t>Для составления программ научно-познавательных туров на основе анализа природных историко-культурных особенностей территорий необходимо отобрать наиболее интересные по разным направлениям объекты научно-познавательного туризма.</w:t>
      </w:r>
    </w:p>
    <w:p>
      <w:pPr>
        <w:pStyle w:val="Normal"/>
        <w:ind w:left="-567" w:firstLine="567"/>
        <w:jc w:val="both"/>
        <w:rPr/>
      </w:pPr>
      <w:r>
        <w:rPr>
          <w:rFonts w:cs="Times New Roman" w:ascii="Times New Roman" w:hAnsi="Times New Roman"/>
          <w:sz w:val="24"/>
          <w:szCs w:val="24"/>
        </w:rPr>
        <w:t>Они могут быть как природными (интересные геологические обнажения, реликтовые природные комплексы, местообитания редких видов растений и животных и так далее), так и антропогенные (историко-культурные памятники, традиционное хозяйство, промышленные объекты, территории с максимальной антропогенной нагрузко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и проведении подобной работы необходимо учитывать следующие критери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ость. Как правило, интерес привлекают уникальные объект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Специфика научной полевой работы состоит в том, что за ограниченное количество времени необходимо получить максимальное количество фактического материала, поэтому приоритеты отдаются относительно легкодоступным и малоудаленным от населенных пунктов и дорог объектам (при прочих равных условиях);</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сть. В целом для научно-познавательного туризма характерна четкая целевая установка. Поэтому наибольшую значимость имеют комплексные объекты, сочетающие в себе несколько предметов наблюдения и изучения. Эти объекты предпочтительнее использовать при организации комплексных научно-познавательных туро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сть. Объект по возможности должен отражать систему сопряженных элементов (природных комплексов, форм рельефа и так далее). Например, для геоморфологических экскурсий необходимо выбирать места, где наглядно представлена динамическая цепочк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имеющейся информации. Приоритет при прочих равных условиях следует отдавать более изученным объектам, для которых существует большой объем полученной информации. Это особенно важно при проведении студенческих практик и специализированных научных туров.</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3.Разработка туристического маршрута «Прикосновение к природе».</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3.1.Оценка рекреационного потенциала.</w:t>
      </w:r>
    </w:p>
    <w:p>
      <w:pPr>
        <w:pStyle w:val="Normal"/>
        <w:ind w:left="-567" w:firstLine="567"/>
        <w:jc w:val="both"/>
        <w:rPr/>
      </w:pPr>
      <w:r>
        <w:rPr>
          <w:rFonts w:cs="Times New Roman" w:ascii="Times New Roman" w:hAnsi="Times New Roman"/>
          <w:sz w:val="24"/>
          <w:szCs w:val="24"/>
        </w:rPr>
        <w:t>Район Чаадаевки был выбран в результате проведенного анализа туристического рынка, как одной из привлекательных территорий области для развития экологического туризма. Условием выбора места расположения маршрута экологической тропы является: ее доступность для прохождения, привлекательность ландшафтов, её информационная насыщенность. Особенности ландшафта: чередование открытых и залесённых пространств, уголки нетронутой природы сменяют участки, подвергшиеся антропогенному воздействию. Разнообразие ландшафтов   даст возможность для их сравнения, а также позволит оценить последствия влияния человеческой деятельности на окружающую среду.</w:t>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ршрут войдут: пойма реки Суры, два памятника природы (геологический - окаменевшие деревья, ботанический - Кардавский лес, Саловский бор), святой источник имени Серафима Саровского, антропогенный – один из старейших в области Чаадаевский песчаный карьер.  </w:t>
      </w:r>
    </w:p>
    <w:p>
      <w:pPr>
        <w:pStyle w:val="Normal"/>
        <w:ind w:left="-567" w:firstLine="567"/>
        <w:jc w:val="both"/>
        <w:rPr/>
      </w:pPr>
      <w:r>
        <w:rPr>
          <w:rFonts w:cs="Times New Roman" w:ascii="Times New Roman" w:hAnsi="Times New Roman"/>
          <w:b/>
          <w:sz w:val="24"/>
          <w:szCs w:val="24"/>
        </w:rPr>
        <w:t>3.2.ПГТ.  Чаадаевк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ГТ   Чаадаевка входит в состав</w:t>
      </w:r>
      <w:r>
        <w:rPr>
          <w:rFonts w:cs="Times New Roman" w:ascii="Times New Roman" w:hAnsi="Times New Roman"/>
          <w:b/>
          <w:sz w:val="24"/>
          <w:szCs w:val="24"/>
        </w:rPr>
        <w:t xml:space="preserve"> </w:t>
      </w:r>
      <w:r>
        <w:rPr>
          <w:rFonts w:cs="Times New Roman" w:ascii="Times New Roman" w:hAnsi="Times New Roman"/>
          <w:sz w:val="24"/>
          <w:szCs w:val="24"/>
        </w:rPr>
        <w:t>Городищенского района Пензенской области. Посёлок расположен в 65 км от Пензы и в 22 км к юго-востоку от райцентра Городище, на правом берегу Суры при впадении в нее реки Юловка. Поселок расположен в долине реки Суры, расчленяющий западные стороны Приволжской возвышенности. На западной, восточной и северной окраинах поселок окружают высокие склоны Присурской песчаной гряды. Образующийся таким образом большой амфитеатр защищает территорию от холодных северных ветров. К югу от поселка открывается живописный ландшафт левобережья и широкой речной поймы реки Сура. С юга территорию поселка ограничивает озеро Песчаное площадь зеркала которого около 5 га. С запада территория поселка ограничивается притоком реки Сура- рекой Юловкой. Климат умеренно-континентальный. Широколиственные (береза, дуб, липа) и сосновые леса занимают более 30% общей площади земель. Годовое количество осадков колеблется в пределах 450-500 мм, в засушливые годы понижается до 350 мм, а во влажные годы повышается до 775 мм. Характерны весенние засухи, а также нередки летние и осенние засухи. Средняя температура января: - 8оС, июля: + 20оС.</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 севера и востока к поселку примыкают смешанные леса.</w:t>
      </w:r>
    </w:p>
    <w:p>
      <w:pPr>
        <w:pStyle w:val="Normal"/>
        <w:ind w:left="-567" w:firstLine="567"/>
        <w:jc w:val="both"/>
        <w:rPr>
          <w:rFonts w:ascii="Times New Roman" w:hAnsi="Times New Roman" w:cs="Times New Roman"/>
          <w:b/>
          <w:b/>
          <w:sz w:val="24"/>
          <w:szCs w:val="24"/>
        </w:rPr>
      </w:pPr>
      <w:r>
        <w:rPr>
          <w:rFonts w:cs="Times New Roman" w:ascii="Times New Roman" w:hAnsi="Times New Roman"/>
          <w:sz w:val="24"/>
          <w:szCs w:val="24"/>
        </w:rPr>
        <w:t>Рядом с посёлком проходит федеральная автотрасса М5 «Урал». Железнодорожная станция на линии Пенза—Сызрань.</w:t>
      </w:r>
    </w:p>
    <w:p>
      <w:pPr>
        <w:pStyle w:val="Normal"/>
        <w:spacing w:before="0" w:after="0"/>
        <w:ind w:left="-567" w:firstLine="567"/>
        <w:jc w:val="both"/>
        <w:rPr/>
      </w:pPr>
      <w:r>
        <w:rPr>
          <w:rFonts w:cs="Times New Roman" w:ascii="Times New Roman" w:hAnsi="Times New Roman"/>
          <w:sz w:val="24"/>
          <w:szCs w:val="24"/>
        </w:rPr>
        <w:t xml:space="preserve">Чаадаевка основана около 1700 года помещиками. В 1717 году принадлежала Василию Ивановичу Чаадаеву. В середине 19 века селом владели графиня Александра Ивановна Косаковская, дворянин Александр Петрович Глебов и Сипягин. Село было волостным центром Кузнецкого уезда Саратовской губернии. </w:t>
      </w:r>
    </w:p>
    <w:p>
      <w:pPr>
        <w:pStyle w:val="Normal"/>
        <w:spacing w:before="0" w:after="0"/>
        <w:ind w:left="-567" w:firstLine="567"/>
        <w:jc w:val="both"/>
        <w:rPr/>
      </w:pPr>
      <w:r>
        <w:rPr>
          <w:rFonts w:cs="Times New Roman" w:ascii="Times New Roman" w:hAnsi="Times New Roman"/>
          <w:sz w:val="24"/>
          <w:szCs w:val="24"/>
        </w:rPr>
        <w:t>В настоящее время в поселке Чаадаевка расположены следующие наиболее крупные предприятия: ОАО «Чаадаевский завод ДП», ФГУ «Чаадаевский лесхоз», ООО «Автосервис», ООО «Метелица», ООО «Жилком» -ООО «Лесное хозяйство», ООО «Чаадаевское торговое предприятие», ОАО «Чаадаевский КХП» , МП «Жилищно эксплуатационная контора» , ООО «Ресурс»-ЗАО «Сантеко» ,созданы и действуют 5 производственных кооперативов,18 КФХ.</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pPr>
      <w:r>
        <w:rPr>
          <w:rFonts w:cs="Times New Roman" w:ascii="Times New Roman" w:hAnsi="Times New Roman"/>
          <w:sz w:val="24"/>
          <w:szCs w:val="24"/>
        </w:rPr>
        <w:t>Ещё в 1990-х годах в поселке Чаадаевка, недалеко от железнодорожной станции, в приспособленном здании открылся Михайло-Архангельский молитвенный дом. В 2001 году поблизости от него закончилась кладка нового каменного храма. В 2008 году был освящён престол во имя преподобного Серафима Саровского. В окрестностях посёлка находится святой источник имени Серафима Саровского.</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 с благоустроенной купальней и часовней находится в живописном экологическом месте. Следует посещать в любое время года. Оборудованная площадка дает возможность произвести видео и фотосъемку Удобный подъезд, наличие асфальтового покрытия для проезда к источнику. В настоящее время мало изучен.</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Близ села находили клад золотоордынских монет. На территории Чаадаевского района расположены различные объекты, которые привлекают интерес туристов. </w:t>
      </w:r>
    </w:p>
    <w:p>
      <w:pPr>
        <w:pStyle w:val="Normal"/>
        <w:spacing w:before="0" w:after="0"/>
        <w:ind w:left="-567" w:firstLine="567"/>
        <w:jc w:val="both"/>
        <w:rPr/>
      </w:pPr>
      <w:r>
        <w:rPr>
          <w:rFonts w:cs="Times New Roman" w:ascii="Times New Roman" w:hAnsi="Times New Roman"/>
          <w:b/>
          <w:sz w:val="24"/>
          <w:szCs w:val="24"/>
        </w:rPr>
        <w:t>3.3.Саловский бор</w:t>
      </w:r>
    </w:p>
    <w:p>
      <w:pPr>
        <w:pStyle w:val="Normal"/>
        <w:spacing w:before="0" w:after="0"/>
        <w:ind w:left="-567" w:firstLine="567"/>
        <w:jc w:val="both"/>
        <w:rPr/>
      </w:pPr>
      <w:r>
        <w:rPr>
          <w:rFonts w:cs="Times New Roman" w:ascii="Times New Roman" w:hAnsi="Times New Roman"/>
          <w:sz w:val="24"/>
          <w:szCs w:val="24"/>
        </w:rPr>
        <w:t xml:space="preserve">На территории местного лесничества на сложном рельефе расположен Саловский сосновый бор – памятник природы, площадь 535 га. Склоны заняты сосняками с редким подлеском из бересклета. В пойме растут дубняки с примесью березы, осины, вяза и ив. Деревья достигают высоты 28 м, диаметр ствола 44 см, запас древесины составляет 230 куб. м на 1 га. Имеются сосны возрастом 25, 35, 50, 75 лет и старше. Естественные леса в бору вырублены, осталось лишь несколько участков. В кварталах, примыкающих к р. Суре, на площади 10,7 га – дубовое насаждение в возрасте 30 лет со вторым ярусом из липы. Естественное состояние бора нарушено, по нему проложены трубы газопровода Ботанический памятник природы находится в поселке Чаадаевка Городищенского района. Лесной массив имеет водоохранное значение. Включает сосняки различных типов и разного возраста: сложные сосняки травянистые, сосняки зеленомощные в возрасте 60-130 лет. В их составе замечены редкие для области растения: прострел закрытый и сплюснутый. В недавнем прошлом регистрировались нуждающиеся в охране виды: люпинник белый, волчье лыко обыкновенное.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ассив занимает правый склон долины реки Суры и прилегающую часть водораздела, сложенный опоками, местами перекрытыми песками. Почвы серые и светло серые лесные. Лесная растительность представлена в основном травяными сосняками, точнее осоко-злаково-разнотравными. В них верхний ярус образует сосна обыкновенная имеющая культурное происхождение и возраст 60-130 лет. Сомкнутость крон варьирует от 0,7 до 0,9 . Максимальная высота деревьев достигает 25-28 метров, диаметр стволов до 30-35 см. Второй ярус деревьев, как правило, отсутствует, а третий представлен липой сердцевидной, дубом черешчатым, кленом татарским рябиной обыкновенной высотой 1-7 м. В подлеске доминируют лещина обыкновенная и бересклет бородавчаты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ыражен ярус кустарничков, включающий костянику покрытия, чернику, грушанку круглолистую, зимолюбкузонтичную, бруснику, ортилию однобокую.</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авяной покров изрежен. В нем среди осоковых преобладает осока пальчатая, из бобовых дрок красильный. Разнотравье представлено золотарником золотая розга, фиалкой опушенной ожилкой волосистой, кочедыжником женским, ландышем майским, колокольчиком волжским, буквицей лекарственной, подмаренником северным, тысячелистником благородным и др.</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ибольшую ценность представляют старо возрастные сосняки с покровом из зеленых (гипновых) мхов. Возраст сосняка зеленомошного около 90 лет, сомкнутость крон 0,7 лет. Высота деревьев 25-27 м, при диаметре стволов 29-35 см. Второй ярус не выражен. В третьем ярусе преобладают липа сердцевидная и рябина обыкновенная, вместе с ним встречаются дуб черешчатый, клен татарский.</w:t>
      </w:r>
    </w:p>
    <w:p>
      <w:pPr>
        <w:pStyle w:val="Normal"/>
        <w:spacing w:before="0" w:after="0"/>
        <w:ind w:left="-567" w:firstLine="567"/>
        <w:jc w:val="both"/>
        <w:rPr/>
      </w:pPr>
      <w:r>
        <w:rPr>
          <w:rFonts w:cs="Times New Roman" w:ascii="Times New Roman" w:hAnsi="Times New Roman"/>
          <w:sz w:val="24"/>
          <w:szCs w:val="24"/>
        </w:rPr>
        <w:t>Среди кустарников отмечены крушина ломкая ракитник русский, малина обыкновенная, бересклет бородавчатый. Кустарнички представлены ортилией однобокой, зимолюбкой зонтичной, грушанкой малой, брусникой, черникой. В травяном покрове преобладает осока пильчатая. Злаки не немногочисленны и представлены вейником тростниковидным, перловником поникающим, мятликом дубравным. Разнотравье довольно разнообразно и состоит из зверобоя продырявленного, герани кроваво-красной, ястребинки волосистой, фиалок собачьей и опушенной ландыша майского, прострела раскрытого, купены лекарственной, вероники лекарственной, золотарника золотой розги, смолки клейкой, ястребинки зонтичной, очитка большого, кочедыжника женского, звездчатки злаковидной, ожики волосистой и др. По понижениям отмечены редкие для области плауны – дифазиастум сплюснутый и плаун булавовидный.</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Хорошо развит напочвенный покров из зеленых мхов: плевроциума Шребера, дикранума волнистого. Местами встречаются лишайниками из рода кладина.</w:t>
      </w:r>
    </w:p>
    <w:p>
      <w:pPr>
        <w:pStyle w:val="Normal"/>
        <w:spacing w:before="0" w:after="0"/>
        <w:ind w:left="-567" w:firstLine="567"/>
        <w:jc w:val="both"/>
        <w:rPr/>
      </w:pPr>
      <w:r>
        <w:rPr>
          <w:rFonts w:cs="Times New Roman" w:ascii="Times New Roman" w:hAnsi="Times New Roman"/>
          <w:b/>
          <w:sz w:val="24"/>
          <w:szCs w:val="24"/>
        </w:rPr>
        <w:t>3.4.Овраг Смерт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еологический памятник природы находится в Чаадаевском лесхозе, Павло-Куракинском лесничестве. Овраг «Смерти» сформировался в результате водной эрозии правого борта реки Суры, в которую он врезался на 1,5 км. Склоны оврага крутые, покрытые молодым сосново-березовым лесом, в местах выхода коренных пород почти отвесные. Глубина оврага колеблется в пределах 20-35 м. В настоящее время овраг не имеет тенденции к интенсивному росту. На склонах имеются выходы коренных пород нижнего палеогена, представленные мелкозернистыми кварцевыми песками и светлоокрашенными желтоватыми песчаниками (саратовские слои, возрастом 40-50 млн. лет), с содержанием в них окаменелой древесины.</w:t>
      </w:r>
    </w:p>
    <w:p>
      <w:pPr>
        <w:pStyle w:val="Normal"/>
        <w:spacing w:before="0" w:after="0"/>
        <w:ind w:left="-567" w:firstLine="567"/>
        <w:jc w:val="both"/>
        <w:rPr/>
      </w:pPr>
      <w:r>
        <w:rPr>
          <w:rFonts w:cs="Times New Roman" w:ascii="Times New Roman" w:hAnsi="Times New Roman"/>
          <w:b/>
          <w:sz w:val="24"/>
          <w:szCs w:val="24"/>
        </w:rPr>
        <w:t>3.5.Кардавский лес</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Ботанический памятник природы находится в Городищенском районе Чаадаевского лесхоза, общая площадь которого составляет 9,6 г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никальный участок сосново-широколиственного леса в возрасте около 200 лет. Ценное насаждение ели обыкновенной в возрасте 80 лет. Местообитание редких растений: лилии кудреватой и цирцеи северной. Ботанический памятник природы находится в поселке Чаадаевка Городищенского района. Лесной массив имеет водоохранное значение. Включает сосняки различных типов и разного возраста: сложные сосняки травянистые, сосняки зеленомощные в возрасте 60-130 лет. В их составе замечены редкие для области растения: прострел закрытый и сплюснутый. В недавнем прошлом регистрировались нуждающиеся в охране виды: люпинник белый, волчье лыко обыкновенное. </w:t>
      </w:r>
    </w:p>
    <w:p>
      <w:pPr>
        <w:pStyle w:val="Normal"/>
        <w:spacing w:before="0" w:after="0"/>
        <w:ind w:left="-567" w:firstLine="567"/>
        <w:jc w:val="both"/>
        <w:rPr/>
      </w:pPr>
      <w:r>
        <w:rPr>
          <w:rFonts w:cs="Times New Roman" w:ascii="Times New Roman" w:hAnsi="Times New Roman"/>
          <w:sz w:val="24"/>
          <w:szCs w:val="24"/>
        </w:rPr>
        <w:t>Массив занимает правый склон долины реки Суры и прилегающую часть водораздела, сложенный опоками, местами перекрытыми песками. Почвы серые и светло серые лесные. Лесная растительность представлена в основном травяными сосняками, точнее осоко-злаково-разнотравными. В них верхний ярус образует сосна обыкновенная имеющая культурное происхождение и возраст 60-130 лет. Сомкнутость крон варьирует от 0,7 до 0,9. Максимальная высота деревьев достигает 25-28 метров, диаметр стволов до 30-35 см. Второй ярус деревьев, как правило, отсутствует, а третий представлен липой сердцевидной, дубом черешчатым, кленом татарским рябиной обыкновенной высотой 1-7 м. В подлеске доминируют лещина обыкновенная и бересклет бородавчаты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ыражен ярус кустарничков, включающий костянику покрытия, чернику, грушанку круглолистую, зимолюбкузонтичную, бруснику, ортилию однобокую.</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авяной покров изрежен. В нем среди осоковых преобладает осока пальчатая, из бобовых дрок красильный. Разнотравье представлено золотарником золотая розга, фиалкой опушенной ожилкой волосистой, кочедыжником женским, ландышем майским, колокольчиком волжским, буквицей лекарственной, подмаренником северным, тысячелистником благородным и др.</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ибольшую ценность представляют старо возрастные сосняки с покровом из зеленых (гипновых) мхов. Возраст сосняка зеленомошного около 90 лет, сомкнутость крон 0,7 лет. Высота деревьев 25-27 м, при диаметре стволов 29-35 см. Второй ярус не выражен. В третьем ярусе преобладают липа сердцевидная и рябина обыкновенная, вместе с ним встречаются дуб черешчатый, клен татарский.</w:t>
      </w:r>
    </w:p>
    <w:p>
      <w:pPr>
        <w:pStyle w:val="Normal"/>
        <w:spacing w:before="0" w:after="0"/>
        <w:ind w:left="-567" w:firstLine="567"/>
        <w:jc w:val="both"/>
        <w:rPr/>
      </w:pPr>
      <w:r>
        <w:rPr>
          <w:rFonts w:cs="Times New Roman" w:ascii="Times New Roman" w:hAnsi="Times New Roman"/>
          <w:sz w:val="24"/>
          <w:szCs w:val="24"/>
        </w:rPr>
        <w:t>Среди кустарников отмечены крушина ломкая ракитник русский, малина обыкновенная, бересклет бородавчатый. Кустарнички представлены ортилией однобокой, зимолюбкой зонтичной, грушанкой малой, брусникой, черникой. В травяном покрове преобладает осока пильчатая. Злаки не немногочисленны и представлены вейником тростниковидным, перловником поникающим, мятликом дубравным. Разнотравье довольно разнообразно и состоит из зверобоя продырявленного, герани кроваво-красной, ястребинки волосистой, фиалок собачьей и опушенной, ландыша майского, прострела раскрытого, купены лекарственной, вероники лекарственной, золотарника золотой розги, смолки клейкой, ястребинки зонтичной, очитка большого, кочедыжника женского, звездчатки злаковидной, ожики волосистой и др. По понижениям отмечены редкие для области плауны – дифазиастум сплюснутый и плаун булавовидны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Хорошо развит напочвенный покров из зеленых мхов: плевроциума Шребера, дикранума волнистого. Местами встречаются лишайниками из рода кладина.</w:t>
      </w:r>
    </w:p>
    <w:p>
      <w:pPr>
        <w:pStyle w:val="Normal"/>
        <w:ind w:left="-567" w:firstLine="567"/>
        <w:jc w:val="both"/>
        <w:rPr/>
      </w:pPr>
      <w:r>
        <w:rPr>
          <w:rFonts w:cs="Times New Roman" w:ascii="Times New Roman" w:hAnsi="Times New Roman"/>
          <w:b/>
          <w:sz w:val="24"/>
          <w:szCs w:val="24"/>
        </w:rPr>
        <w:t>3.6.Чаадаевский карьер.</w:t>
      </w:r>
    </w:p>
    <w:p>
      <w:pPr>
        <w:pStyle w:val="Normal"/>
        <w:ind w:left="-567" w:firstLine="567"/>
        <w:jc w:val="both"/>
        <w:rPr>
          <w:rFonts w:ascii="Times New Roman" w:hAnsi="Times New Roman" w:cs="Times New Roman"/>
          <w:b/>
          <w:b/>
          <w:sz w:val="24"/>
          <w:szCs w:val="24"/>
        </w:rPr>
      </w:pPr>
      <w:r>
        <w:rPr>
          <w:rFonts w:cs="Times New Roman" w:ascii="Times New Roman" w:hAnsi="Times New Roman"/>
          <w:sz w:val="24"/>
          <w:szCs w:val="24"/>
        </w:rPr>
        <w:t>С 1950 года в окрестностях поселка начата разработка карьеров песчаного и глиняного, обеспечивающих потребности промышленности Пензенской и соседних областе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мпания ООО "ЧААДАЕВСКИЙ КАРЬЕР" осуществляет следующие виды деятельности (в соответствии с кодами ОКВЭД, указанными при регистрации):</w:t>
      </w:r>
    </w:p>
    <w:p>
      <w:pPr>
        <w:pStyle w:val="Normal"/>
        <w:numPr>
          <w:ilvl w:val="0"/>
          <w:numId w:val="2"/>
        </w:numPr>
        <w:spacing w:before="0" w:after="0"/>
        <w:jc w:val="both"/>
        <w:rPr/>
      </w:pPr>
      <w:r>
        <w:rPr>
          <w:rFonts w:cs="Times New Roman" w:ascii="Times New Roman" w:hAnsi="Times New Roman"/>
          <w:sz w:val="24"/>
          <w:szCs w:val="24"/>
        </w:rPr>
        <w:t>Добыча прочих полезных ископаемых</w:t>
      </w:r>
    </w:p>
    <w:p>
      <w:pPr>
        <w:pStyle w:val="Normal"/>
        <w:numPr>
          <w:ilvl w:val="0"/>
          <w:numId w:val="2"/>
        </w:numPr>
        <w:spacing w:before="0" w:after="0"/>
        <w:jc w:val="both"/>
        <w:rPr/>
      </w:pPr>
      <w:r>
        <w:rPr>
          <w:rFonts w:cs="Times New Roman" w:ascii="Times New Roman" w:hAnsi="Times New Roman"/>
          <w:sz w:val="24"/>
          <w:szCs w:val="24"/>
        </w:rPr>
        <w:t>Добыча гравия, песка и глины</w:t>
      </w:r>
    </w:p>
    <w:p>
      <w:pPr>
        <w:pStyle w:val="Normal"/>
        <w:numPr>
          <w:ilvl w:val="0"/>
          <w:numId w:val="2"/>
        </w:numPr>
        <w:spacing w:before="0" w:after="0"/>
        <w:jc w:val="both"/>
        <w:rPr/>
      </w:pPr>
      <w:r>
        <w:rPr>
          <w:rFonts w:cs="Times New Roman" w:ascii="Times New Roman" w:hAnsi="Times New Roman"/>
          <w:sz w:val="24"/>
          <w:szCs w:val="24"/>
        </w:rPr>
        <w:t>Разработка гравийных и песчаных карьеров (Основной вид деятельности) Карьерный песок - это осадочная горная порода, которая содержит в своем составе глину,</w:t>
      </w:r>
    </w:p>
    <w:p>
      <w:pPr>
        <w:pStyle w:val="Normal"/>
        <w:numPr>
          <w:ilvl w:val="0"/>
          <w:numId w:val="2"/>
        </w:numPr>
        <w:spacing w:before="0" w:after="0"/>
        <w:jc w:val="both"/>
        <w:rPr/>
      </w:pPr>
      <w:r>
        <w:rPr>
          <w:rFonts w:cs="Times New Roman" w:ascii="Times New Roman" w:hAnsi="Times New Roman"/>
          <w:sz w:val="24"/>
          <w:szCs w:val="24"/>
        </w:rPr>
        <w:t xml:space="preserve">Каменную крошку, зерна горных пород и другие различные примес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акже в составе можно обнаружить кварцевый песок и мелкие крупицы различных минералов. Эксплуатируется лишь месторождение песка и гравия.</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риродных ресурсов: кварцевые пески, используемые для формовки в объеме 25-30 млн. куб. м. Карьер представляет собой огромные залежи природного песка. Именно здесь происходит его разработка и добыча, благодаря чему он и получил свое название. Как правило, параллельно с добычей ведется рекультивация земель, для того, чтобы сохранить местную экологию. То, что в карьерном песке содержится большое количество примесей, является одновременно и его плюсом, и минусом. Например, наличие частиц глины не позволяет песку быстро оседать в цементном растворе и делает его более пластичным. Но в то же время такой песок нельзя использовать, к примеру, при производстве кирпича. Процентное содержание примесей в песке может доходить до 10%.</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4. Проектирование экотропы. Этапы проект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 этап - подготовительны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роведение маркетингового исследования и сбор информации  </w:t>
      </w:r>
    </w:p>
    <w:p>
      <w:pPr>
        <w:pStyle w:val="Normal"/>
        <w:ind w:left="-567" w:firstLine="567"/>
        <w:jc w:val="both"/>
        <w:rPr/>
      </w:pPr>
      <w:r>
        <w:rPr>
          <w:rFonts w:cs="Times New Roman" w:ascii="Times New Roman" w:hAnsi="Times New Roman"/>
          <w:sz w:val="24"/>
          <w:szCs w:val="24"/>
        </w:rPr>
        <w:t>2.  Разработка концепции экотропы: краткое описание линии маршрута, цели, задачи, целевые группы посетителей, основные темы информационного насыщения, протяженность, способ передвижения, средняя продолжительность посещения, сезонность, правила посещения, перечень информационных стендов, разработка эскизов информационной части стендов, информационные материалы для организации экологического просвещения на маршруте экотроп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 Оценка современного состояния маршрута, оценка экологической емкости и предельной нагрузки маршрута.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4. Сбор и систематизация информации, какие объекты пользуются интересом у местного населения, и по каким причина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этап – экспедиционный: полевые работы </w:t>
      </w:r>
    </w:p>
    <w:p>
      <w:pPr>
        <w:pStyle w:val="Normal"/>
        <w:ind w:left="-567" w:firstLine="567"/>
        <w:jc w:val="both"/>
        <w:rPr/>
      </w:pPr>
      <w:r>
        <w:rPr>
          <w:rFonts w:cs="Times New Roman" w:ascii="Times New Roman" w:hAnsi="Times New Roman"/>
          <w:sz w:val="24"/>
          <w:szCs w:val="24"/>
        </w:rPr>
        <w:t>Выбор обзорных точек, описание экскурсионных объектов, маршрутная  съемка. Сбор фото и видео материалов, коллекций, прокладка маршрута с учетом продолжительности и сложности прохожд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3 этап исследовательски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Выполнение плановой основы по материалам маршрутных изыскани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2.Составление сметы затрат на обустройство маршрута (включающая стоимость малых архитектурных форм и расчет затрат на линейное благоустройство маршрута) и издание необходимых информационных материало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3. Обработка материалов, собранных в полевой период.</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4. Разработка программ экотуров, (определение продолжительности, протяженности и тематики маршрута в соответствии с категориями потенциальных посетителей; разработка подробных справочных материалов для экскурсоводов, составление буклетов и путеводителей).</w:t>
      </w:r>
    </w:p>
    <w:p>
      <w:pPr>
        <w:pStyle w:val="Normal"/>
        <w:ind w:left="-567" w:firstLine="567"/>
        <w:jc w:val="both"/>
        <w:rPr/>
      </w:pPr>
      <w:r>
        <w:rPr>
          <w:rFonts w:cs="Times New Roman" w:ascii="Times New Roman" w:hAnsi="Times New Roman"/>
          <w:sz w:val="24"/>
          <w:szCs w:val="24"/>
        </w:rPr>
        <w:t>5. Создание сайта и публикация информационно-рекламных материало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6. Подготовка экскурсоводо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7. Информирование целевой группы и сбор портфеля заявок от потенциальных участников (образовательные учреждения, детские оздоровительные лагеря, Вузы и др.) </w:t>
      </w:r>
    </w:p>
    <w:p>
      <w:pPr>
        <w:pStyle w:val="Normal"/>
        <w:ind w:left="-567" w:firstLine="567"/>
        <w:jc w:val="both"/>
        <w:rPr/>
      </w:pPr>
      <w:r>
        <w:rPr>
          <w:rFonts w:cs="Times New Roman" w:ascii="Times New Roman" w:hAnsi="Times New Roman"/>
          <w:sz w:val="24"/>
          <w:szCs w:val="24"/>
        </w:rPr>
        <w:t>8. Апробирование туров и развитие сотрудничества с туристическими компаниями. Проведение пилотных туров. Поддержка в поиске потенциальных партнеров</w:t>
      </w:r>
    </w:p>
    <w:p>
      <w:pPr>
        <w:pStyle w:val="Normal"/>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важнейших задач проекта является инспектирование памятников природы, привлечение внимание общественности к их состоянию. Планируется выделение участков для проведения экологических практикумов, а в дальнейшем обязательным компонентом функционирования экологического маршрута будет являться мониторинг тропы, отслеживание изменений её объектов. Организация полевых научных исследований силами (или с привлечением) экскурсантов является сравнительно новым видом деятельности для российских троп в целом. Развитие экотуризма не требует строительства новых гостиниц. Размещение экотуристов возможно в семьях, поэтому при рациональной организации, развитие экотуризма может стать дополнительным источником финансовой поддержки местных поселений, эффективным средством экологического просвещения населения. </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5.Этапы посещения экологической троп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вый этап: После прибытия в базовый лагерь 1-2 дня выделяются на обустройство и акклиматизацию. После решения бытовых вопросов можно приниматься за научные программы. Для естественнонаучных направлений проходит этап разворачивания аппаратуры, проверки методик. В это время организуются однодневные радиальные выходы в окрестностях лагеря. Группа, работающая в деревне, знакомится с ее жителями, налаживаются контакты, выявляются информанты, владеющие наиболее ценным материалом. На следующем этапе происходит основной сбор материала. И, наконец, важнейшим этапом экспедиции является итоговая конференция. Она происходит обычно в базовом лагере. На таких конференциях учащиеся, студенты, заинтересованные туристы на практике ощущают связь разных наук; осознают, что они исследуют свои объекты, одними, научными методами. В приложениях даны некоторые расчеты минимальных затрат, приобретения оборудования, план-схема маршрута, фотография окаменевшего дерев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6. ВЫВОД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 Научно-познавательный или экологический туризм считается одним из перспективных направлений развития туристического бизнеса не только в России но, и в нашем регионе.</w:t>
      </w:r>
    </w:p>
    <w:p>
      <w:pPr>
        <w:pStyle w:val="Normal"/>
        <w:ind w:left="-567" w:firstLine="567"/>
        <w:jc w:val="both"/>
        <w:rPr/>
      </w:pPr>
      <w:r>
        <w:rPr>
          <w:rFonts w:cs="Times New Roman" w:ascii="Times New Roman" w:hAnsi="Times New Roman"/>
          <w:sz w:val="24"/>
          <w:szCs w:val="24"/>
        </w:rPr>
        <w:t>2. Территория Пензенской области обладает большим потенциалом для развития научно – познавательного туризм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3. В области вступила в действие программа «Развитие туризма в Пензенской области на 2014 - 2020 годы», в рамках которой Кузнецкая зона межрегионального значения имеет в том числе и специализацию развития научно-познавательного экотуризма, как перспективного направл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4. Район Чаадаевки был выбран в результате проведенного анализа туристического рынка, как одной из привлекательных территорий области для развития экологического туризма, так как разнообразие ландшафтов   дает   возможность для их сравнения, а также позволяет оценить последствия влияния человеческой деятельности на окружающую сред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5. Одной из важнейших задач проекта является инспектирование памятников природы, привлечение внимание общественности к их состоянию, мониторинг тропы, отслеживание изменений её объектов.</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6. Развитие экотуризма может стать дополнительным источником финансовой поддержки местных поселений, эффективным средством экологического просвещения населения. </w:t>
      </w:r>
    </w:p>
    <w:p>
      <w:pPr>
        <w:pStyle w:val="Normal"/>
        <w:spacing w:before="0" w:after="0"/>
        <w:ind w:left="-567" w:firstLine="567"/>
        <w:jc w:val="both"/>
        <w:rPr/>
      </w:pPr>
      <w:r>
        <w:rPr>
          <w:rFonts w:cs="Times New Roman" w:ascii="Times New Roman" w:hAnsi="Times New Roman"/>
          <w:sz w:val="24"/>
          <w:szCs w:val="24"/>
        </w:rPr>
        <w:t>7. Разработка маршрута, создание экологической тропы является средством информирования населения об особенностях истории взаимоотношений общества и природы, формирования у них ответственного, гражданского отношения к результатам своей деятельности, создания условий для эффективной природоохранной деятельности.</w:t>
      </w:r>
    </w:p>
    <w:p>
      <w:pPr>
        <w:pStyle w:val="Normal"/>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ажнейшим средством экологического образования является организация разнообразных видов деятель</w:t>
        <w:softHyphen/>
        <w:t>ности школьников, студентов, туристов непосредственно в природной среде, в мире природы</w:t>
      </w:r>
    </w:p>
    <w:p>
      <w:pPr>
        <w:pStyle w:val="Normal"/>
        <w:ind w:left="-567"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литературы.</w:t>
      </w:r>
    </w:p>
    <w:p>
      <w:pPr>
        <w:pStyle w:val="Normal"/>
        <w:ind w:left="-567" w:firstLine="567"/>
        <w:jc w:val="both"/>
        <w:rPr>
          <w:rFonts w:ascii="Times New Roman" w:hAnsi="Times New Roman" w:cs="Times New Roman"/>
        </w:rPr>
      </w:pPr>
      <w:r>
        <w:rPr>
          <w:rFonts w:cs="Times New Roman" w:ascii="Times New Roman" w:hAnsi="Times New Roman"/>
        </w:rPr>
        <w:t>Амарова О. Г. Туризм и экология: аспекты взаимодействия. Опыт решения проблем устойчивого экологического развития туризма в России // Проблемы и перспективы развития туризма в странах с переходной экономикой. - Смоленск, 2000.</w:t>
      </w:r>
    </w:p>
    <w:p>
      <w:pPr>
        <w:pStyle w:val="Normal"/>
        <w:ind w:left="-567" w:firstLine="567"/>
        <w:jc w:val="both"/>
        <w:rPr>
          <w:rFonts w:ascii="Times New Roman" w:hAnsi="Times New Roman" w:cs="Times New Roman"/>
        </w:rPr>
      </w:pPr>
      <w:r>
        <w:rPr>
          <w:rFonts w:cs="Times New Roman" w:ascii="Times New Roman" w:hAnsi="Times New Roman"/>
        </w:rPr>
        <w:t>Бабкин А.В. Специальные виды туризма – М.: Финансы и статистика, 2007.</w:t>
      </w:r>
    </w:p>
    <w:p>
      <w:pPr>
        <w:pStyle w:val="Normal"/>
        <w:ind w:left="-567" w:firstLine="567"/>
        <w:jc w:val="both"/>
        <w:rPr/>
      </w:pPr>
      <w:r>
        <w:rPr>
          <w:rFonts w:cs="Times New Roman" w:ascii="Times New Roman" w:hAnsi="Times New Roman"/>
        </w:rPr>
        <w:t>Биржаков М. Б., Никифоров В. И. Индустрия туризма: Перевозки. – СПб. Издательский дом Герда, 2001.</w:t>
      </w:r>
    </w:p>
    <w:p>
      <w:pPr>
        <w:pStyle w:val="Normal"/>
        <w:ind w:left="-567" w:firstLine="567"/>
        <w:jc w:val="both"/>
        <w:rPr>
          <w:rFonts w:ascii="Times New Roman" w:hAnsi="Times New Roman" w:cs="Times New Roman"/>
        </w:rPr>
      </w:pPr>
      <w:r>
        <w:rPr>
          <w:rFonts w:cs="Times New Roman" w:ascii="Times New Roman" w:hAnsi="Times New Roman"/>
        </w:rPr>
        <w:t>Воскобойникова Н. Н. Экологический туризм: особенности и перспективы развития // Труды Академии туризма. Вып. 3. - СПб: Невский Фонд, 2000.</w:t>
      </w:r>
    </w:p>
    <w:p>
      <w:pPr>
        <w:pStyle w:val="Normal"/>
        <w:ind w:left="-567" w:firstLine="567"/>
        <w:jc w:val="both"/>
        <w:rPr>
          <w:rFonts w:ascii="Times New Roman" w:hAnsi="Times New Roman" w:cs="Times New Roman"/>
        </w:rPr>
      </w:pPr>
      <w:r>
        <w:rPr>
          <w:rFonts w:cs="Times New Roman" w:ascii="Times New Roman" w:hAnsi="Times New Roman"/>
        </w:rPr>
        <w:t>Квартальнов В.А., Зорин В.И. Экономика туризма. – М.: Финансы и статистика, 2002.</w:t>
      </w:r>
    </w:p>
    <w:p>
      <w:pPr>
        <w:pStyle w:val="Normal"/>
        <w:ind w:left="-567" w:firstLine="567"/>
        <w:jc w:val="both"/>
        <w:rPr>
          <w:rFonts w:ascii="Times New Roman" w:hAnsi="Times New Roman" w:cs="Times New Roman"/>
        </w:rPr>
      </w:pPr>
      <w:r>
        <w:rPr>
          <w:rFonts w:cs="Times New Roman" w:ascii="Times New Roman" w:hAnsi="Times New Roman"/>
        </w:rPr>
        <w:t>Красная книга Пензенской области. Том 1. Растения и грибы / Науч. ред. А.И. Иванов. — Пенза: Пензенская правда, 2002. — 160 с.</w:t>
      </w:r>
    </w:p>
    <w:p>
      <w:pPr>
        <w:pStyle w:val="Normal"/>
        <w:spacing w:lineRule="auto" w:line="360" w:before="0" w:after="60"/>
        <w:ind w:left="-567" w:firstLine="567"/>
        <w:jc w:val="both"/>
        <w:rPr>
          <w:rFonts w:ascii="Times New Roman" w:hAnsi="Times New Roman" w:eastAsia="Times New Roman" w:cs="Times New Roman"/>
          <w:b/>
          <w:b/>
          <w:sz w:val="24"/>
          <w:szCs w:val="28"/>
          <w:lang w:eastAsia="ru-RU"/>
        </w:rPr>
      </w:pPr>
      <w:r>
        <w:rPr>
          <w:rFonts w:cs="Times New Roman" w:ascii="Times New Roman" w:hAnsi="Times New Roman"/>
        </w:rPr>
        <w:t xml:space="preserve">Красная книга Пензенской области. Том 2. Животные / Науч. ред. В.Ю. Ильин. — Пенза: </w:t>
      </w:r>
    </w:p>
    <w:p>
      <w:pPr>
        <w:pStyle w:val="Normal"/>
        <w:ind w:left="-567" w:firstLine="567"/>
        <w:jc w:val="both"/>
        <w:rPr>
          <w:rFonts w:ascii="Times New Roman" w:hAnsi="Times New Roman" w:cs="Times New Roman"/>
        </w:rPr>
      </w:pPr>
      <w:bookmarkStart w:id="0" w:name="_GoBack"/>
      <w:bookmarkEnd w:id="0"/>
      <w:r>
        <w:rPr>
          <w:rFonts w:cs="Times New Roman" w:ascii="Times New Roman" w:hAnsi="Times New Roman"/>
        </w:rPr>
        <w:t>Пензенская правда, 2005. — 300 с.</w:t>
      </w:r>
    </w:p>
    <w:p>
      <w:pPr>
        <w:pStyle w:val="Normal"/>
        <w:ind w:left="-567" w:firstLine="567"/>
        <w:jc w:val="both"/>
        <w:rPr>
          <w:rFonts w:ascii="Times New Roman" w:hAnsi="Times New Roman" w:cs="Times New Roman"/>
        </w:rPr>
      </w:pPr>
      <w:r>
        <w:rPr>
          <w:rFonts w:cs="Times New Roman" w:ascii="Times New Roman" w:hAnsi="Times New Roman"/>
        </w:rPr>
        <w:t>Пензенская энциклопедия. М., Научное издательство «Большая российская энциклопедия», 2001.</w:t>
      </w:r>
    </w:p>
    <w:p>
      <w:pPr>
        <w:pStyle w:val="Normal"/>
        <w:ind w:left="-567" w:firstLine="567"/>
        <w:jc w:val="both"/>
        <w:rPr>
          <w:rFonts w:ascii="Times New Roman" w:hAnsi="Times New Roman" w:cs="Times New Roman"/>
        </w:rPr>
      </w:pPr>
      <w:r>
        <w:rPr>
          <w:rFonts w:cs="Times New Roman" w:ascii="Times New Roman" w:hAnsi="Times New Roman"/>
        </w:rPr>
        <w:t>«Леса Пензенской области». КУДРЯВЦЕВ А. Ю. Журнал «Известия» Пензенского государственного педагогического университета им. В.Г. Белинского Выпуск№ 9 / 2007</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Приложение№1</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5"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ип исходных данны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Знач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Железнодорожный транспорт</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тоимость биле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7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 летний период льготы на ж/д проезд 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алат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00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х местная палат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одукты на сут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0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ода питьевая, хлеб, тушенка, супы, каши быстрого приготовления, сахар, с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едметы гигиены, медикамент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редства от комар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37 руб.</w:t>
            </w:r>
          </w:p>
        </w:tc>
      </w:tr>
    </w:tbl>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Ф</w:t>
      </w:r>
      <w:r>
        <w:rPr>
          <w:rFonts w:eastAsia="Times New Roman" w:cs="Times New Roman" w:ascii="Times New Roman" w:hAnsi="Times New Roman"/>
          <w:b/>
          <w:bCs/>
          <w:sz w:val="24"/>
          <w:szCs w:val="24"/>
          <w:lang w:eastAsia="ru-RU"/>
        </w:rPr>
        <w:t>инансово-экономическое обоснование расчетов</w:t>
      </w:r>
    </w:p>
    <w:tbl>
      <w:tblPr>
        <w:tblW w:w="9606" w:type="dxa"/>
        <w:jc w:val="left"/>
        <w:tblInd w:w="-5" w:type="dxa"/>
        <w:tblLayout w:type="fixed"/>
        <w:tblCellMar>
          <w:top w:w="0" w:type="dxa"/>
          <w:left w:w="108" w:type="dxa"/>
          <w:bottom w:w="0" w:type="dxa"/>
          <w:right w:w="108" w:type="dxa"/>
        </w:tblCellMar>
      </w:tblPr>
      <w:tblGrid>
        <w:gridCol w:w="534"/>
        <w:gridCol w:w="1876"/>
        <w:gridCol w:w="1242"/>
        <w:gridCol w:w="2131"/>
        <w:gridCol w:w="38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ип исходных данны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Значени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втомобильный транс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0 к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4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 литров на 100 км, 39 руб. литр. 5 посадочных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алат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00 руб.</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х местная пала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одукты на сут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0 руб.</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ода питьевая, хлеб, тушенка, супы, каши быстрого приготовления, сахар, соль</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едметы гигиены, медикамен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 руб.</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редства от кома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46 руб.</w:t>
            </w:r>
          </w:p>
        </w:tc>
      </w:tr>
    </w:tbl>
    <w:p>
      <w:pPr>
        <w:pStyle w:val="Normal"/>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p>
      <w:pPr>
        <w:pStyle w:val="Normal"/>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е№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челка-У»: стоимость 34000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ини-экспресс-лаборатория «Пчелка-У» предназначена для проведения экологического практикума и учебно-исследовательских работ, связанных с первичным исследованием объектов окружающей среды (воздуха, воды и водоемов, почвы, продуктов питания – в зависимости от модифик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ини-экспресс-лаборатории «Пчелка-У» позволяют практически ознакомить учащихся с методиками и технологиями экологического (эколого-биологического, химико-экологического) экспресс-контроля окружающей среды начального уровня, приобрести ими соответствующие умения и навы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51705" cy="5107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751705" cy="5107940"/>
                    </a:xfrm>
                    <a:prstGeom prst="rect">
                      <a:avLst/>
                    </a:prstGeom>
                  </pic:spPr>
                </pic:pic>
              </a:graphicData>
            </a:graphic>
          </wp:inline>
        </w:drawing>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298450</wp:posOffset>
            </wp:positionH>
            <wp:positionV relativeFrom="paragraph">
              <wp:posOffset>332105</wp:posOffset>
            </wp:positionV>
            <wp:extent cx="6390005" cy="4795520"/>
            <wp:effectExtent l="0" t="0" r="0" b="0"/>
            <wp:wrapTight wrapText="bothSides">
              <wp:wrapPolygon edited="0">
                <wp:start x="-30" y="0"/>
                <wp:lineTo x="-30" y="21555"/>
                <wp:lineTo x="21598" y="21555"/>
                <wp:lineTo x="21598"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390005" cy="4795520"/>
                    </a:xfrm>
                    <a:prstGeom prst="rect">
                      <a:avLst/>
                    </a:prstGeom>
                  </pic:spPr>
                </pic:pic>
              </a:graphicData>
            </a:graphic>
          </wp:anchor>
        </w:drawing>
      </w:r>
      <w:r>
        <w:rPr>
          <w:rFonts w:cs="Times New Roman" w:ascii="Times New Roman" w:hAnsi="Times New Roman"/>
          <w:b/>
          <w:sz w:val="24"/>
          <w:szCs w:val="24"/>
        </w:rPr>
        <w:t>Приложение № 3 План схема экологической троп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Cambria" w:hAnsi="Cambria"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ascii="Times New Roman" w:hAnsi="Times New Roman" w:eastAsia="Times New Roman" w:cs="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7" w:firstLine="708"/>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22:00Z</dcterms:created>
  <dc:creator>Larisa</dc:creator>
  <dc:description/>
  <cp:keywords/>
  <dc:language>en-US</dc:language>
  <cp:lastModifiedBy>Пользователь Windows</cp:lastModifiedBy>
  <dcterms:modified xsi:type="dcterms:W3CDTF">2019-01-22T09:06:00Z</dcterms:modified>
  <cp:revision>35</cp:revision>
  <dc:subject/>
  <dc:title/>
</cp:coreProperties>
</file>