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ая школа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ДПО «Институт регионального развития Пенз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города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й современных технологий управления №2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финансово-экономический лицей №29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ртал поддержки Дистанционных Мультимедийных Интернет-Проектов «ДМИП.р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региональный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х и проектных работ школьни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ысший пилотаж – Пенза» 2019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 -проект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Secr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a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ly</w:t>
      </w:r>
      <w:r>
        <w:rPr>
          <w:sz w:val="32"/>
          <w:szCs w:val="32"/>
        </w:rPr>
        <w:t>»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Создание и организация деятельности производственной площадки по изготовлению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стук-бабочек из дерева и других аксессуаров в 2018-2019 гг.</w:t>
      </w:r>
    </w:p>
    <w:p>
      <w:pPr>
        <w:pStyle w:val="Normal"/>
        <w:jc w:val="right"/>
        <w:rPr/>
      </w:pPr>
      <w:r>
        <w:rPr>
          <w:b/>
          <w:bCs/>
          <w:caps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социолог, учитель МАОУ  многопрофильной гимназ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города Пенз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ин А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ОУ  многопрофильной гимназ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города Пенз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лешин А.И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КОМАНДЫ: </w:t>
      </w:r>
      <w:r>
        <w:rPr>
          <w:sz w:val="28"/>
          <w:szCs w:val="28"/>
        </w:rPr>
        <w:t xml:space="preserve">учащиеся 10«Б» класса МАОУ многопрофильной гимназии  №13 </w:t>
      </w:r>
      <w:r>
        <w:rPr>
          <w:b/>
          <w:sz w:val="28"/>
          <w:szCs w:val="28"/>
        </w:rPr>
        <w:t>Лугин Евгений, Жучков Федор</w:t>
      </w:r>
    </w:p>
    <w:p>
      <w:pPr>
        <w:pStyle w:val="Normal"/>
        <w:spacing w:lineRule="auto" w:line="36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aps/>
        </w:rPr>
      </w:pPr>
      <w:r>
        <w:rPr>
          <w:b/>
          <w:bCs/>
          <w:caps/>
        </w:rPr>
        <w:t xml:space="preserve">сОЦИАЛЬНЫе ПАРТНЁРы: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ОУ Многопрофильная гимназия №13 г.Пензы,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ЦМИТ «ТЕХНОТЕРРА - 13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,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1.  Введение</w:t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993" w:hanging="426"/>
        <w:jc w:val="both"/>
        <w:rPr/>
      </w:pPr>
      <w:r>
        <w:rPr/>
        <w:t xml:space="preserve"> </w:t>
      </w:r>
      <w:r>
        <w:rPr/>
        <w:t>Актуальность проекта.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Социальная и практическая значимость</w:t>
        <w:tab/>
        <w:t xml:space="preserve">                     4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993" w:hanging="426"/>
        <w:jc w:val="both"/>
        <w:rPr/>
      </w:pPr>
      <w:r>
        <w:rPr/>
        <w:t xml:space="preserve"> </w:t>
      </w:r>
      <w:r>
        <w:rPr/>
        <w:t>Экономическая обоснованность</w:t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993" w:hanging="426"/>
        <w:jc w:val="both"/>
        <w:rPr/>
      </w:pPr>
      <w:r>
        <w:rPr/>
        <w:t xml:space="preserve"> </w:t>
      </w:r>
      <w:r>
        <w:rPr/>
        <w:t>Цели и задачи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993" w:hanging="426"/>
        <w:jc w:val="both"/>
        <w:rPr/>
      </w:pPr>
      <w:r>
        <w:rPr/>
        <w:t xml:space="preserve"> </w:t>
      </w:r>
      <w:r>
        <w:rPr/>
        <w:t>Целевая  аудитория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993" w:hanging="426"/>
        <w:jc w:val="both"/>
        <w:rPr/>
      </w:pPr>
      <w:r>
        <w:rPr/>
        <w:t xml:space="preserve"> </w:t>
      </w:r>
      <w:r>
        <w:rPr/>
        <w:t>Точки реализации продукта</w:t>
        <w:tab/>
        <w:tab/>
        <w:tab/>
        <w:tab/>
        <w:tab/>
        <w:tab/>
        <w:tab/>
        <w:t xml:space="preserve">           5</w:t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/>
        <w:t xml:space="preserve">     </w:t>
      </w:r>
      <w:r>
        <w:rPr/>
        <w:t>2. Экономическая часть</w:t>
        <w:tab/>
        <w:tab/>
        <w:tab/>
        <w:tab/>
        <w:tab/>
        <w:tab/>
        <w:tab/>
        <w:tab/>
        <w:t xml:space="preserve">           6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</w:t>
      </w:r>
      <w:r>
        <w:rPr/>
        <w:t>2.1 Резюме бизнес-плана</w:t>
        <w:tab/>
        <w:tab/>
        <w:tab/>
        <w:tab/>
        <w:tab/>
        <w:tab/>
        <w:tab/>
        <w:tab/>
        <w:t xml:space="preserve">           6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</w:t>
      </w:r>
      <w:r>
        <w:rPr/>
        <w:t>2.2 Риски</w:t>
        <w:tab/>
        <w:tab/>
        <w:t xml:space="preserve"> 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</w:t>
      </w:r>
      <w:r>
        <w:rPr/>
        <w:t>2.3 Организационный план</w:t>
        <w:tab/>
        <w:tab/>
        <w:tab/>
        <w:tab/>
        <w:tab/>
        <w:tab/>
        <w:tab/>
        <w:tab/>
        <w:t xml:space="preserve">           7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</w:t>
      </w:r>
      <w:r>
        <w:rPr/>
        <w:t>2.4 Финансовый план</w:t>
        <w:tab/>
        <w:tab/>
        <w:tab/>
        <w:tab/>
        <w:tab/>
        <w:tab/>
        <w:tab/>
        <w:tab/>
        <w:tab/>
        <w:t xml:space="preserve">           9</w:t>
      </w:r>
    </w:p>
    <w:p>
      <w:pPr>
        <w:pStyle w:val="Normal"/>
        <w:spacing w:lineRule="auto" w:line="276" w:before="0" w:after="200"/>
        <w:ind w:left="993" w:hanging="426"/>
        <w:jc w:val="both"/>
        <w:rPr/>
      </w:pPr>
      <w:r>
        <w:rPr/>
        <w:t>2.5</w:t>
        <w:tab/>
        <w:t>Маркетинговый анализ</w:t>
        <w:tab/>
        <w:tab/>
        <w:tab/>
        <w:tab/>
        <w:tab/>
        <w:tab/>
        <w:tab/>
        <w:tab/>
        <w:t xml:space="preserve">           9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942" w:right="-144" w:hanging="375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оциологический опрос – маркетинговое исследование</w:t>
        <w:tab/>
        <w:tab/>
        <w:tab/>
        <w:t xml:space="preserve">           12</w:t>
      </w:r>
    </w:p>
    <w:p>
      <w:pPr>
        <w:pStyle w:val="Normal"/>
        <w:spacing w:lineRule="auto" w:line="276" w:before="0" w:after="200"/>
        <w:ind w:left="567" w:right="-144" w:hanging="0"/>
        <w:jc w:val="both"/>
        <w:rPr/>
      </w:pPr>
      <w:r>
        <w:rPr/>
        <w:t>3. Реклама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276" w:before="0" w:after="200"/>
        <w:ind w:right="-144" w:hanging="0"/>
        <w:jc w:val="both"/>
        <w:rPr/>
      </w:pPr>
      <w:r>
        <w:rPr/>
        <w:t xml:space="preserve">        </w:t>
      </w:r>
      <w:r>
        <w:rPr/>
        <w:t>4. Команда проекта</w:t>
        <w:tab/>
        <w:tab/>
        <w:tab/>
        <w:tab/>
        <w:tab/>
        <w:tab/>
        <w:tab/>
        <w:tab/>
        <w:tab/>
        <w:t xml:space="preserve">           14</w:t>
      </w:r>
    </w:p>
    <w:p>
      <w:pPr>
        <w:pStyle w:val="Normal"/>
        <w:spacing w:lineRule="auto" w:line="276" w:before="0" w:after="200"/>
        <w:ind w:right="-144" w:hanging="0"/>
        <w:jc w:val="both"/>
        <w:rPr/>
      </w:pPr>
      <w:r>
        <w:rPr/>
        <w:t xml:space="preserve">        </w:t>
      </w:r>
      <w:r>
        <w:rPr/>
        <w:t>5. Эффективность проекта</w:t>
        <w:tab/>
        <w:tab/>
        <w:tab/>
        <w:tab/>
        <w:tab/>
        <w:tab/>
        <w:tab/>
        <w:tab/>
        <w:t xml:space="preserve">           15</w:t>
      </w:r>
    </w:p>
    <w:p>
      <w:pPr>
        <w:pStyle w:val="Normal"/>
        <w:spacing w:lineRule="auto" w:line="276" w:before="0" w:after="200"/>
        <w:ind w:right="-144" w:hanging="0"/>
        <w:jc w:val="both"/>
        <w:rPr/>
      </w:pPr>
      <w:r>
        <w:rPr/>
        <w:t xml:space="preserve">        </w:t>
      </w:r>
      <w:r>
        <w:rPr/>
        <w:t>6. Заключение</w:t>
        <w:tab/>
        <w:tab/>
        <w:tab/>
        <w:tab/>
        <w:tab/>
        <w:tab/>
        <w:tab/>
        <w:tab/>
        <w:tab/>
        <w:tab/>
        <w:t xml:space="preserve">           15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Приложение</w:t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ind w:left="993" w:hanging="426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993" w:hanging="426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993" w:hanging="426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993" w:hanging="42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ind w:left="993" w:hanging="426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spacing w:lineRule="auto" w:line="276" w:before="0" w:after="200"/>
        <w:ind w:firstLine="567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Проект «Secret Way To Fly» создан в октябре 2017 года и специализируется на производстве и продаже галстук-бабочек из дерева.</w:t>
      </w:r>
      <w:r>
        <w:rPr>
          <w:rStyle w:val="Appleconvertedspace"/>
          <w:shd w:fill="FFFFFF" w:val="clear"/>
        </w:rPr>
        <w:t xml:space="preserve">  Зародилась идея создания данного аксессуара осенью 2016 года  на тот момент, у учеников 11 класса Другашова Александра  и Жаворонкина Алексея. Мы развили идею дальше, дополнили бизнес-план, усовершенствовали дизайн галстук-бабочки путем применения новых материалов в производстве и, соответственно, расширили ассортимент продукции. </w:t>
      </w:r>
    </w:p>
    <w:p>
      <w:pPr>
        <w:pStyle w:val="Normal"/>
        <w:spacing w:lineRule="auto" w:line="276" w:before="0" w:after="200"/>
        <w:ind w:firstLine="567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 xml:space="preserve">«Старый проект» планировалось реализовывать на базе пензенских ЦМИТов, например, на базе ЦМИТ «Рамеев». Проект не имел постоянной техноологической и программной базы. </w:t>
      </w:r>
      <w:r>
        <w:rPr>
          <w:shd w:fill="FFFFFF" w:val="clear"/>
        </w:rPr>
        <w:t>На данный момент у проекта имеется рабочая область на базе ЦМИТа "ТЕХНОTERRA-13". Для изготовления основных деталей галстук-бабочек используется лазерный гравер, а для разработки их дизайна программа «</w:t>
      </w:r>
      <w:r>
        <w:rPr>
          <w:shd w:fill="FFFFFF" w:val="clear"/>
          <w:lang w:val="en-US"/>
        </w:rPr>
        <w:t>Corel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Draw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>7».</w:t>
      </w:r>
    </w:p>
    <w:p>
      <w:pPr>
        <w:pStyle w:val="Normal"/>
        <w:spacing w:lineRule="auto" w:line="276" w:before="0" w:after="200"/>
        <w:ind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>Галстук-бабочка из дерева - уникальный, выделяющийся аксессуар для уверенных в себе людей. Качество в совокупности с отличным сервисом и упаковкой делает наш бренд галстук-бабочек далеко не последним на российском рынке. Улучшая продукт, мы постоянно общаемся с нашими клиентами и сразу исправляем недостатки в работе бизнеса.</w:t>
      </w:r>
      <w:r>
        <w:rPr>
          <w:color w:val="000000"/>
        </w:rPr>
        <w:b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Методологические цели  руководителей проект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разработка и внедрение новой модели организации бизнес проекта учащихся на основе освоения проектных технологий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воспитание активного, креативного, предприимчивого, ответственного человека – созидателя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сновные принципы работы над бизнес-проектом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незначительность влож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занятость от 30 минут до 4 часов в день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доступность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бесплатное обучени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легкость осво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креативность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рентабельность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получение дохода</w:t>
      </w:r>
    </w:p>
    <w:p>
      <w:pPr>
        <w:pStyle w:val="Normal"/>
        <w:spacing w:lineRule="auto" w:line="276" w:before="0" w:after="200"/>
        <w:ind w:firstLine="567"/>
        <w:jc w:val="both"/>
        <w:rPr>
          <w:rStyle w:val="Appleconvertedspace"/>
          <w:b/>
          <w:b/>
        </w:rPr>
      </w:pPr>
      <w:r>
        <w:rPr/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1.1 Актуальность проекта. Социальная и практическая значимость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дним из приоритетных направлений в настоящее время является развитие предпринимательства. Вторым фактором актуальности является решение проблемы самозанятости молодого поколения и развитие навыком и компетенций самостоятельного зарабатывания денег. Третьим аспектом важности, уже для общества и государства является создание рабочих мест и налогооблагаемой базы. Проект поддерживает и популяризирует малое предпринимательство и креативность в молодежной сред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ирование нового поколения самостоятельных, инициативных, ответственных, трудолюбивых и креативных людей готовых, еще находясь на школьной скамье, предлагать новые идеи и способных их воплотить  в жизнь и заработать на этом – это одна из стратегических задач данного проекта. Сами учащиеся в результате проекта получат легальную и реальную возможность создать свой бизнес с  получением прибыл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дельной частью при работе над проектом явилась идея социальной значимости – как создание уникального продукта популяризирующего пензенскую землю (использование краеведческой символики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денный опрос в параллели 10 классов показал, что 96% опрошенных готовы самостоятельно зарабатывать, из них более 70% опрошенных вне зависимости от сегмента (как представители мужского так и представители женского пола) любят хорошо и стильно выглядеть и готовы тратить на это самостоятельно заработанные деньги. Наш проект позволил вывести на рынок новый оригинальный и стильный продукт, которым заинтересовался покупатель. Галстук-бабочка станет отличным дополнениям в модный образ и подойдет ко многим стилям в одежде, что является гарантией на спрос продук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1.2 Экономическая обоснованность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Мы модернизировали проект Другашова А.  Жаворонкина А. и  получили более экономически выгодную позицию. Путем замены  основного производственного материала с цельной древесины на фанеру мы уменьшили производственные затраты, не теряя при этом качества продукта. Оставался открытом вопрос о месте производства галстук-бабочек. Другашов и Жаворонкин делали изделия на разных ЦМИТах города, что добавляло транспортные расходы. Ухудшало ситуацию и то, что хранение материалов осуществлялось на складе, находящимся достаточно далеко от места производства. Эти две проблемы решились с открытием нашего социального партнера ЦМИТа на базе гимназии №13 «</w:t>
      </w:r>
      <w:r>
        <w:rPr>
          <w:shd w:fill="FFFFFF" w:val="clear"/>
        </w:rPr>
        <w:t>ТЕХНОTERRA-13</w:t>
      </w:r>
      <w:r>
        <w:rPr/>
        <w:t>». Данный  ЦМИТ позволил хранить материал рядом с местом производства и избавил нас от транспортных расходов. Оборудование «</w:t>
      </w:r>
      <w:r>
        <w:rPr>
          <w:shd w:fill="FFFFFF" w:val="clear"/>
        </w:rPr>
        <w:t>ТЕХНОTERRA-13» имеет более простое программное обеспечение, что и дало возможность расширить  ассортимент галстук-бабочек.</w:t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1.3 Цели и задач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Цели деятельности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  <w:shd w:fill="FFFFFF" w:val="clear"/>
        </w:rPr>
        <w:t>Увеличение прибыли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  <w:shd w:fill="FFFFFF" w:val="clear"/>
        </w:rPr>
        <w:t>Установление партнёрских отношений с корпоративными клиентами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  <w:shd w:fill="FFFFFF" w:val="clear"/>
        </w:rPr>
        <w:t>Снижение накладных расходов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  <w:shd w:fill="FFFFFF" w:val="clear"/>
        </w:rPr>
        <w:t>Расширение региона сбыта наших товаров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  <w:shd w:fill="FFFFFF" w:val="clear"/>
        </w:rPr>
        <w:t>Создание дилерской сети в регионах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Образование команды способной придумать, реализовать, модернизировать идею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Формулирование и создание идеи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Создание конечного продукта в виде деревянных аксессуаров имеющих уникальность на пензенском рынке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Продвижение и реализация продукта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Получение прибыли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Популяризация молодежного предпринимательства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Популяризация самозанятости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ая аудитория</w:t>
      </w:r>
    </w:p>
    <w:p>
      <w:pPr>
        <w:pStyle w:val="Normal"/>
        <w:spacing w:lineRule="auto" w:line="276" w:before="0" w:after="200"/>
        <w:ind w:firstLine="567"/>
        <w:jc w:val="both"/>
        <w:rPr>
          <w:b/>
          <w:b/>
        </w:rPr>
      </w:pPr>
      <w:r>
        <w:rPr/>
        <w:t xml:space="preserve">Наша продукция в основном направлена на подростков и молодежь от 14 до 25 лет без разделение на половой сегмент.  Мы не исключаем возможность покупки наших изделий лицами более старшего возраста, поскольку разнообразие дизайна изделия позволяет подобрать галстук-бабочку под любой образ. Таким образом, мы охватываем достаточно широкую целевую аудиторию. 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чки реализации продукта</w:t>
      </w:r>
    </w:p>
    <w:p>
      <w:pPr>
        <w:pStyle w:val="Normal"/>
        <w:spacing w:lineRule="auto" w:line="276" w:before="0" w:after="20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к показывают всероссийские опросы «Вконтакте» является социальной сетью, где молодые люди и девушки проводят немало времени. Руководясь этим, мы создали сообщество в «ВКонтакте». Мы охватываем обширную целевую аудиторию, исходя из этого мы не могли остановиться исключительно на группе в соцсети и создали сайт интернет-магазин.  </w:t>
      </w:r>
    </w:p>
    <w:p>
      <w:pPr>
        <w:pStyle w:val="Normal"/>
        <w:spacing w:lineRule="auto" w:line="276" w:before="0" w:after="20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данный момент у группы имеется сообщество в соцсети «ВКонтакте»  и сайт-магазин. Розничная продажа бабочек будет осуществляться через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Пенза, ТРЦ «Высшая Лига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Пенза, ТЦ «Проспект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г. Пенза, ТЦ «Красные Холмы»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Пенза, ТЦ «Сан-Март»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АЯ ЧАСТЬ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индивидуального предпринимателя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гин Е.Е. и Жучков Ф.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</w:t>
        <w:tab/>
      </w:r>
      <w:r>
        <w:rPr>
          <w:sz w:val="24"/>
          <w:szCs w:val="24"/>
        </w:rPr>
        <w:t>Резюме бизнес-плана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бизнес-плана: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прия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Secret Way To Fly»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представляющей проект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: Лугин Е.Е. и Жучков Ф.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предприниматель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9603295899,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изводство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бизнес-проекта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производство продукции осуществляется на базе 13 гимназии ЦМИТ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TERRA-13</w:t>
      </w:r>
      <w:r>
        <w:rPr>
          <w:rFonts w:cs="Times New Roman" w:ascii="Times New Roman" w:hAnsi="Times New Roman"/>
          <w:sz w:val="24"/>
          <w:szCs w:val="24"/>
        </w:rPr>
        <w:t>», но мы не исключаем возможности открытия собственного цеха. Тогда источники финансирования с учетом покупки оборудования и покупки/аренды помещения будут следующими: кредитная линия в размере 500 000 рублей, 60 000 рублей собственных средст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юджетная и экономическая эффективность проекта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осле открытия собственного цеха)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выпуска в год – 24 000 шт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лерская цена за 1 шт. – 500руб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ая выручка – 12 000 000 руб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е затраты за год (аренда, зарплата + НДФЛ (за 11 мес. с учетом отпуска), материалы, реклама, коммунальные услуги, интернет) – 3 805 640 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Налоговые отчисления составят 491 662 руб. в го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НДФЛ (13%) – 97 240 руб. (за 11 мес. с учетом обязательного отпуска)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Чистая прибыль – 7 702 698 руб. в год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Рис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риска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жидаемые последствия наступления р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предупреждению наступления ри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проведения мероприятий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софинансированию лиц, заинтересованных в его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ка оборудования с невозможностью ремо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ста для производства изд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зличных ЦМИТов города Пенза; аренда станков для 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едпочтений кли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док с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видов проду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нку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док с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а с применением новых элементов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образцов продукции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3 Организационный план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вые полгода-год производства будет вестись на базе нашего социального партнера ЦМИТа гимназии №13 «</w:t>
      </w:r>
      <w:r>
        <w:rPr>
          <w:shd w:fill="FFFFFF" w:val="clear"/>
        </w:rPr>
        <w:t>ТЕХНОTERRA-13</w:t>
      </w:r>
      <w:r>
        <w:rPr/>
        <w:t>», где мы сами будем и работать. Когда рекламная деятельность даст свои результаты, мы планируем расширится и открыть собственный цех. Тогда будет следующие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рганизационно-правовая форма:</w:t>
      </w:r>
      <w:r>
        <w:rPr/>
        <w:t xml:space="preserve"> индивидуальный предприниматель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сотрудников:</w:t>
      </w:r>
      <w:r>
        <w:rPr>
          <w:rFonts w:cs="Times New Roman" w:ascii="Times New Roman" w:hAnsi="Times New Roman"/>
          <w:sz w:val="24"/>
          <w:szCs w:val="24"/>
        </w:rPr>
        <w:t xml:space="preserve"> 5 (</w:t>
      </w:r>
      <w:r>
        <w:rPr>
          <w:rFonts w:cs="Times New Roman" w:ascii="Times New Roman" w:hAnsi="Times New Roman"/>
          <w:color w:val="000000"/>
          <w:sz w:val="24"/>
          <w:szCs w:val="24"/>
        </w:rPr>
        <w:t>по договору подряда</w:t>
      </w:r>
      <w:r>
        <w:rPr/>
        <w:t>)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720"/>
        <w:gridCol w:w="3096"/>
      </w:tblGrid>
      <w:tr>
        <w:trPr>
          <w:trHeight w:val="75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долж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, чел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работная плата в месяц, руб.</w:t>
            </w:r>
          </w:p>
        </w:tc>
      </w:tr>
      <w:tr>
        <w:trPr>
          <w:trHeight w:val="300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8 000</w:t>
            </w:r>
          </w:p>
        </w:tc>
      </w:tr>
    </w:tbl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роизвод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улица Строителей,2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аренду и коммунальные услуги:</w:t>
      </w:r>
      <w:r>
        <w:rPr>
          <w:rFonts w:cs="Times New Roman" w:ascii="Times New Roman" w:hAnsi="Times New Roman"/>
          <w:sz w:val="24"/>
          <w:szCs w:val="24"/>
        </w:rPr>
        <w:t xml:space="preserve"> 15 700 рублей/месяц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лан-график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ейств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жидаемые ит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бизнес-плана Черкасова и Федорова, выявление недостатков в первичной версии проекта, поиск социальных партнер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 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сок недочетов для дальнейшей работы над проект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о работы над модернизацией, составление анкеты для исследования, проведение социологического опрос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дизайна галстук-бабоче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 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равленное введение, дополненная актуальность, выводы  маркетингового исследования, выбор целевой аудитории, готовые эскизы аксессуа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цесс изготовления галстук-бабочек, поиск точек реализации продукта, работа над финансовой частью проек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 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товое изделие, заключение договора с магазинами  (точками сбыты), четко продуманное финанс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работка рекламы продукции, предзащита в рамках </w:t>
            </w:r>
            <w:r>
              <w:rPr>
                <w:color w:val="000000"/>
                <w:shd w:fill="FFFFFF" w:val="clear"/>
              </w:rPr>
              <w:t>кластерного проекта "PROдвижение", исправление недочетов и дополнение бизнес-пла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 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печатанные буклеты, электронный каталог, рекомендации жюри </w:t>
            </w:r>
            <w:r>
              <w:rPr>
                <w:color w:val="000000"/>
                <w:shd w:fill="FFFFFF" w:val="clear"/>
              </w:rPr>
              <w:t>"PROдвижение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ведение последних дополнений в бизнес-план, защита в рамках </w:t>
            </w:r>
            <w:r>
              <w:rPr>
                <w:color w:val="000000"/>
                <w:shd w:fill="FFFFFF" w:val="clear"/>
              </w:rPr>
              <w:t>кластерного проекта "PROдвижение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 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веденные итоги </w:t>
            </w:r>
            <w:r>
              <w:rPr>
                <w:color w:val="000000"/>
                <w:shd w:fill="FFFFFF" w:val="clear"/>
              </w:rPr>
              <w:t>проекта "PROдвижение", полное функционирование бизне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ход на другую производственную площадку (открытие собственного цеха), покупка частного оборудования, внедрение нового материала в производ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ец 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о 2020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величение темпов и объемов производства, расширение целевой аудитории, рост прибыли </w:t>
            </w:r>
          </w:p>
        </w:tc>
      </w:tr>
    </w:tbl>
    <w:p>
      <w:pPr>
        <w:pStyle w:val="Normal"/>
        <w:spacing w:lineRule="auto" w:line="276"/>
        <w:ind w:firstLine="567"/>
        <w:rPr>
          <w:rFonts w:eastAsia="Calibri"/>
          <w:b/>
          <w:b/>
          <w:color w:val="000000"/>
          <w:lang w:eastAsia="en-US"/>
        </w:rPr>
      </w:pPr>
      <w:r>
        <w:br w:type="page"/>
      </w:r>
      <w:r>
        <w:rPr>
          <w:rFonts w:eastAsia="Calibri"/>
          <w:b/>
          <w:color w:val="000000"/>
          <w:lang w:eastAsia="en-US"/>
        </w:rPr>
        <w:t>2.4 Финансовый план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овое окружение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осуществляется с использованием упрощенной системы налогообложения. Ежемесячный налог составит 6% (доходы минус расходы). Данная ставка доступна согласно Закону Пензенской области от 30.06.2009 № 1754-ЗПО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58"/>
        <w:gridCol w:w="2560"/>
        <w:gridCol w:w="221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лог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логооблагаемая б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иод начисле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минус 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исления страховых взно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</w:tbl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 тарифы на страховые взносы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нсионное страхование (ОПС) – 22%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дицинское страхование (ОМС) – 5,1%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циальное страхование (ОСС) – 2,9%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зм – 0,6%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Маркетинговый анализ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овая ситуация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ный рынок в нашей стране можно считать достаточно привлекательным. Анализируя пензенский товарный рынок, мы пришли к выводу, что в нашем городе нет предприятий, занимающихся производством галстук-бабочек из дерева, как следствие -  конкуренции в Пензе нет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анализируя рынок всей России, можно отметить несколько крупных предпринимателей, занимающих в совокупности около 35% этого  узкоспециализированного рынка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«Twins bow ties» (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% </w:t>
      </w:r>
      <w:r>
        <w:rPr>
          <w:rFonts w:cs="Times New Roman" w:ascii="Times New Roman" w:hAnsi="Times New Roman"/>
          <w:sz w:val="24"/>
          <w:szCs w:val="24"/>
        </w:rPr>
        <w:t>рын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TwinsWood</w:t>
      </w:r>
      <w:r>
        <w:rPr>
          <w:rFonts w:cs="Times New Roman" w:ascii="Times New Roman" w:hAnsi="Times New Roman"/>
          <w:sz w:val="24"/>
          <w:szCs w:val="24"/>
        </w:rPr>
        <w:t>» (до 10% рынка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«</w:t>
      </w:r>
      <w:hyperlink r:id="rId2">
        <w:r>
          <w:rPr>
            <w:rStyle w:val="InternetLink"/>
            <w:rFonts w:cs="Times New Roman" w:ascii="Times New Roman" w:hAnsi="Times New Roman"/>
            <w:color w:val="292933"/>
            <w:sz w:val="24"/>
            <w:szCs w:val="24"/>
            <w:u w:val="none"/>
            <w:shd w:fill="FFFFFF" w:val="clear"/>
            <w:lang w:val="en-US"/>
          </w:rPr>
          <w:t>Woo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Look»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«Booratino»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«Unique Lines»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опор»</w:t>
      </w:r>
      <w:r>
        <w:br w:type="page"/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ледует учитывать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ножество мелких домашних «производств», которых насчитывается около 40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колько компаний, занимающихся производством продукции совершенно другой направленности, но имеющих в ассортименте и галстук-бабочки из дерева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я европейский и западный ранки, мы заметили также несколько крупных игроков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woGuysBowTies</w:t>
        </w:r>
      </w:hyperlink>
      <w:r>
        <w:rPr>
          <w:rFonts w:cs="Times New Roman" w:ascii="Times New Roman" w:hAnsi="Times New Roman"/>
          <w:sz w:val="24"/>
          <w:szCs w:val="24"/>
        </w:rPr>
        <w:t>» (Америка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en-US"/>
        </w:rPr>
        <w:t>Batw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es</w:t>
      </w:r>
      <w:r>
        <w:rPr>
          <w:rFonts w:cs="Times New Roman" w:ascii="Times New Roman" w:hAnsi="Times New Roman"/>
          <w:sz w:val="24"/>
          <w:szCs w:val="24"/>
        </w:rPr>
        <w:t>» (Великобритания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«Neck Wood» (</w:t>
      </w:r>
      <w:r>
        <w:rPr>
          <w:rFonts w:cs="Times New Roman" w:ascii="Times New Roman" w:hAnsi="Times New Roman"/>
          <w:sz w:val="24"/>
          <w:szCs w:val="24"/>
        </w:rPr>
        <w:t>Амери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«The Victory Bow Tie» (</w:t>
      </w:r>
      <w:r>
        <w:rPr>
          <w:rFonts w:cs="Times New Roman" w:ascii="Times New Roman" w:hAnsi="Times New Roman"/>
          <w:sz w:val="24"/>
          <w:szCs w:val="24"/>
        </w:rPr>
        <w:t>Великобритан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и в Европу и Америку, учитывая стоимость транспортировки, возможны только партиями от 200 штук. Возможная прибыль с продаж покроет все издержки и даст прибыль, учитывая курс валют  (минимальная розничная цена – 1500 рублей). Таким образом, европейский рынок можно считать привлекательным для сбыт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Положение предприятия на рынке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Secret Way To Fly занимает около 0,2% рынка с 20 продажами в месяц. Привлечение инвестиций способствует интенсивному росту и увеличению его конкурентоспособност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еализации проекта ИП будет устанавливать цены в соответствии со среднерыночной ценой (400-600 рублей, в зависимости от модели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реализации галстук-бабочек из дерева ИП планирует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оборудование в аренду при отсутствии загруженности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на заказ именные и брендовые сувениры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казы по резке чего-либо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другие продукты, такие как: скетчбуки, значки, бирки на одежду, подставки, визитки, стенды и т.д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я политика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 низкую себестоимость изготовляемой продукции (в основной массе 150 -250 рублей/единица), и, как следствие, довольно высокую наценку производителями. </w:t>
      </w:r>
      <w:r>
        <w:br w:type="page"/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спрос (при расширенном производстве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спрос в месяц, на наш взгляд, составляет около 2 000 штук, на сумму в среднем 1 000 000 рублей. Высокие мощности производства и грамотно настроенный сбыт могут в течение года обеспечить </w:t>
      </w:r>
      <w:r>
        <w:rPr>
          <w:rFonts w:cs="Times New Roman" w:ascii="Times New Roman" w:hAnsi="Times New Roman"/>
          <w:sz w:val="24"/>
          <w:szCs w:val="24"/>
          <w:lang w:val="en-US"/>
        </w:rPr>
        <w:t>Sec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sz w:val="24"/>
          <w:szCs w:val="24"/>
        </w:rPr>
        <w:t xml:space="preserve"> до 50% рынка, то есть реализации до 1000 единиц в месяц при средней выручке в 500 000 рублей. Большой оборот денежных средств и постоянное наличие товара на складе позволят обеспечивать сбыт на европейский и западный рынк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конкурентными преимуществами: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цена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й ассортимент 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скидок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нкурсы, розыгрыши призов и сертификатов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25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ильные стороны: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. Удобное месторасположение точек реализации продукта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. Оригинальный дизайн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3. Доступные цены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4. Ручная работа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5. Использование современных технолог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Возможности: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. Расширение выбора дизайна продукта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. Повышение качество продукта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3. Возможность привлечения инвестиций</w:t>
            </w:r>
          </w:p>
        </w:tc>
      </w:tr>
      <w:tr>
        <w:trPr>
          <w:trHeight w:val="517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>SWOT</w:t>
            </w:r>
            <w:r>
              <w:rPr>
                <w:b/>
              </w:rPr>
              <w:t xml:space="preserve"> – анали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лабые стороны: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.Отсутствие некоторых материалов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. Слабая рекламная деятельность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3. Небольшие темпы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Угрозы: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.  Рост конкуренции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.  Упадок спроса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2.6 Социологический опрос – маркетинговое исследование</w:t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color w:val="E36C0A"/>
          <w:u w:val="single"/>
        </w:rPr>
      </w:pPr>
      <w:r>
        <w:rPr>
          <w:bCs/>
          <w:color w:val="E36C0A"/>
          <w:u w:val="single"/>
        </w:rPr>
        <w:t>Декабрь 2017 год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color w:val="E36C0A"/>
          <w:u w:val="single"/>
        </w:rPr>
      </w:pPr>
      <w:r>
        <w:rPr>
          <w:bCs/>
          <w:color w:val="E36C0A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Число респондентов по городу Пенза</w:t>
      </w:r>
      <w:r>
        <w:rPr>
          <w:bCs/>
        </w:rPr>
        <w:t>:  251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</w:rPr>
      </w:pPr>
      <w:r>
        <w:rPr>
          <w:b/>
        </w:rPr>
        <w:t>География проводимого исследования:</w:t>
      </w:r>
      <w:r>
        <w:rPr/>
        <w:t xml:space="preserve"> ц</w:t>
      </w:r>
      <w:r>
        <w:rPr>
          <w:bCs/>
        </w:rPr>
        <w:t>ентр города</w:t>
      </w:r>
      <w:r>
        <w:rPr/>
        <w:t xml:space="preserve"> (ул. Кирова, ул. Суворова), микрорайон Арбеково ( пр. Строителей, Ладожская),</w:t>
      </w:r>
      <w:r>
        <w:rPr>
          <w:bCs/>
        </w:rPr>
        <w:t xml:space="preserve"> район Гидростроя (ул. Экспериментальная), район Севера (ул. Аустрина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 xml:space="preserve">Метод проведения исследования: </w:t>
      </w:r>
      <w:r>
        <w:rPr/>
        <w:t>проведения опроса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  <w:bCs/>
        </w:rPr>
        <w:t xml:space="preserve">Средство проведения исследования: </w:t>
      </w:r>
      <w:r>
        <w:rPr/>
        <w:t>опросные лист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Сроки проведения опроса</w:t>
      </w:r>
      <w:r>
        <w:rPr/>
        <w:t>: декабрь 2017 г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езультаты опро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Готовность купить галстук-бабочку из дерева проявили 154 респондента (61,13%). Данный сегмент представляет из себя и представителей женского и мужского пола. Из 154 респондентов 93(60,38%) - мужского пола и 61(39,61%) - женского пол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object w:dxaOrig="6570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35pt;height:219.15pt" filled="f" o:ole="">
            <v:imagedata r:id="rId5" o:title=""/>
          </v:shape>
          <o:OLEObject Type="Embed" ProgID="" ShapeID="ole_rId4" DrawAspect="Content" ObjectID="_1804626526" r:id="rId4"/>
        </w:object>
      </w:r>
      <w:r>
        <w:rPr/>
        <w:t xml:space="preserve">   </w:t>
      </w:r>
      <w:r>
        <w:rPr/>
        <w:object w:dxaOrig="6330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7pt;height:210.85pt" filled="f" o:ole="">
            <v:imagedata r:id="rId7" o:title=""/>
          </v:shape>
          <o:OLEObject Type="Embed" ProgID="" ShapeID="ole_rId6" DrawAspect="Content" ObjectID="_108087422" r:id="rId6"/>
        </w:object>
      </w:r>
    </w:p>
    <w:p>
      <w:pPr>
        <w:pStyle w:val="Normal"/>
        <w:widowControl w:val="false"/>
        <w:autoSpaceDE w:val="false"/>
        <w:ind w:firstLine="567"/>
        <w:jc w:val="both"/>
        <w:rPr>
          <w:color w:val="E36C0A"/>
          <w:u w:val="single"/>
        </w:rPr>
      </w:pPr>
      <w:r>
        <w:rPr>
          <w:color w:val="E36C0A"/>
          <w:u w:val="single"/>
        </w:rPr>
        <w:t>Декабрь 2018 год – январь 2019</w:t>
      </w:r>
    </w:p>
    <w:p>
      <w:pPr>
        <w:pStyle w:val="Normal"/>
        <w:widowControl w:val="false"/>
        <w:autoSpaceDE w:val="false"/>
        <w:ind w:firstLine="567"/>
        <w:jc w:val="both"/>
        <w:rPr>
          <w:color w:val="E36C0A"/>
          <w:u w:val="single"/>
        </w:rPr>
      </w:pPr>
      <w:r>
        <w:rPr>
          <w:color w:val="E36C0A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Число респондентов по городу Пенза</w:t>
      </w:r>
      <w:r>
        <w:rPr>
          <w:bCs/>
        </w:rPr>
        <w:t>:  196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География проводимого исследования:</w:t>
      </w:r>
      <w:r>
        <w:rPr/>
        <w:t xml:space="preserve"> центр города, ПГУАС, ПГУ, гимназия №13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 xml:space="preserve">Метод проведения исследования: </w:t>
      </w:r>
      <w:r>
        <w:rPr/>
        <w:t>проведения опроса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  <w:bCs/>
        </w:rPr>
        <w:t xml:space="preserve">Средство проведения исследования: </w:t>
      </w:r>
      <w:r>
        <w:rPr/>
        <w:t>опросные лист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Сроки проведения опроса:</w:t>
      </w:r>
      <w:r>
        <w:rPr/>
        <w:t xml:space="preserve"> декабрь 2017 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Результаты опрос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8 (70,41%) респондента оказались готовыми купить наш аксессуар. В данном сегменте лиц мужского и женского пола было примерно одинаково: женщин – 65 ( 47%), мужчин – 73 (53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color w:val="E36C0A"/>
          <w:u w:val="single"/>
        </w:rPr>
      </w:pPr>
      <w:r>
        <w:rPr>
          <w:color w:val="E36C0A"/>
        </w:rPr>
        <w:object w:dxaOrig="6240" w:dyaOrig="4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65pt;height:207.5pt" filled="f" o:ole="">
            <v:imagedata r:id="rId9" o:title=""/>
          </v:shape>
          <o:OLEObject Type="Embed" ProgID="" ShapeID="ole_rId8" DrawAspect="Content" ObjectID="_1475053779" r:id="rId8"/>
        </w:object>
      </w:r>
      <w:r>
        <w:rPr>
          <w:color w:val="E36C0A"/>
        </w:rPr>
        <w:object w:dxaOrig="6554" w:dyaOrig="4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5pt;height:218.3pt" filled="f" o:ole="">
            <v:imagedata r:id="rId11" o:title=""/>
          </v:shape>
          <o:OLEObject Type="Embed" ProgID="" ShapeID="ole_rId10" DrawAspect="Content" ObjectID="_298732426" r:id="rId10"/>
        </w:object>
      </w:r>
    </w:p>
    <w:p>
      <w:pPr>
        <w:pStyle w:val="Normal"/>
        <w:widowControl w:val="false"/>
        <w:autoSpaceDE w:val="false"/>
        <w:ind w:firstLine="567"/>
        <w:jc w:val="both"/>
        <w:rPr>
          <w:color w:val="E36C0A"/>
          <w:u w:val="single"/>
        </w:rPr>
      </w:pPr>
      <w:r>
        <w:rPr>
          <w:color w:val="E36C0A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идно, что за год желание людей купить себе оригинальный аксессуар только растет, это обеспечит спрос товара среди представителей и женского, и мужского пол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Cs/>
        </w:rPr>
      </w:pPr>
      <w:r>
        <w:rPr/>
        <w:t xml:space="preserve">В ходе исследования респонденты выявили </w:t>
      </w:r>
      <w:r>
        <w:rPr>
          <w:b/>
        </w:rPr>
        <w:t>наиболее важные факторы покупк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>
          <w:iCs/>
        </w:rPr>
      </w:pPr>
      <w:r>
        <w:rPr>
          <w:iCs/>
        </w:rPr>
        <w:t>Доступная цена (53%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>
          <w:iCs/>
        </w:rPr>
      </w:pPr>
      <w:r>
        <w:rPr>
          <w:iCs/>
        </w:rPr>
        <w:t>Качество (34%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>
          <w:iCs/>
        </w:rPr>
      </w:pPr>
      <w:r>
        <w:rPr>
          <w:iCs/>
        </w:rPr>
        <w:t>Уникальный дизайн (7%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>
          <w:iCs/>
        </w:rPr>
      </w:pPr>
      <w:r>
        <w:rPr>
          <w:iCs/>
        </w:rPr>
        <w:t>Индивидуальный подход к клиенту (6%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РЕКЛАМА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i/>
          <w:color w:val="000000"/>
          <w:shd w:fill="FFFFFF" w:val="clear"/>
        </w:rPr>
        <w:t>Рекла́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— направление в маркетинговых коммуникациях, в рамк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торого производится распространение информации для привлеч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нимания к объекту с целью формирования и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держания интереса к нему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полагается привлечь клиентов следующим образом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окое качество продукта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ручная работа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Style w:val="Appleconvertedspace"/>
          <w:color w:val="000000"/>
          <w:shd w:fill="FFFFFF" w:val="clear"/>
        </w:rPr>
        <w:t>оригинальность изделия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Style w:val="Appleconvertedspace"/>
          <w:color w:val="000000"/>
          <w:shd w:fill="FFFFFF" w:val="clear"/>
        </w:rPr>
        <w:t>индивидуальный подход к каждому клиенту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Style w:val="Appleconvertedspace"/>
          <w:color w:val="000000"/>
          <w:shd w:fill="FFFFFF" w:val="clear"/>
        </w:rPr>
        <w:t>возможность создания собственного варианта дизайна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Style w:val="Appleconvertedspace"/>
          <w:color w:val="000000"/>
          <w:shd w:fill="FFFFFF" w:val="clear"/>
        </w:rPr>
        <w:t>доступная цена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Style w:val="Appleconvertedspace"/>
          <w:color w:val="000000"/>
          <w:shd w:fill="FFFFFF" w:val="clear"/>
        </w:rPr>
        <w:t>небольшой срок выполнения заказа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hd w:fill="FFFFFF" w:val="clear"/>
        </w:rPr>
        <w:t xml:space="preserve">Первое, что мы сделали - это создали группу в популярной среди молодежи социальной сети «Вконтакте», поэтому наша рекламная деятельность началась с продвижения сообщества (добавление участников). Возникла необходимость в печатных видах рекламы. Мы создали брошюры для раздачи потенциальным покупателям и баннер.  Разработка каталога (в том числе и в электронном формате) стала одним из важнейших аспектов рекламной деятельност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76"/>
        <w:ind w:left="0" w:firstLine="567"/>
        <w:jc w:val="both"/>
        <w:rPr>
          <w:b/>
          <w:b/>
        </w:rPr>
      </w:pPr>
      <w:r>
        <w:rPr>
          <w:b/>
          <w:bCs/>
          <w:caps/>
        </w:rPr>
        <w:t>команда проекта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01"/>
        <w:gridCol w:w="2180"/>
        <w:gridCol w:w="2923"/>
      </w:tblGrid>
      <w:tr>
        <w:trPr>
          <w:trHeight w:val="7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-140" w:firstLine="33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spacing w:lineRule="auto" w:line="276"/>
              <w:ind w:left="-284" w:right="-140" w:firstLine="33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-140" w:firstLine="33"/>
              <w:jc w:val="center"/>
              <w:rPr/>
            </w:pPr>
            <w:r>
              <w:rPr>
                <w:i/>
              </w:rPr>
              <w:t>ФИ участника коман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-140" w:firstLine="33"/>
              <w:jc w:val="center"/>
              <w:rPr>
                <w:i/>
                <w:i/>
              </w:rPr>
            </w:pPr>
            <w:r>
              <w:rPr>
                <w:i/>
              </w:rPr>
              <w:t>Возраст/клас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-140" w:firstLine="33"/>
              <w:jc w:val="center"/>
              <w:rPr>
                <w:i/>
                <w:i/>
              </w:rPr>
            </w:pPr>
            <w:r>
              <w:rPr>
                <w:i/>
              </w:rPr>
              <w:t>Статус в команд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0"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0" w:hanging="76"/>
              <w:rPr/>
            </w:pPr>
            <w:r>
              <w:rPr/>
              <w:t>Лугин Евг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0" w:hanging="76"/>
              <w:jc w:val="center"/>
              <w:rPr/>
            </w:pPr>
            <w:r>
              <w:rPr/>
              <w:t>16/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0" w:hanging="76"/>
              <w:jc w:val="center"/>
              <w:rPr/>
            </w:pPr>
            <w:r>
              <w:rPr/>
              <w:t>Капитан команд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0"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0" w:hanging="76"/>
              <w:rPr/>
            </w:pPr>
            <w:r>
              <w:rPr/>
              <w:t>Жучков Фед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0" w:hanging="76"/>
              <w:jc w:val="center"/>
              <w:rPr/>
            </w:pPr>
            <w:r>
              <w:rPr/>
              <w:t>16/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0" w:hanging="76"/>
              <w:jc w:val="center"/>
              <w:rPr/>
            </w:pPr>
            <w:r>
              <w:rPr/>
              <w:t>Член команды</w:t>
            </w:r>
          </w:p>
        </w:tc>
      </w:tr>
    </w:tbl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76"/>
        <w:ind w:left="0" w:firstLine="567"/>
        <w:jc w:val="center"/>
        <w:rPr>
          <w:bCs/>
          <w:caps/>
        </w:rPr>
      </w:pPr>
      <w:r>
        <w:rPr>
          <w:b/>
          <w:bCs/>
          <w:caps/>
        </w:rPr>
        <w:t>эффективность проекта</w:t>
      </w:r>
    </w:p>
    <w:p>
      <w:pPr>
        <w:pStyle w:val="Style18"/>
        <w:spacing w:lineRule="auto" w:line="276"/>
        <w:ind w:left="0" w:firstLine="567"/>
        <w:jc w:val="both"/>
        <w:rPr/>
      </w:pPr>
      <w:r>
        <w:rPr/>
        <w:t xml:space="preserve">Эффективность реализации данного проекта  оценивается по следующим критериям: </w:t>
      </w:r>
      <w:r>
        <w:rPr>
          <w:b/>
        </w:rPr>
        <w:t>социальная, культурно – познавательная и экономическая эффективность.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b/>
        </w:rPr>
        <w:t>Показателем социальной эффективности служит</w:t>
      </w:r>
      <w:r>
        <w:rPr/>
        <w:t xml:space="preserve"> доступность создания малого инновационного предприятия и открытие новых рабочих мест. </w:t>
      </w:r>
      <w:r>
        <w:rPr>
          <w:b/>
        </w:rPr>
        <w:t>Показателем культурно-познавательной  и технической эффективности является</w:t>
      </w:r>
      <w:r>
        <w:rPr/>
        <w:t xml:space="preserve"> приобретение дополнительных знаний, умений и навыков и развитие познавательной  и деловой активности как следствие восприятия   ценностей предпринимательства, развитие экономической культуры, системы самообразования, развитие культуры труда и быта, удовлетворение культурных интересов потенциальных потребителей и покупателей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Показатели экономической эффективности проекта</w:t>
      </w:r>
      <w:r>
        <w:rPr/>
        <w:t xml:space="preserve"> будут определены как отношения затрат на реализацию проекта к увеличению доходов участников (</w:t>
      </w:r>
      <w:r>
        <w:rPr>
          <w:b/>
        </w:rPr>
        <w:t>рентабельность</w:t>
      </w:r>
      <w:r>
        <w:rPr/>
        <w:t xml:space="preserve">), увеличение доходов от продажи продукции в точках розничной торговл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 связи с тем, что затраты на реализацию данного проекта достаточно велики, а проведенный мониторинг позволил оценить их экономическое состояние как планово-доходное, то реализация проекта вне стен социальных партнеров на данный момент не позволит говорить о получении сиюминутной прибыли, но позволяет надеяться на окупаемость проекта в ближайшей перспектив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Style18"/>
        <w:spacing w:lineRule="auto" w:line="276"/>
        <w:ind w:left="0" w:firstLine="567"/>
        <w:jc w:val="center"/>
        <w:rPr>
          <w:b/>
          <w:b/>
        </w:rPr>
      </w:pPr>
      <w:r>
        <w:rPr>
          <w:b/>
          <w:bCs/>
          <w:caps/>
        </w:rPr>
        <w:t>6. Заключение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/>
        <w:t xml:space="preserve">Предложенный проект рентабелен, в случае его полной реализации, позволит  нам открыть предприятие малого бизнеса с рабочими местами. Для города, государства и общества это будет налогооблагаемая база. Для участников это дополнительный доход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Style18"/>
        <w:spacing w:lineRule="auto" w:line="276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1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E36C0A"/>
          <w:lang w:eastAsia="en-US"/>
        </w:rPr>
      </w:pPr>
      <w:r>
        <w:rPr>
          <w:rFonts w:eastAsia="Calibri"/>
          <w:b/>
          <w:color w:val="E36C0A"/>
          <w:lang w:eastAsia="en-US"/>
        </w:rPr>
        <w:drawing>
          <wp:inline distT="0" distB="0" distL="0" distR="0">
            <wp:extent cx="622871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>Приложение 2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E36C0A"/>
          <w:lang w:eastAsia="en-US"/>
        </w:rPr>
      </w:pPr>
      <w:r>
        <w:rPr>
          <w:rFonts w:eastAsia="Calibri"/>
          <w:b/>
          <w:color w:val="E36C0A"/>
          <w:lang w:eastAsia="en-US"/>
        </w:rPr>
      </w:r>
    </w:p>
    <w:tbl>
      <w:tblPr>
        <w:tblW w:w="983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9"/>
        <w:gridCol w:w="1265"/>
        <w:gridCol w:w="1579"/>
        <w:gridCol w:w="1194"/>
        <w:gridCol w:w="1100"/>
      </w:tblGrid>
      <w:tr>
        <w:trPr>
          <w:trHeight w:val="30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ные средства, руб.– </w:t>
            </w:r>
          </w:p>
        </w:tc>
        <w:tc>
          <w:tcPr>
            <w:tcW w:w="126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157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ые средства, руб. –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и поступления средств, руб.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 0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тра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трат, руб.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роизведенной продукции, шт.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лерская цена за 1 шт., руб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учка, руб.</w:t>
            </w:r>
          </w:p>
        </w:tc>
      </w:tr>
      <w:tr>
        <w:trPr>
          <w:trHeight w:val="330" w:hRule="atLeas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е затраты всего: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800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стан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техник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мебели и канцтовар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регистрацию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е затраты всего: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59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аренды точ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точ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аренду точ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аренды помещения за кв. м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ая площад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аренду  помещ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отрудник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/п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з/п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лога на з/п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з/п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4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тоимости материалов в цен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атериал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на погашение креди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остаток по кредиту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9 95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 по процента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ящие денежные средст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учка за меся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ТРА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 39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ставка (дох-расх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предпринимател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ежные средства в распоряжении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610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color w:val="E36C0A"/>
          <w:lang w:eastAsia="en-US"/>
        </w:rPr>
      </w:pPr>
      <w:r>
        <w:rPr>
          <w:rFonts w:eastAsia="Calibri"/>
          <w:b/>
          <w:color w:val="E36C0A"/>
          <w:lang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E36C0A"/>
          <w:lang w:eastAsia="en-US"/>
        </w:rPr>
      </w:pPr>
      <w:r>
        <w:rPr>
          <w:rFonts w:eastAsia="Calibri"/>
          <w:b/>
          <w:color w:val="E36C0A"/>
          <w:lang w:eastAsia="en-US"/>
        </w:rPr>
      </w:r>
    </w:p>
    <w:tbl>
      <w:tblPr>
        <w:tblW w:w="98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54"/>
        <w:gridCol w:w="1276"/>
        <w:gridCol w:w="1571"/>
        <w:gridCol w:w="1194"/>
        <w:gridCol w:w="1095"/>
      </w:tblGrid>
      <w:tr>
        <w:trPr>
          <w:trHeight w:val="30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ные средства, руб.– 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ые средства, руб. –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и поступления средств, руб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тра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трат, руб.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роизведенной продукции, шт.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лерская цена за 1 шт., руб.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учка, руб.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е затраты 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ст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мебели и канц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регистраци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е затраты 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589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аренды точ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точ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аренду точ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аренды помещения за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ая площ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аренду 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отруд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/п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з/п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лога на з/п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з/п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4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тоимости материалов в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атериа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на погашение кред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 по процен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остаток по кредит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9 9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ящие денеж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1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учка за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ТР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589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ставка (дох-рас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предприним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ежные средства в распоряжен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021</w:t>
            </w:r>
          </w:p>
        </w:tc>
        <w:tc>
          <w:tcPr>
            <w:tcW w:w="15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color w:val="E36C0A"/>
          <w:lang w:eastAsia="en-US"/>
        </w:rPr>
      </w:pPr>
      <w:r>
        <w:rPr>
          <w:rFonts w:eastAsia="Calibri"/>
          <w:b/>
          <w:color w:val="E36C0A"/>
          <w:lang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E36C0A"/>
          <w:lang w:eastAsia="en-US"/>
        </w:rPr>
      </w:pPr>
      <w:r>
        <w:rPr>
          <w:rFonts w:eastAsia="Calibri"/>
          <w:b/>
          <w:color w:val="E36C0A"/>
          <w:lang w:eastAsia="en-US"/>
        </w:rPr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5"/>
        <w:gridCol w:w="1320"/>
        <w:gridCol w:w="1571"/>
        <w:gridCol w:w="1220"/>
        <w:gridCol w:w="1134"/>
      </w:tblGrid>
      <w:tr>
        <w:trPr>
          <w:trHeight w:val="30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ные средства, руб.– 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ые средства, руб. –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и поступления средств, руб.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тра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трат, руб.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роизведенной продукции, шт.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лерская цена за 1 шт., руб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учка,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е затраты все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стан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тех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мебели и канцтова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регистраци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е затраты все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589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аренды точ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точ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аренду точ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аренды помещения за кв. 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ая площад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аренду  пом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отруд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/п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з/п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лога на з/п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з/п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4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тоимости материалов в цен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атериал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на погашение креди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 по процен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остаток по кредиту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9 85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ящие денеж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21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учка за меся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00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ТР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589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ставка (дох-рас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предпринимат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ежные средства в распоряжении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33</w:t>
            </w:r>
          </w:p>
        </w:tc>
        <w:tc>
          <w:tcPr>
            <w:tcW w:w="15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70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solid">
    <w:name w:val="text_solid"/>
    <w:basedOn w:val="Style13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mbate.com/places/view/34089" TargetMode="External"/><Relationship Id="rId3" Type="http://schemas.openxmlformats.org/officeDocument/2006/relationships/hyperlink" Target="https://twitter.com/TwoGuysBowTie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37:00Z</dcterms:created>
  <dc:creator>User</dc:creator>
  <dc:description/>
  <cp:keywords/>
  <dc:language>en-US</dc:language>
  <cp:lastModifiedBy>Admin</cp:lastModifiedBy>
  <cp:lastPrinted>2019-01-23T21:17:00Z</cp:lastPrinted>
  <dcterms:modified xsi:type="dcterms:W3CDTF">2019-01-2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72010608</vt:r8>
  </property>
</Properties>
</file>