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правление образования города Пен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КУ «Центр комплексного обслуживания и методологического обеспечения учреждений образования» г. Пен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няя общеобразовательная школа № 58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ытый региональный конкурс исследовательских и проектных работ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ысший пилотаж - Пенза»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История мо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имина Юлия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БОУ СОШ № 58 г. Пензы, 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година Наталь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 истории, МБОУ СОШ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. Пенз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нза, 20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>с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1. История школы</w:t>
        <w:tab/>
        <w:tab/>
        <w:tab/>
        <w:tab/>
        <w:tab/>
        <w:tab/>
        <w:tab/>
        <w:tab/>
        <w:tab/>
        <w:tab/>
        <w:t>с.3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ервые страницы в истории</w:t>
        <w:tab/>
        <w:tab/>
        <w:tab/>
        <w:tab/>
        <w:tab/>
        <w:tab/>
        <w:tab/>
        <w:t xml:space="preserve">           </w:t>
        <w:tab/>
        <w:tab/>
        <w:t>с.4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тория школы в цифрах</w:t>
        <w:tab/>
        <w:tab/>
        <w:tab/>
        <w:tab/>
        <w:tab/>
        <w:tab/>
        <w:tab/>
        <w:tab/>
        <w:tab/>
        <w:t>с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Традиции школы                                                                     </w:t>
        <w:tab/>
        <w:tab/>
        <w:tab/>
        <w:tab/>
        <w:tab/>
        <w:t>с.4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«Учителями  славятся Россия…» </w:t>
        <w:tab/>
        <w:tab/>
        <w:tab/>
        <w:tab/>
        <w:tab/>
        <w:tab/>
        <w:tab/>
        <w:tab/>
        <w:t>с.5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2. СМИ о школе                                       </w:t>
        <w:tab/>
        <w:tab/>
        <w:tab/>
        <w:tab/>
        <w:tab/>
        <w:tab/>
        <w:tab/>
        <w:t>с.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Школьная газета </w:t>
        <w:tab/>
        <w:tab/>
        <w:tab/>
        <w:tab/>
        <w:tab/>
        <w:tab/>
        <w:tab/>
        <w:tab/>
        <w:tab/>
        <w:tab/>
        <w:t>с.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Библиографический указатель статей о МБОУ СОШ № 58 г. Пензы  </w:t>
        <w:tab/>
        <w:tab/>
        <w:tab/>
        <w:t>с.7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заключения</w:t>
        <w:tab/>
        <w:tab/>
        <w:tab/>
        <w:tab/>
        <w:tab/>
        <w:tab/>
        <w:tab/>
        <w:tab/>
        <w:tab/>
        <w:tab/>
        <w:t>с.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                                                 </w:t>
        <w:tab/>
        <w:tab/>
        <w:tab/>
        <w:tab/>
        <w:tab/>
        <w:t>с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  <w:tab/>
        <w:tab/>
        <w:tab/>
        <w:tab/>
        <w:tab/>
        <w:tab/>
        <w:tab/>
        <w:tab/>
        <w:tab/>
        <w:tab/>
        <w:tab/>
        <w:t xml:space="preserve">           с.10-1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spacing w:lineRule="auto" w:line="276" w:before="0" w:after="0"/>
        <w:ind w:left="0" w:right="180" w:firstLine="708"/>
        <w:rPr>
          <w:rFonts w:ascii="Verdana" w:hAnsi="Verdana" w:cs="Verdana"/>
          <w:color w:val="000000"/>
        </w:rPr>
      </w:pPr>
      <w:r>
        <w:rPr>
          <w:color w:val="0D0D0D"/>
          <w:sz w:val="24"/>
          <w:szCs w:val="24"/>
        </w:rPr>
        <w:t xml:space="preserve">Изучать азы такой сложной и многогранной науки, как история, приходилось всем,  кто некогда сидел на школьной скамье и хотя бы время от времени слушал то, что говорил учитель, терпеливо пытавшийся вложить в головы ученикам знания о битвах, революциях и государственных переворотах. Однако важно знать не только ту историю, которая касается мира вообще, а ещё и ту, что касается самого человека. Многие ли знакомы, например, с историей школы, где учились? А ведь </w:t>
      </w:r>
      <w:r>
        <w:rPr>
          <w:sz w:val="24"/>
          <w:szCs w:val="24"/>
        </w:rPr>
        <w:t xml:space="preserve">образование и школа играют огромную роль в жизни человека. Эта роль исключительна: все жители нашей  страны  учились,  учатся  или  будут  учиться. В  школе   формируется  личность  человека, его мировоззрение,  принципы.  Древнекитайский философ Сюнь-Цзы  говорил: « Совершенный человек учится так: всё, что воспринимает его слух, он откладывает в сердце…».  Начальная, средняя, высшая - она учит,  и мыслить, и правильно находить своё место в обществе.   </w:t>
      </w:r>
    </w:p>
    <w:p>
      <w:pPr>
        <w:pStyle w:val="R"/>
        <w:spacing w:lineRule="auto" w:line="276" w:before="0" w:after="0"/>
        <w:ind w:left="0" w:right="181" w:firstLine="708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В   2018 году   моей родной  58 школе исполнилось  40  лет. Это и навело меня на мысль  посвятить  работу истории школы, её  традициям, учителям и выпуск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ой работы заключается в изучении истории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ё достижения  были поставлены 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ся  с  архивом 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материалы школьного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библиографический указатель статей о школ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стория школы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обытия шко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ыли  использованы  следующие </w:t>
      </w:r>
      <w:r>
        <w:rPr>
          <w:rFonts w:cs="Times New Roman" w:ascii="Times New Roman" w:hAnsi="Times New Roman"/>
          <w:b/>
          <w:sz w:val="24"/>
        </w:rPr>
        <w:t>методы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анализ и об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нная работа особенно актуальна сейчас, когда система образования Российской Федерации претерпевает серьёзные изменения. А образование рассматривается как одна из основных  ценностей, без которых невозможно дальнейшее развитие человечества.  Она направлена на повышение интереса к истории своей школы, её прошлому и настоя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Хочется подчеркнуть новизну исследования, так как  не существует работ,  посвящённых истории МОУ СОШ № 58 г. Пенз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состоит в возможности использования полученных материалов для проведения экскурсий и классных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ИСТОРИОГРАФ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использованы следующие исторические источники - газеты: «Молодой ленинец», «Пензенская правда», «Улица Московская», «Наша Пенза», «Любимая газета», «Репортёр Пенза», «Наш город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 рассказывалось о  строительстве школы, событиях школьной жизни, достижениях и победах,  учителях и учениках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1. История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ые страницы в истории.</w:t>
      </w:r>
    </w:p>
    <w:p>
      <w:pPr>
        <w:pStyle w:val="Style20"/>
        <w:spacing w:lineRule="auto" w:line="276"/>
        <w:ind w:left="0" w:right="181" w:firstLine="708"/>
        <w:rPr/>
      </w:pPr>
      <w:r>
        <w:rPr>
          <w:sz w:val="24"/>
          <w:szCs w:val="24"/>
        </w:rPr>
        <w:t xml:space="preserve">Как известно, ничто не появляется просто так, из пустоты, само по себе, без помощи чего-либо. Вот и новая, пятьдесят восьмая, школа возникла, естественно, не из воздуха, а вследствие усердия строителей, причём не только тех, кто в прямом смысле создавал школьное здание из кирпича и цементного раствора, но и тех, кто впоследствии "строил" лицо будущей школы и составлял её коллектив. Эти люди стали, в определённом смысле, родителями школы, причём родителями очень заботливыми и любящими, и положили начало большой и дружной школьной семье, число членов которой сейчас превышает отметку в восемьсот человек.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color w:val="30454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вым директором школы был Геннадий Иванович Воронков. (Приложение № 1, фото 1)  Первого сентября 1978 года   именно он  получил  символический ключ, становясь, таким образом, полноправным хозяином школы. </w:t>
      </w:r>
      <w:r>
        <w:rPr>
          <w:rFonts w:cs="Verdana" w:ascii="Verdana" w:hAnsi="Verdana"/>
          <w:color w:val="3045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крывали школу торжественно.   На линейку пришли не только ученики, педагоги и родители,  но многие жители микрорайона.  «Было приглашено много гостей.  Из  ГПТУ- 6, из производственного объединения  «ЗИФ». Рабочие  объединения – шефы школы, они сделали к  1 сентября символический ключ…» (1, с.4)   Школа поражала присутствующих своим «великолепием». Третьеклассница Лариса Калашникова сказала так: «Здесь светло, есть кинозал. А в старой школе такого не было» (1, с.4)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адий Иванович Воронков   проработал в школе  до 1979 года, а затем уехал работать в лагерь  « Кабардинка »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из самых сложных этапов в становлении  пятьдесят восьмой школы  оказался позади, однако ещё немало трудностей было впереди, ведь только-только школа встала на ноги, была совсем "молода", ей нужно было сформировать собственное "лицо", что, конечно, без определённых трудностей вряд ли обошлось бы.  Именно </w:t>
      </w:r>
      <w:r>
        <w:rPr>
          <w:rFonts w:cs="Times New Roman" w:ascii="Times New Roman" w:hAnsi="Times New Roman"/>
          <w:sz w:val="24"/>
          <w:szCs w:val="24"/>
        </w:rPr>
        <w:t xml:space="preserve">Пьянова Галина Фёдоровна, которая была директором школы  с 1980 – 2008 года,  поддерживала коллектив единомышленников, которые закладывали традиции школы. (Приложение № 1, фото 2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ё педагогическое кредо, она формулировала  так – «Выпускники только тогда станут успешными людьми, когда усвоят, что знания – это броня от всех бед 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«Легенда школы» - учитель начальной военной подготовки – Борис Николаевич Архангельский. Он работал с 1979  до  1996 года. Под его руководством учащиеся школы становились призёрами районных и  областных  игр « Зарница », « Орлёно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Школа всегда находилась в числе лидеров: как по учебным  показателям, так и по спортивным. На базе школы проводились и проводятся семинары, спортивные мероприятия и  многое другое.  Так,   в 1989 году в школе происходил эксперимент – « педагогический класс» - 10 « В » - 31 человек. Ребята были из всех школ города. С ними работали учёные города. Первый бал – маскарад, первый КВН, театр. Именно эти ученики впервые провели рейтинг учителей. Сейчас они трудятся в разных сферах, например Павел Прохоренков - известный пензенский тележурнали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октября 1990 года состоялось открытие Академии юных менеджеров и предпринимателей. В 2000 году число её выпускников составило 700 человек. Академия – это Школа культуры, и Школа бизнеса, и Школа жизни. В качестве преподавателей приглашали знающих и  интересных людей: учёных, преподавателей вуза,  журналистов, представителей искусства.  Академия помогала становиться лидером любого  дела,  любого начинания. Существовала до 2002 года, число её выпускников более восемьсот челов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  История школы в цифрах и дата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 1978 - открытие школы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1990  -  открытие  Академии юных менеджеров и предприним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-1994 - участие и победы в международных встречах  «Дети и бизнес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5 -  Академия юных менеджеров получает статус экспериментальной площадк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5.2000 - открытие музея трудовой и боевой славы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  - открытие экспериментальной площадки по физической культуре и спор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5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областном смотре-конкурсе пришкольных спортивных площ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9.2005 - открытие футбольного п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 – открытие классов информационно-технологического  профиля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 - победа (1 место) в конкурсе общеобразовательных учреждений, внедряющих инновационные образовательные программы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- открытие школьной лаборатории по инновационным методам сопровождения учебно-воспитательного процесс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8-2010  - Реализация проекта «Школа мудрости»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 - Гранд за проект «Новая жизнь кабинета технологии по техническому труду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 - открытие лаборатории творческого  самовыражения «Гармония души и тела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9 - присвоение статуса базовой школы по формированию ИКТ – компетент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- свидетельство №1155 Национального реестра «Ведущие образовательные учреждения Росс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- член Ассоциации «RealLife Школ» - школ реальной жизни. (Сертификат Министерства образования и науки Пензенской обла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школа -  лауреат конкурса «100 лучших школ России» Всероссийского образовательного форума «Школа будуще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ыла открыта на 1176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школе кабинетов- 4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е сентября 2018 года  в школе:  35 классов, 904  ученика  и 68 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основной школы -  4120 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выпуск был в 1985- 1986 учебном году – 162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средней школы -  2344 челове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большой выпуск – в 1998- 1999 учебном году – 99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вших школу с серебряной медалью – 11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ших школу с золотой медалью –  89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 Традиции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их особо хочется выдел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е самоу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а встреч с выпуск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знес – игру  « Ярмар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конкурсы рисунков и выст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муже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а встречи с ветера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концерты с хором ветеранов «Встречи двух покол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вящение в первоклассн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традиций - это школьное самоуправление. Когда всё начиналось с ученических комиссий. О них рассказала – Бочкова Татьяна Васильевна, она работала заместителем директора по воспитательной работе в 1978 – 1998 годах. Ученические комиссии – учебные, спортивные, военно-патриотические, по общественно полезному труду, по работе в микрорайоне, по работе с трудными подростками, в клубах и  др. В них работали учащиеся, начиная с  4 класса и по 10.  Возглавлял комиссию ученик,  помощь которому оказывал  учитель.  Как говорила,  Инна Петровна Квиткевич,  которая работала в школе с 1979 по 2005 год - организатором, а затем и   заместителем директора по воспитательной работе,   ядро воспитательной системы школы  составляли комсомольская, пионерская и октябрятская организации, которые  стояли во главе всех   главных событий. Пионерская дружина носила имя Жени Рудневой, Героя Советского Союза. ( Приложение № 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90- х годов  в школе  действовала  организация  ШОК. Главным её органом  была конференция, она обычно собиралась два раза в год – в сентябре и апреле. Именно она определяла направления работы,  на ней утверждались положения и уста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2001 году Некрасова Татьяна Александровна педагог – организатор вместе с учителем ОБЖ - Доду Борисом Ростиславовичем создали модель детского объединения  «Стоик».   Организация состояла из советов - интересных дел, вожатых и т.д. Была выпущена газета, главным редактором которой была Рябова Ан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учитель  географии Жигулина Л.А., учитель истории Рябова О.А. вместе с учащимися 10 – 11 классов написали проект «Свой мир, мы строим сами». Это и положило  начало  объединению  «РОСТОК»,  которое  действует,  и по сей день. В 2006 году состоялись первые выборы. Была составлена избирательная комиссия.  Затем дебаты, на которых кандидаты выступали  со своей предвыборной программой.  После них  выборы,    в  них  принимали  участие учащиеся, учителя и родителя. После подведения итогов происходит инаугурация президента. Президенту вручается удостоверение. Первым президентом был - Роман Горбачёв, вторым – Яна Гугина, третьим – Попов Максим, четвёртым - Небылицин Константин, пятым - Ларин Тимоф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стали выбирать лидеров ученического самоуправления. Им были - Короткова Анастасия, Шепилев Марк.  Сейчас -  Доманина Екатерина, ученица 10 «А» кла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 «Учителями  славятся Россия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ьная жизнь идёт своим чередом,  пятьдесят восьмая  начинает постепенно формировать своё "лицо", работать приходят новые учителя, также пополняется и состав технического персонала, одни ученики сменяют других, за первыми выпусками идут вторые, третьи…... Но каждый раз на пороге школы  новых учеников встречали и встречают учителя. Кого же запомнили больше всего и почему? Кто они, эти яркие личности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у № 58 на протяжении 33 лёт    создавали  учителя, «учителя с большой буквы» - учителя русского языка и математики, иностранного языка и  истории, физики и биологии, химии и физической культуры, трудового обучения  и начальной военной подготовки, географии и технологии.  Среди н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чкова Татьяна Васильевна - учитель русского языка и литературы, завуч. Работает в школе с 26.08.1978 года, со дня открытия школы и по сей день. Награждена грамотой Министерства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лкова Валентина Александровна, учитель математики, завуч школы. Работала в школе с 15.08.1978 года.  Отличник   просв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виткевич Инна Петровна - учитель немецкого языка, завуч. Работала в школе  с 05.09.1979 г. Заслуженный учитель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рман Елена Борисовна - учитель  русского языка и литературы. Работала в школе  с 18.08.1978 года по 2009 год. Отличник пр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анова Любовь Дмитриевна - учитель математики. Работала в школе с 16.08.1978 года. Отличник пр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нова Ольга Леонидовна - учитель географии. Работала в школе с 1978 года. Отличник пр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грова Лидия Семёновна - учитель истории. Работала в школе с 1978 г. Отличник пр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ронков Геннадий Иванович - учитель истории, первый директор школы 1978- 1980 гг. Награжден грамотой Министерства образова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ангельский Борис Николаевич - военрук,  работал со дня основания школы. Участник Великой Отечественной вой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ошина Мария  Александровна - учитель начальных классов, завуч. Работала в школе с 17.03. 1979 г.  по 06.10.1992 г. Заслуженный учитель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Нина Фёдоровна - учитель начальных классов. Работала в школе с 16.08.1978 г. Отличник пр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ьянова Галина Фёдоровна - учитель математики, директор школы  с 06.01.1982  г. По 01.09. 2008 г. Заслуженный учитель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ова Вера Михайловна - учитель физики, завуч. Работала в школе с 01.09.1983 г. Отличник пр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быкина Людмила Ивановна - учитель истории. Работает  в школе с 12.09.1983 по сегодняшний день. Отличник пр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чкова Тамара Геннадьевна - учитель информатики. Работала в школе с 21.08. 1985 г. по 01.09.2010 г. Заслуженный учит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гиблева Вера Георгиевна – учитель русского языка и литературы. Работала в школе с 1994 по 2010 гг. Почётный работник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бова Ольга Алексеевна - учитель истории. Работала в школе с 1997 г. по 2009 г.  Отличник пр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2  СМИ  о шко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. Школьная газе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газета - её выпуск начинается сразу же после открытия школы. Во главе стояли комсомольская и пионерская  организации школы. Самая первая газета рассказывала о строителях школы, о новых учителях.  Все новости школьной жизни находили отражение на страницах газеты. У истоков газеты стояли старейшие учителя школы Бирман Е.Б., Бугрова Л.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 как прекратили своё существование пионерская и комсомольские организации, газета приняла литературный характер и стала называться «РОСТОК».  Она  выпускалась по инициативе учителя литературы Свиродова Д.В. и носила литературно - краеведческое направление.  «Росток» сменила «Коротышка», где первые шаги делали  юные поэты, прозаики со своим стихами, новеллами и рассказ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 ноги орган печати нашей школы встал после того, как новая организация ученического самоуправления взяла руководство  газеты в свои руки. Первый её номер вышел  в ноябре 2000 года. Она  стала называться «Стоик», как и назывался орган самоуправления. Газете приобрела облик - стала печатной. Она отражала  события, происходящие в нашей школе:  работу  ученического самоуправления, мероприятия, проводимые в школе и многое другое.  Орган печати выпускал дополнительные  номера - это праздничные и тематические газеты, посвящённые праздникам - День учителя, Новый год, юбилейные поздравления, знаменательные даты, и  другие праздники. Каждый год   выпускники школы дарили родной школе газету о себе и своём  классе.   В газете можно прочитать о том, какие события произошли, какие ещё будут, кто из школьников отличился своими знаниями, способностями и талантом. В каждом выпуске   была  постоянная рубрика – «Колонка директора», в которой Галина Фёдоровна  Пьянова делилась своими впечатлениями со школьниками, высказывала свои пожелания о работе  детской  школьной организации. Выпуском газеты занималась специальная группа - совет школьной печати, которая из года в год пополнялась новыми  журналистами. Главным  редактором газеты была ученица – Рябова Анна, которая работала в редакции программы «Тин - клуб» 11 ка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 2008  года в школе стал издаваться ежемесячный школьный вестник «58 регион». Его  первым редактором стала  Шевченко Мария, потом её на посту сменила  Хромова Елена, затем Мануйлова Дарья и Фёдорова Алина. Сейчас «Пресс- центр» возглавляет Ризин Илья, ученик 7 «А» кла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, проводимые в школе, интервью с учителями и лидерами школьного самоуправления – всё это и  многое другое  на страницах вес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 Библиографический указатель статей о МБОУ СОШ № 58 г. Пенз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аинтересовал вопрос  о том, в каких   газетах и журналах нашего города рассказывалась и рассказывается о нашей школе, мероприятиях,  которые в ней проходят.  Мне удалось найти 43 публикации в СМИ.  Это послужило основой для создания библиографического указателя статей о МБОУ СОШ № 58  (Приложение № 5, фото 1) со следующими разделами: «История школы», «Наши достижения: ученики», «Наши достижения: учителя», «Живая памяти страница - о Пьяновой Г.Ф.»  и папки «СМИ о школе» (Приложение № 5, фото 2).</w:t>
      </w:r>
    </w:p>
    <w:p>
      <w:pPr>
        <w:pStyle w:val="Style20"/>
        <w:spacing w:lineRule="auto" w:line="276"/>
        <w:ind w:left="0" w:right="18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я подробно изучила  архив школы, познакомилась с материалами школьного музея, опросила учителей, выпускников, учащихся школы. Представила историю школы в цифрах и датах.   Впервые  были составлены указатель статей о МБОУ СОШ № 58  и  папка  « СМИ о школе». Подготовлена презентация  « История школ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Цель работы достигнута - удалось исследовать историю школы, познакомиться с её страницами, узнать  много интерес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анные полученные в результате работы пополнили научно - вспомогательный фонд школьного музея.  Планируется их размещение на школьном сайте.</w:t>
      </w:r>
    </w:p>
    <w:p>
      <w:pPr>
        <w:pStyle w:val="Style20"/>
        <w:spacing w:lineRule="auto" w:line="276"/>
        <w:ind w:left="180" w:right="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18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: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нига учёта и записи выданных аттестатов о среднем образовании,   золотых медалей и переводных свидетельств (начата - 20.06. 1980г. – закончена – 21.06.2000 г).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нига учёта и записи выданных аттестатов о среднем образовании,  золотых медалей и переводных свидетельств (начата - 30.05. 2001 г.– закончена – 20.06.2009 г).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нига учёта и записи свидетельств, похвальных листов, выдаваемых окончившим курс неполной средней школы   (начата 1978 г.-  закончена  1990г.)</w:t>
      </w:r>
    </w:p>
    <w:p>
      <w:pPr>
        <w:pStyle w:val="Style20"/>
        <w:spacing w:lineRule="auto" w:line="276"/>
        <w:ind w:left="0" w:right="181" w:hanging="0"/>
        <w:rPr/>
      </w:pPr>
      <w:r>
        <w:rPr>
          <w:color w:val="000000"/>
          <w:sz w:val="24"/>
          <w:szCs w:val="24"/>
        </w:rPr>
        <w:t>4. Книга № 2 учёта и записи свидетельств, похвальных листов, выдаваемых окончившим курс неполной средней школы  (начата 14.06.1990 г – закончена  10.06.2000г.)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нига учёта и записи аттестатов об основном общем образовании, похвальных листов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чата  2001 г. - закончена 2005 г.)</w:t>
      </w:r>
    </w:p>
    <w:p>
      <w:pPr>
        <w:pStyle w:val="Style20"/>
        <w:spacing w:lineRule="auto" w:line="276"/>
        <w:ind w:left="0" w:right="181" w:hanging="0"/>
        <w:rPr/>
      </w:pPr>
      <w:r>
        <w:rPr>
          <w:color w:val="000000"/>
          <w:sz w:val="24"/>
          <w:szCs w:val="24"/>
        </w:rPr>
        <w:t>6. Книга учёта и записи аттестатов об основном общем образовании, похвальных листов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чата  2006 г. - закончена 2010 г.)</w:t>
      </w:r>
    </w:p>
    <w:p>
      <w:pPr>
        <w:pStyle w:val="Style20"/>
        <w:spacing w:lineRule="auto" w:line="276"/>
        <w:ind w:left="0" w:right="181" w:hanging="0"/>
        <w:rPr/>
      </w:pPr>
      <w:r>
        <w:rPr>
          <w:color w:val="000000"/>
          <w:sz w:val="24"/>
          <w:szCs w:val="24"/>
        </w:rPr>
        <w:t>7.</w:t>
      </w:r>
      <w:r>
        <w:rPr/>
        <w:t xml:space="preserve"> </w:t>
      </w:r>
      <w:r>
        <w:rPr>
          <w:color w:val="000000"/>
          <w:sz w:val="24"/>
          <w:szCs w:val="24"/>
        </w:rPr>
        <w:t>Книга  для учёта и записи выданных аттестатов о среднем (полном)  общем образовании с 2011 по 2013 года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нига регистрации выданных документов с 2014 по 2017 года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нига регистрации выданных документов с 2014 по…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.Книга учёта и записи выданных аттестатов об основном общем образовании с 2018 по …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торы: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Бочкова Татьяна Васильевна,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арова Татьяна Германовна,</w:t>
      </w:r>
    </w:p>
    <w:p>
      <w:pPr>
        <w:pStyle w:val="Style20"/>
        <w:spacing w:lineRule="auto" w:line="276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расова Татьяна Александровна</w:t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0" w:right="1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ые ресурс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ранфилова.С. « Здравствуй школа » // « Пензенская, правда »  №202 (17875)  от   1 сентября 1978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« Детям подарили суперстадион » // « Молодой ленинец ». № 36   (7238) от 6 сентября 200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 Тридцать лучших школ названы » // « Пензенская, правда » №  42 от  30 мая 200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черки истории народного образования Пензенского края. Пенза, 2007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0" w:right="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360"/>
        <w:ind w:left="0" w:righ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0456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то №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1455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№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№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вгения Максимовна Рудне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24 декабря 1920 — 9 апреля 1944)  -  штурман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46-го гвардейского ночного бомбардировочного авиационного полк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325-й ночной бомбардировочной авиационной дивиз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варди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тарший лейтенант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ерой Советского Союз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 основной школы  (</w:t>
      </w:r>
      <w:r>
        <w:rPr/>
        <w:t>по книгам выдачи аттеста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- 19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- 19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- 19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-19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-19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-199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-199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19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-19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-199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-19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-199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-20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: выпусков -  40 , выпускников - </w:t>
      </w:r>
      <w:r>
        <w:rPr>
          <w:rFonts w:cs="Times New Roman" w:ascii="Times New Roman" w:hAnsi="Times New Roman"/>
          <w:sz w:val="24"/>
          <w:szCs w:val="24"/>
        </w:rPr>
        <w:t>41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  средней  школы  (по книгам выдачи аттеста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- 19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- 19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-19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-19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-19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-19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-19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-198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-19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-19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-19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-199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-199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19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-19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-199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-19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-20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 выпусков:  39,  выпускников  - </w:t>
      </w:r>
      <w:r>
        <w:rPr>
          <w:rFonts w:cs="Times New Roman" w:ascii="Times New Roman" w:hAnsi="Times New Roman"/>
          <w:sz w:val="24"/>
          <w:szCs w:val="24"/>
        </w:rPr>
        <w:t>23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79725" cy="417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481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58915" cy="43053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2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5891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  <w:ind w:left="180" w:right="18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R">
    <w:name w:val="r"/>
    <w:basedOn w:val="Normal"/>
    <w:qFormat/>
    <w:pPr>
      <w:spacing w:lineRule="auto" w:line="240" w:before="30" w:after="30"/>
      <w:ind w:left="180" w:right="18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46-&#1081;_&#1075;&#1074;&#1072;&#1088;&#1076;&#1077;&#1081;&#1089;&#1082;&#1080;&#1081;_&#1085;&#1086;&#1095;&#1085;&#1086;&#1081;_&#1073;&#1086;&#1084;&#1073;&#1072;&#1088;&#1076;&#1080;&#1088;&#1086;&#1074;&#1086;&#1095;&#1085;&#1099;&#1081;_&#1072;&#1074;&#1080;&#1072;&#1094;&#1080;&#1086;&#1085;&#1085;&#1099;&#1081;_&#1087;&#1086;&#1083;&#1082;" TargetMode="External"/><Relationship Id="rId6" Type="http://schemas.openxmlformats.org/officeDocument/2006/relationships/hyperlink" Target="https://ru.wikipedia.org/w/index.php?title=325-&#1103;_&#1085;&#1086;&#1095;&#1085;&#1072;&#1103;_&#1073;&#1086;&#1084;&#1073;&#1072;&#1088;&#1076;&#1080;&#1088;&#1086;&#1074;&#1086;&#1095;&#1085;&#1072;&#1103;_&#1072;&#1074;&#1080;&#1072;&#1094;&#1080;&#1086;&#1085;&#1085;&#1072;&#1103;_&#1076;&#1080;&#1074;&#1080;&#1079;&#1080;&#1103;&amp;action=edit&amp;redlink=1" TargetMode="External"/><Relationship Id="rId7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8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29:00Z</dcterms:created>
  <dc:creator>Наташа</dc:creator>
  <dc:description/>
  <dc:language>en-US</dc:language>
  <cp:lastModifiedBy>оксана зотова</cp:lastModifiedBy>
  <cp:lastPrinted>2019-01-11T16:01:00Z</cp:lastPrinted>
  <dcterms:modified xsi:type="dcterms:W3CDTF">2019-01-28T19:29:00Z</dcterms:modified>
  <cp:revision>2</cp:revision>
  <dc:subject/>
  <dc:title/>
</cp:coreProperties>
</file>