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Cs/>
          <w:color w:val="000000"/>
          <w:sz w:val="32"/>
          <w:szCs w:val="32"/>
          <w:lang w:eastAsia="zh-CN"/>
        </w:rPr>
        <w:t>I открытый региональный конкурс исследовательских и проектных работ школьников «Высший пилотаж - Пенза» 2019.</w:t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SimSun;宋体"/>
          <w:b/>
          <w:bCs/>
          <w:color w:val="000000"/>
          <w:sz w:val="52"/>
          <w:szCs w:val="52"/>
          <w:lang w:eastAsia="zh-CN"/>
        </w:rPr>
        <w:t xml:space="preserve">Пензенский областной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SimSun;宋体"/>
          <w:b/>
          <w:bCs/>
          <w:color w:val="000000"/>
          <w:sz w:val="52"/>
          <w:szCs w:val="52"/>
          <w:lang w:eastAsia="zh-CN"/>
        </w:rPr>
        <w:t>краеведческий  музей</w:t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52"/>
          <w:szCs w:val="52"/>
          <w:lang w:eastAsia="zh-CN"/>
        </w:rPr>
        <w:t>как средство лингвистического образования школьника</w:t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right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left="4678" w:hanging="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Выполнила:</w:t>
      </w:r>
    </w:p>
    <w:p>
      <w:pPr>
        <w:pStyle w:val="Normal"/>
        <w:spacing w:lineRule="auto" w:line="276"/>
        <w:ind w:left="4678" w:hanging="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Пустовая Полина</w:t>
      </w:r>
    </w:p>
    <w:p>
      <w:pPr>
        <w:pStyle w:val="Normal"/>
        <w:spacing w:lineRule="auto" w:line="276"/>
        <w:ind w:left="4678" w:hanging="0"/>
        <w:rPr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МБОУ СОШ № 43 г. Пензы, 9 класс</w:t>
      </w:r>
    </w:p>
    <w:p>
      <w:pPr>
        <w:pStyle w:val="Normal"/>
        <w:spacing w:lineRule="auto" w:line="276"/>
        <w:ind w:left="4678" w:hanging="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left="4678" w:hanging="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Руководитель: </w:t>
      </w:r>
    </w:p>
    <w:p>
      <w:pPr>
        <w:pStyle w:val="Normal"/>
        <w:spacing w:lineRule="auto" w:line="276"/>
        <w:ind w:left="4678" w:hanging="0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Гусева Ирина Владимировна, учитель русского языка и литературы МБОУ СОШ № 43 г. Пензы</w:t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Пенза 2019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Введение……………………………………………………………………....3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1. Из истории Пензенского областного  краеведческого музея……………………..…………………………………………………….5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2. Лексикология……………………………………………………………….7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2.1.  Устаревшие слова.………………………………………………………10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2.2. Топонимы………………………………………………………………...11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Заключение …………………………………………………………………...13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Приложение 1. .……………………………………………………………….15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/>
      </w:pPr>
      <w:r>
        <w:rPr/>
        <w:t>Список используемой литературы…………………………………………..2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708"/>
        <w:rPr/>
      </w:pPr>
      <w:r>
        <w:rPr/>
        <w:t xml:space="preserve">Язык является средством материального воплощения мысли, средством познания и  воздействия, осуществляет коммуникативную функцию. Изучение языкознания призвано способствовать речевому  и умственному развитию, и максимальная наглядность, живость и занимательность при изучении лингвистики совершенно необходимы, потому что это  воспитывает исторический подход к изучению истории языка и его явлений. А обращение к нетрадиционному дидактическому материалу, актуальному в современной языковой ситуации, обогащает арсенал средств изучения родного языка, наполняет их учебно-познавательную деятельность радостью открытия и творчества. Все это возможно на материалах Пензенского краеведческого музея. 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роцесс в рамках  музея становится наглядным, конкретным в контексте исторических событий и социально-экономических условий. Краеведение даёт возможность использовать фактический  местный материал, что вызывает естественный интерес к прошлому родного города, помогает нам  приобщиться к исследованию родного края в разных формах – от простейших описаний до серьёзных исследовательских работ, имеющих общественное значение и практическую ценность, принять участие в созидательной деятельности, развивать свои творческие способности. </w:t>
      </w:r>
    </w:p>
    <w:p>
      <w:pPr>
        <w:pStyle w:val="Normal"/>
        <w:spacing w:lineRule="auto" w:line="276"/>
        <w:ind w:firstLine="708"/>
        <w:rPr/>
      </w:pPr>
      <w:r>
        <w:rPr/>
        <w:t>Практический материал музея дает возможность развивать интерес и к дисциплинам лингвистического цикла, даже  формировать профессиональные умения, например, учителя филологического профиля или экскурсовода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Цель</w:t>
      </w:r>
      <w:r>
        <w:rPr/>
        <w:t xml:space="preserve"> нашей работы: показать возможность использования фондов Пензенского краеведческого  музея как средства успешного лингвистического и профессионального образования школьников, так как музеи обладают большим образовательным и воспитательным потенциалом.</w:t>
      </w:r>
    </w:p>
    <w:p>
      <w:pPr>
        <w:pStyle w:val="Normal"/>
        <w:spacing w:lineRule="auto" w:line="276"/>
        <w:ind w:firstLine="708"/>
        <w:rPr/>
      </w:pPr>
      <w:r>
        <w:rPr/>
        <w:t>Нас привлекают в данной проблеме процессы развития, изменения общества и, следовательно, языка. Наглядно, на наш взгляд, эти процессы можно проследить, исследуя экспонируемый материал краеведческого музея.</w:t>
      </w:r>
    </w:p>
    <w:p>
      <w:pPr>
        <w:pStyle w:val="Normal"/>
        <w:spacing w:lineRule="auto" w:line="276"/>
        <w:ind w:firstLine="708"/>
        <w:rPr/>
      </w:pPr>
      <w:r>
        <w:rPr/>
        <w:t xml:space="preserve">Цель определила </w:t>
      </w:r>
      <w:r>
        <w:rPr>
          <w:b/>
        </w:rPr>
        <w:t>задачи</w:t>
      </w:r>
      <w:r>
        <w:rPr/>
        <w:t xml:space="preserve"> исследования:</w:t>
      </w:r>
    </w:p>
    <w:p>
      <w:pPr>
        <w:pStyle w:val="Normal"/>
        <w:spacing w:lineRule="auto" w:line="276"/>
        <w:ind w:firstLine="708"/>
        <w:rPr/>
      </w:pPr>
      <w:r>
        <w:rPr/>
        <w:t>- познакомиться с историей создания и этапами развития музея;</w:t>
      </w:r>
    </w:p>
    <w:p>
      <w:pPr>
        <w:pStyle w:val="Normal"/>
        <w:spacing w:lineRule="auto" w:line="276"/>
        <w:ind w:firstLine="708"/>
        <w:rPr/>
      </w:pPr>
      <w:r>
        <w:rPr/>
        <w:t>- изучить материал по темам «Лексика: устаревшие слова», «Топонимика»;</w:t>
      </w:r>
    </w:p>
    <w:p>
      <w:pPr>
        <w:pStyle w:val="Normal"/>
        <w:spacing w:lineRule="auto" w:line="276"/>
        <w:ind w:left="851" w:hanging="142"/>
        <w:rPr/>
      </w:pPr>
      <w:r>
        <w:rPr/>
        <w:t>- изучить экспонаты Пензенского краеведческого музея с целью выявления среди их   названий устаревших слов и топонимов;</w:t>
      </w:r>
    </w:p>
    <w:p>
      <w:pPr>
        <w:pStyle w:val="Normal"/>
        <w:spacing w:lineRule="auto" w:line="276"/>
        <w:ind w:firstLine="708"/>
        <w:rPr/>
      </w:pPr>
      <w:r>
        <w:rPr/>
        <w:t>- классифицировать устаревшие слова;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Актуальность исследования. </w:t>
      </w:r>
      <w:r>
        <w:rPr/>
        <w:t>Музеи– эффективное средство духовно-нравственного, патриотического и гражданского воспитания. Изучение истории родного края, истории языка – одна из приоритетных задач образования нашего времени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Объект исследования</w:t>
      </w:r>
      <w:r>
        <w:rPr/>
        <w:t xml:space="preserve"> – экспонируемый материал Пензенского краеведческого музея.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Предмет исследования</w:t>
      </w:r>
      <w:r>
        <w:rPr/>
        <w:t xml:space="preserve"> – роль музея как средства лингвистического развития.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</w:rPr>
        <w:t>Гипотеза:</w:t>
      </w:r>
      <w:r>
        <w:rPr/>
        <w:t xml:space="preserve"> Пензенский краеведческий музей может являться  источником дополнительного образования по истории и культуре родного края на основе  экспонируемого материала. </w:t>
      </w:r>
    </w:p>
    <w:p>
      <w:pPr>
        <w:pStyle w:val="Normal"/>
        <w:spacing w:lineRule="auto" w:line="276"/>
        <w:ind w:firstLine="360"/>
        <w:rPr/>
      </w:pPr>
      <w:r>
        <w:rPr/>
        <w:t xml:space="preserve">В своей работе мы использовали  следующие </w:t>
      </w:r>
      <w:r>
        <w:rPr>
          <w:b/>
        </w:rPr>
        <w:t>метод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бор материал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лассификаци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щенаучный метод – анализ экспонируемого материал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равнени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зуч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актическая значимость:</w:t>
      </w:r>
      <w:r>
        <w:rPr/>
        <w:t xml:space="preserve"> возможность использования полученных материалов на уроках истории, краеведения, географии, русского языка и литературы, во внеурочной деятельности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Из истории Пензенского областного краеведческого музе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В городе Пензе на улице Красной в доме 73 разместился Пензенский областной краеведческий музей – Государственное бюджетное учреждение куль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В двухэтажном здании из красного кирпича, построенном в начале 20 века,  в семи залах, общей площадью 1100 квадратных метров, расположились выставки областного краеведческого музея, рассказывающие о  палеонтологическом и геологическом прошлом края; его современной природе и многообразии животного мира; археологии края; истории возникновения города и его жизни на рубеже 19-20 веков и на протяжении 20-го века; о ратных подвигах наших земляков во все времена, о выдающихся людях, которыми гордится не только наша область, но и вся стран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брания музея разноплановые. Ценны естественнонаучные, археологические, этнографические, художественные, нумизматические коллекции, фонды письменных и печатных источников. Всего в фондах областного краеведческого музея насчитывается свыше 130 тысяч экспон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Музей обладает прекрасной библиотекой, насчитывающей около 50 тысяч книг, в том числе редкие старопечатные книги и книги с автограф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Пензенский государственный краеведческий музей успешно интегрировался в научную жизнь России, выступая организатором всероссийских научных конференций по краеведению, культуре, историографии, музееведению и Ключевских чтений с участием зарубежных и отечественных ученых, членов РАН.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стоящее время на правах отделов в состав ПГКМ входят музеи В.О. Ключевского, И.Н. Ульянова, Н.Н. Бурденко, Золотарёвского городища.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ни музейной культуры Пензенской области уходят в XVIII век. В 1789 г. городищенский помещик-предприниматель А. И. Бахметев основал при собственном хрустальном заводе первый в российской провинции музей художественно-промышленного профиля.</w:t>
      </w:r>
      <w:r>
        <w:rPr>
          <w:color w:val="000000"/>
        </w:rPr>
        <w:br/>
      </w:r>
      <w:r>
        <w:rPr>
          <w:color w:val="000000"/>
          <w:shd w:fill="FFFFFF" w:val="clear"/>
        </w:rPr>
        <w:t>В 1892 г. на завещанные бывшим пензенским губернатором Н.Д. Селиверстовым деньги и на базе переданной им городу художественной коллекции в Пензе открылась третья по счету в российской провинции картинная галерея. К началу ХХ века в Пензе действовали музеи губернского статистического комитета, ученой архивной комиссии, церковного историко-археологического и статистического комитета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ентябре 1905 г. Пензенское общество любителей естествознания, учрежденное в апреле 1905 г., приняло решение об организации  естественно-исторического музея. Как общедоступный, музей был открыт в феврале 1911 г.</w:t>
      </w:r>
      <w:r>
        <w:rPr>
          <w:color w:val="000000"/>
        </w:rPr>
        <w:br/>
      </w:r>
      <w:r>
        <w:rPr>
          <w:color w:val="000000"/>
          <w:shd w:fill="FFFFFF" w:val="clear"/>
        </w:rPr>
        <w:t>В 1905 г. фонд музея составлял 105 ед. хранения, в 1915 г. – 22949, библиотека насчитывала 1818 книг. В 1919 г. музей был национализирован и получил статус государственного, а в 1924 г. официально утвержден как краеведческий. В результате активной экспедиционной и собирательской работы в начале 1920-х гг. в музее были созданы отделы археологии, этнографии, ис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 1924 году краеведческому музею было предоставлено двухэтажное здание бывшего общежития епархиального училища, где он располагается до сих пор. Период с 1919 года по 1930 год в истории музея характеризуется, прежде всего, большим числом тематических экспедиций, направленных на изучение производительных сил губернии, пополнение музейных фондов новыми материал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В структуру входили художественный музей, Ботанический сад, вивариум, обсерватория им. И. Н. Ульянова (Планетарий). Важную роль в формировании коллекций и организации научно-исследовательской и экспозиционной работы играли И.И. и Н.И. Спрыгины, А.А. и Е.К. Штукенберги, Н.Г. Заикин, Б.Н. Гвоздев, А.Н. Магницкий, Д.Н. Протасьев. С 1939 года музей является областным.</w:t>
      </w:r>
      <w:r>
        <w:rPr>
          <w:color w:val="000000"/>
        </w:rPr>
        <w:br/>
      </w:r>
      <w:r>
        <w:rPr>
          <w:color w:val="000000"/>
          <w:shd w:fill="FFFFFF" w:val="clear"/>
        </w:rPr>
        <w:t>В годы Великой Отечественной войны музей продолжал работать, принял в свои стены музей И.С. Тургенева  и Орловский краеведческий музей, создавал выставки, проводил культурно-массовую работу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годы своего существования музей достиг больших успехов в научно-исследовательской, собирательской, экспозиционно-выставочной, культурно-просветитель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стоящее время краеведческий музей экспонирует выставки из собственных собраний и выставки из других музеев Ро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Фонды Пензенского областного краеведческого музея насчитывают около 100 тыс. ед. основного фонда и более 30 тысяч единиц вспомогатель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шую историко-художественную ценность представляет этнографическая коллекция музея, насчитывающая около 5 тыс. предметов. Коллекции русского и мордовского (эрзянского и мокшанского) народных костюмов и украшений являются одними из полных в стране.</w:t>
      </w:r>
      <w:r>
        <w:rPr>
          <w:color w:val="000000"/>
        </w:rPr>
        <w:br/>
        <w:b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 Лексикология</w:t>
      </w:r>
    </w:p>
    <w:p>
      <w:pPr>
        <w:pStyle w:val="Normal"/>
        <w:spacing w:lineRule="auto" w:line="276"/>
        <w:ind w:firstLine="708"/>
        <w:rPr/>
      </w:pPr>
      <w:r>
        <w:rPr/>
        <w:t xml:space="preserve">Музеи отражают не только историческое развитие общества, но и развитие языка по всем направлениям лингвистики, лексикологии, фонетики, словообразования. В первую очередь это касается лексикологии. Язык быстро реагирует на потребности эпохи. Глубокое понимание смысла слова, помимо лингвистической стороны, происходит благодаря изучению, анализу музейных экспонатов. </w:t>
      </w:r>
    </w:p>
    <w:p>
      <w:pPr>
        <w:pStyle w:val="Normal"/>
        <w:spacing w:lineRule="auto" w:line="276"/>
        <w:ind w:firstLine="424"/>
        <w:rPr/>
      </w:pPr>
      <w:r>
        <w:rPr/>
        <w:t>При изучении определяются несколько зон для анализа собранного материал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ассивная лексика, устаревшие слова и неологизм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опони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2. 1. Устаревшие слова и неологизмы</w:t>
      </w:r>
    </w:p>
    <w:p>
      <w:pPr>
        <w:pStyle w:val="Normal"/>
        <w:spacing w:lineRule="auto" w:line="276"/>
        <w:rPr/>
      </w:pPr>
      <w:r>
        <w:rPr/>
        <w:tab/>
        <w:t xml:space="preserve">В словарном составе русского языка есть слова, активно употребляемые на протяжении многих веков. Они не старятся, хотя возникли очень давно. В языке таких слов большинство, они составляют активный запас лексики. Например: </w:t>
      </w:r>
      <w:r>
        <w:rPr>
          <w:i/>
        </w:rPr>
        <w:t>бежать, земля, лес, молоко, новый</w:t>
      </w:r>
      <w:r>
        <w:rPr/>
        <w:t xml:space="preserve"> и многие другие.</w:t>
      </w:r>
    </w:p>
    <w:p>
      <w:pPr>
        <w:pStyle w:val="Normal"/>
        <w:spacing w:lineRule="auto" w:line="276"/>
        <w:rPr/>
      </w:pPr>
      <w:r>
        <w:rPr/>
        <w:tab/>
        <w:t>Кроме активно используемой лексики в языке есть слова, которые постепенно устаревают, уходят из языка. Устаревшие слова переходят в пассивный запас лексики.</w:t>
      </w:r>
    </w:p>
    <w:p>
      <w:pPr>
        <w:pStyle w:val="Normal"/>
        <w:spacing w:lineRule="auto" w:line="276"/>
        <w:rPr/>
      </w:pPr>
      <w:r>
        <w:rPr/>
        <w:tab/>
        <w:t>Почему же устаревают некоторые слова и переходят в пассивный запас?</w:t>
      </w:r>
    </w:p>
    <w:p>
      <w:pPr>
        <w:pStyle w:val="Normal"/>
        <w:spacing w:lineRule="auto" w:line="276"/>
        <w:rPr/>
      </w:pPr>
      <w:r>
        <w:rPr/>
        <w:tab/>
        <w:t>Причин две. Во-первых, судьбу слов определяет не возраст, а их использование в речи: те слова, которые называют жизненно важные, необходимые понятия, веками не стареют,  другие архаизуются довольно быстро, мы перестаем их употреблять, потому что исчезают сами понятия, которые этими словами обозначаются. Например, изменилась система образования в России – ушли из речи целые словосочетания «</w:t>
      </w:r>
      <w:r>
        <w:rPr>
          <w:i/>
        </w:rPr>
        <w:t>институт благородных девиц», «классная дама».</w:t>
      </w:r>
    </w:p>
    <w:p>
      <w:pPr>
        <w:pStyle w:val="Normal"/>
        <w:spacing w:lineRule="auto" w:line="276"/>
        <w:rPr/>
      </w:pPr>
      <w:r>
        <w:rPr/>
        <w:tab/>
        <w:t>Слова, служившие названиями исчезнувших предметов, понятий, явлений называются историзмами. Они являются единственным наименованием давно ушедших из нашего обихода предметов. Поэтому у историзмов нет и не может быть синонимов.</w:t>
      </w:r>
    </w:p>
    <w:p>
      <w:pPr>
        <w:pStyle w:val="Normal"/>
        <w:spacing w:lineRule="auto" w:line="276"/>
        <w:rPr/>
      </w:pPr>
      <w:r>
        <w:rPr/>
        <w:tab/>
        <w:t xml:space="preserve">Во-вторых, некоторые слова, обозначая существующие понятия и предметы, иногда заменяются другими словами с современным звучанием. Мы все реже употребляем его в речи, заменяя другим, и так оно постепенно забывается. Например, </w:t>
      </w:r>
      <w:r>
        <w:rPr>
          <w:i/>
        </w:rPr>
        <w:t>чело – лоб, перст – палец</w:t>
      </w:r>
      <w:r>
        <w:rPr/>
        <w:t>. Как видим, такие устаревшие слова называют вполне современные предметы. Устаревшие слова, у которых есть современные синонимы, заменившие их в языке, называются архаизмами.</w:t>
      </w:r>
    </w:p>
    <w:p>
      <w:pPr>
        <w:pStyle w:val="Normal"/>
        <w:spacing w:lineRule="auto" w:line="276"/>
        <w:rPr/>
      </w:pPr>
      <w:r>
        <w:rPr/>
        <w:tab/>
        <w:t>Музейный материал дает возможность рассмотреть процессы и причины архаизации слов и появления новообразований на определенном историческом отрезке времени. Например, слова, образованные в советский период ХХ века, являлись неологизмами. В современном языке они являются устаревшими. Так как демонстрируемый материал  музея отражает историю ХХ века, то и лексические единицы, отобранные для нашей работы, представляют собой наиболее обычные широко распространенные наименования предметов, явлений, качеств, действий, используемых в прошлом столетии.</w:t>
      </w:r>
    </w:p>
    <w:p>
      <w:pPr>
        <w:pStyle w:val="Normal"/>
        <w:spacing w:lineRule="auto" w:line="276"/>
        <w:rPr/>
      </w:pPr>
      <w:r>
        <w:rPr/>
        <w:tab/>
        <w:t>Вся лексика, представленная в нашей работе, является архаической, но от собственно архаизмов в стилистическом отношении отличается тем, что стилистические архаизмы имеют общеупотребительные синонимы (</w:t>
      </w:r>
      <w:r>
        <w:rPr>
          <w:i/>
        </w:rPr>
        <w:t>рать – войско</w:t>
      </w:r>
      <w:r>
        <w:rPr/>
        <w:t>).</w:t>
      </w:r>
    </w:p>
    <w:p>
      <w:pPr>
        <w:pStyle w:val="Normal"/>
        <w:spacing w:lineRule="auto" w:line="276"/>
        <w:rPr/>
      </w:pPr>
      <w:r>
        <w:rPr/>
        <w:tab/>
        <w:t xml:space="preserve">Историзмы, характеризующие отдельные исторические эпохи, могут относиться к эпохам большего исторического и географического охвата, другие – меньшего охвата. Например, слово </w:t>
      </w:r>
      <w:r>
        <w:rPr>
          <w:i/>
        </w:rPr>
        <w:t>первоцелинник  (экспозиция Пензенского областного краеведческого музея «Край мой Пензенский. События и люди»)</w:t>
      </w:r>
      <w:r>
        <w:rPr/>
        <w:t xml:space="preserve">. Как известно, это слово активно использовалось только в период освоения целинных земель, сейчас оно перешло в пассивный запас и используется в случае обращения к данной теме. Таким образом, обнаруживается </w:t>
      </w:r>
    </w:p>
    <w:p>
      <w:pPr>
        <w:pStyle w:val="Normal"/>
        <w:spacing w:lineRule="auto" w:line="276"/>
        <w:rPr/>
      </w:pPr>
      <w:r>
        <w:rPr/>
        <w:t>неоднородный состав историзмов. Слова этой группы распадаются на значительное число подгрупп, включающих небольшое число слов. Это явление отражено в таблице :</w:t>
      </w:r>
    </w:p>
    <w:p>
      <w:pPr>
        <w:pStyle w:val="Normal"/>
        <w:spacing w:lineRule="auto" w:line="276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34"/>
        <w:gridCol w:w="3329"/>
      </w:tblGrid>
      <w:tr>
        <w:trPr>
          <w:trHeight w:val="40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измы</w:t>
            </w:r>
          </w:p>
        </w:tc>
      </w:tr>
      <w:tr>
        <w:trPr>
          <w:trHeight w:val="1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ва, характеризующие быт нар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ва, характеризующие дореволюционные отнош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лова, характеризующие советскую эпоху</w:t>
            </w:r>
          </w:p>
        </w:tc>
      </w:tr>
      <w:tr>
        <w:trPr>
          <w:trHeight w:val="19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шо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ебен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ивен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гун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пти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сятина (мер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хват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лобойк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упка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нильница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ер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ез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д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рковно-приходская школ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еновка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ксиз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ниниз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летар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нине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хо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оне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сомо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КС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сомольский (биле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сор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ятилет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соревн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дар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оцелинни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Следующий этап работы – выявление явления омонимии среди слов разных подгрупп. </w:t>
      </w:r>
    </w:p>
    <w:p>
      <w:pPr>
        <w:pStyle w:val="Normal"/>
        <w:spacing w:lineRule="auto" w:line="276"/>
        <w:ind w:firstLine="360"/>
        <w:rPr/>
      </w:pPr>
      <w:r>
        <w:rPr/>
        <w:t>Слова-омонимы характеризуются прежде всего тем, что они соотносятся с тем или иным явлением действительности независимо друг от друга, поэтому между ними не существует никакой ассоциативной понятийно-семантичекой связи, свойственной разным значениям многозначных слов.</w:t>
      </w:r>
    </w:p>
    <w:p>
      <w:pPr>
        <w:pStyle w:val="Normal"/>
        <w:spacing w:lineRule="auto" w:line="276"/>
        <w:ind w:firstLine="360"/>
        <w:rPr/>
      </w:pPr>
      <w:r>
        <w:rPr/>
        <w:t xml:space="preserve"> </w:t>
      </w:r>
      <w:r>
        <w:rPr/>
        <w:t xml:space="preserve">Например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</w:rPr>
        <w:t>пионер</w:t>
      </w:r>
      <w:r>
        <w:rPr/>
        <w:t xml:space="preserve"> – первый, первооткрыватель (</w:t>
      </w:r>
      <w:r>
        <w:rPr>
          <w:i/>
        </w:rPr>
        <w:t>экспозиция «Край мой Пензенский. События и люди»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>
          <w:i/>
        </w:rPr>
        <w:t>пионер</w:t>
      </w:r>
      <w:r>
        <w:rPr/>
        <w:t xml:space="preserve"> – член детской организации в советскую эпоху (</w:t>
      </w:r>
      <w:r>
        <w:rPr>
          <w:i/>
        </w:rPr>
        <w:t>экспозиция «Край мой Пензенский. События и люди»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</w:rPr>
        <w:t>транзистор</w:t>
      </w:r>
      <w:r>
        <w:rPr/>
        <w:t xml:space="preserve"> – переносной радиоприемник (</w:t>
      </w:r>
      <w:r>
        <w:rPr>
          <w:i/>
        </w:rPr>
        <w:t>экспозиция «Листая старые страницы»</w:t>
      </w:r>
      <w:r>
        <w:rPr/>
        <w:t xml:space="preserve">); </w:t>
      </w:r>
      <w:r>
        <w:rPr>
          <w:i/>
        </w:rPr>
        <w:t>транзистор</w:t>
      </w:r>
      <w:r>
        <w:rPr/>
        <w:t xml:space="preserve"> – полупроводниковое электрическое устройств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 границе между пассивной и активной лексикой находятся такие слова, как </w:t>
      </w:r>
      <w:r>
        <w:rPr>
          <w:i/>
        </w:rPr>
        <w:t>коромысло</w:t>
      </w:r>
      <w:r>
        <w:rPr/>
        <w:t xml:space="preserve">, </w:t>
      </w:r>
      <w:r>
        <w:rPr>
          <w:i/>
        </w:rPr>
        <w:t>счеты</w:t>
      </w:r>
      <w:r>
        <w:rPr/>
        <w:t xml:space="preserve"> (</w:t>
      </w:r>
      <w:r>
        <w:rPr>
          <w:i/>
        </w:rPr>
        <w:t>экспозиция «Старинный город с русскою душою»</w:t>
      </w:r>
      <w:r>
        <w:rPr/>
        <w:t xml:space="preserve">).   </w:t>
      </w:r>
    </w:p>
    <w:p>
      <w:pPr>
        <w:pStyle w:val="Normal"/>
        <w:spacing w:lineRule="auto" w:line="276"/>
        <w:ind w:left="360" w:hanging="0"/>
        <w:rPr/>
      </w:pPr>
      <w:r>
        <w:rPr/>
        <w:t>Таким образом, архаизация – один из сложных процессов, которые происходят в</w:t>
      </w:r>
    </w:p>
    <w:p>
      <w:pPr>
        <w:pStyle w:val="Normal"/>
        <w:spacing w:lineRule="auto" w:line="276"/>
        <w:rPr/>
      </w:pPr>
      <w:r>
        <w:rPr/>
        <w:t>языке.</w:t>
        <w:tab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Музей позволяет проследить такое лингвистическое явление, как переход слов из активного употребления в пассивный запас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Топонимы.</w:t>
      </w:r>
    </w:p>
    <w:p>
      <w:pPr>
        <w:pStyle w:val="Normal"/>
        <w:spacing w:lineRule="auto" w:line="276"/>
        <w:ind w:left="8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Наука топонимика, изучая географические названия, их происхождение, смысловое значение, развитие, современное состояние, написание и произношение, помогает проникать в глубь человеческой истории, культуры, расширяет и углубляет знания о нашем крае. Изучение и сохранение местных топонимов – путь к раскрытию новых страниц истории родного края позволит не потерять связь поколений, даст дополнительную информацию о природе, истории и географии родного края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Термин </w:t>
      </w:r>
      <w:r>
        <w:rPr>
          <w:i/>
          <w:color w:val="000000"/>
          <w:shd w:fill="FFFFFF" w:val="clear"/>
        </w:rPr>
        <w:t>топонимика</w:t>
      </w:r>
      <w:r>
        <w:rPr>
          <w:color w:val="000000"/>
          <w:shd w:fill="FFFFFF" w:val="clear"/>
        </w:rPr>
        <w:t xml:space="preserve">, имеет древнегреческие корни: τόπος – место и ὄνομα – имя, название. Термин </w:t>
      </w:r>
      <w:r>
        <w:rPr>
          <w:i/>
          <w:color w:val="000000"/>
          <w:shd w:fill="FFFFFF" w:val="clear"/>
        </w:rPr>
        <w:t xml:space="preserve">топоним </w:t>
      </w:r>
      <w:r>
        <w:rPr>
          <w:color w:val="000000"/>
          <w:shd w:fill="FFFFFF" w:val="clear"/>
        </w:rPr>
        <w:t xml:space="preserve">(географическое название) обозначает название любого географического объекта: океана, материка, страны, города, реки, оврага, поляны и т. д. Разновидностями топонимов являются: </w:t>
      </w:r>
      <w:r>
        <w:rPr>
          <w:i/>
          <w:color w:val="000000"/>
          <w:shd w:fill="FFFFFF" w:val="clear"/>
        </w:rPr>
        <w:t>гидронимы</w:t>
      </w:r>
      <w:r>
        <w:rPr>
          <w:color w:val="000000"/>
          <w:shd w:fill="FFFFFF" w:val="clear"/>
        </w:rPr>
        <w:t xml:space="preserve"> - собственные названия любого объекта гидрографии: моря, реки, озера, колодца, водохранилища, канала и т. п., </w:t>
      </w:r>
      <w:r>
        <w:rPr>
          <w:i/>
          <w:color w:val="000000"/>
          <w:shd w:fill="FFFFFF" w:val="clear"/>
        </w:rPr>
        <w:t>ойконимы</w:t>
      </w:r>
      <w:r>
        <w:rPr>
          <w:color w:val="000000"/>
          <w:shd w:fill="FFFFFF" w:val="clear"/>
        </w:rPr>
        <w:t xml:space="preserve"> - собственные названия любого поселения: города, поселка городского типа, рабочего или дачного поселка, села, деревни, отдельного двора и т. п.), </w:t>
      </w:r>
      <w:r>
        <w:rPr>
          <w:i/>
          <w:color w:val="000000"/>
          <w:shd w:fill="FFFFFF" w:val="clear"/>
        </w:rPr>
        <w:t>урбанонимы</w:t>
      </w:r>
      <w:r>
        <w:rPr>
          <w:color w:val="000000"/>
          <w:shd w:fill="FFFFFF" w:val="clear"/>
        </w:rPr>
        <w:t xml:space="preserve"> – городские названия (улицы, микрорайоны, отдельные здания и т.п.),  </w:t>
      </w:r>
      <w:r>
        <w:rPr>
          <w:i/>
          <w:color w:val="000000"/>
          <w:shd w:fill="FFFFFF" w:val="clear"/>
        </w:rPr>
        <w:t>оронимы</w:t>
      </w:r>
      <w:r>
        <w:rPr>
          <w:color w:val="000000"/>
          <w:shd w:fill="FFFFFF" w:val="clear"/>
        </w:rPr>
        <w:t xml:space="preserve"> - собственные названия любого объекта орографии:  хребта,  горы, холма,  долины, ущелья, оврага и т. п.) и т. д. Микротопонимика – это наименование мелких географических объектов, известность которых не выходит за пределы узкого круга,  живущих в одном месте людей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понимике отражается история и география родного края. Среди топонимов, записанных нами в краеведческом музее,   встречаются иноязычные и славянские названия. Иноязычные топонимы более древние по своему происхождению, потому их этимологию и семантику труднее восстановить. Расшифровка славянских и русских топонимов легче, но и она не всегда бывает прозрачной, а,  следовательно, бесспорной. Среди местных топонимов немало двух- и трехъязычных, что еще больше затрудняет их понимание. </w:t>
      </w:r>
    </w:p>
    <w:p>
      <w:pPr>
        <w:pStyle w:val="Pa35"/>
        <w:spacing w:lineRule="auto" w:line="276" w:before="8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опонимия Пензенской области представляет собой совокупность географических имен разного языкового проис</w:t>
        <w:softHyphen/>
        <w:t>хождения, что в целом характерно для топонимии Среднего Поволжья и многих других регионов нашей страны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0"/>
      </w:r>
      <w:r>
        <w:rPr>
          <w:rFonts w:cs="Times New Roman" w:ascii="Times New Roman" w:hAnsi="Times New Roman"/>
          <w:color w:val="000000"/>
        </w:rPr>
        <w:t xml:space="preserve"> Лингво-исторический анализ названий населенных пунктов (ойконимов) Пензенской области, возникших в разные исторические отрезки времени, показывает, что в них своеобразно отражен весь процесс освоения, заселения, даль</w:t>
        <w:softHyphen/>
        <w:t>нейшего развития региона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i/>
          <w:i/>
          <w:shd w:fill="F4F4F4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3660</wp:posOffset>
            </wp:positionH>
            <wp:positionV relativeFrom="paragraph">
              <wp:posOffset>55880</wp:posOffset>
            </wp:positionV>
            <wp:extent cx="2624455" cy="1746885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hd w:fill="F4F4F4" w:val="clear"/>
        </w:rPr>
        <w:t xml:space="preserve">Пенза. Областной краеведческий музей.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i/>
          <w:i/>
          <w:shd w:fill="F4F4F4" w:val="clear"/>
        </w:rPr>
      </w:pPr>
      <w:r>
        <w:rPr>
          <w:rFonts w:cs="Times New Roman" w:ascii="Times New Roman" w:hAnsi="Times New Roman"/>
          <w:bCs/>
          <w:i/>
          <w:shd w:fill="F4F4F4" w:val="clear"/>
        </w:rPr>
        <w:t>Медведь бурый.</w:t>
        <w:br/>
        <w:t xml:space="preserve">Вид, находящийся под угрозой исчезновения.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i/>
          <w:i/>
          <w:shd w:fill="F4F4F4" w:val="clear"/>
        </w:rPr>
      </w:pPr>
      <w:r>
        <w:rPr>
          <w:rFonts w:cs="Times New Roman" w:ascii="Times New Roman" w:hAnsi="Times New Roman"/>
          <w:bCs/>
          <w:i/>
          <w:shd w:fill="F4F4F4" w:val="clear"/>
        </w:rPr>
        <w:t xml:space="preserve">До 1972 года численность медведя в лесах </w:t>
      </w:r>
      <w:r>
        <w:rPr>
          <w:rFonts w:cs="Times New Roman" w:ascii="Times New Roman" w:hAnsi="Times New Roman"/>
          <w:b/>
          <w:bCs/>
          <w:i/>
          <w:u w:val="single"/>
          <w:shd w:fill="F4F4F4" w:val="clear"/>
        </w:rPr>
        <w:t>Земетчинского</w:t>
      </w:r>
      <w:r>
        <w:rPr>
          <w:rFonts w:cs="Times New Roman" w:ascii="Times New Roman" w:hAnsi="Times New Roman"/>
          <w:bCs/>
          <w:i/>
          <w:shd w:fill="F4F4F4" w:val="clear"/>
        </w:rPr>
        <w:t xml:space="preserve"> района была 10 - 12 особей. Экспозиция «Многообразие жизни на Земле»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i/>
          <w:i/>
          <w:shd w:fill="F4F4F4" w:val="clear"/>
        </w:rPr>
      </w:pPr>
      <w:r>
        <w:rPr>
          <w:rFonts w:cs="Times New Roman" w:ascii="Times New Roman" w:hAnsi="Times New Roman"/>
          <w:bCs/>
          <w:i/>
          <w:shd w:fill="F4F4F4" w:val="clea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hd w:fill="F4F4F4" w:val="clear"/>
        </w:rPr>
      </w:pPr>
      <w:r>
        <w:rPr>
          <w:rFonts w:cs="Times New Roman" w:ascii="Times New Roman" w:hAnsi="Times New Roman"/>
          <w:bCs/>
          <w:shd w:fill="F4F4F4" w:val="clea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hd w:fill="F4F4F4" w:val="clear"/>
        </w:rPr>
      </w:pPr>
      <w:r>
        <w:rPr>
          <w:rFonts w:cs="Times New Roman" w:ascii="Times New Roman" w:hAnsi="Times New Roman"/>
          <w:bCs/>
          <w:shd w:fill="F4F4F4" w:val="clear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4F4F4" w:val="clear"/>
        </w:rPr>
        <w:t>Земетчино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4F4F4" w:val="clear"/>
        </w:rPr>
        <w:t xml:space="preserve">название происходит, вероятно, от устаревшего русского диалектного слова </w:t>
      </w:r>
      <w:r>
        <w:rPr>
          <w:rFonts w:cs="Times New Roman" w:ascii="Times New Roman" w:hAnsi="Times New Roman"/>
          <w:b/>
          <w:bCs/>
          <w:i/>
          <w:shd w:fill="F4F4F4" w:val="clear"/>
        </w:rPr>
        <w:t>земец–«пчеловод»</w:t>
      </w:r>
      <w:r>
        <w:rPr>
          <w:rFonts w:cs="Times New Roman" w:ascii="Times New Roman" w:hAnsi="Times New Roman"/>
          <w:bCs/>
          <w:shd w:fill="F4F4F4" w:val="clear"/>
        </w:rPr>
        <w:t xml:space="preserve"> (В. И. Даль),  а в более широком значении – «добытчик, промысловик». </w:t>
      </w:r>
    </w:p>
    <w:p>
      <w:pPr>
        <w:pStyle w:val="Pa3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Пензенской области относится к Среднему Поволжью, которое в лингво-этническом отношении отличается сложностью. С районами По</w:t>
        <w:softHyphen/>
        <w:t>волжья связаны исторические судьбы многих совре</w:t>
        <w:softHyphen/>
        <w:t>менных народов. Именно поэтому топонимия региона, как и всей Центральной России, представляет собой разновозрастное население имен различного языково</w:t>
        <w:softHyphen/>
        <w:t>го происхождения. Она включает три основных плас</w:t>
        <w:softHyphen/>
        <w:t xml:space="preserve">та: </w:t>
      </w:r>
    </w:p>
    <w:p>
      <w:pPr>
        <w:pStyle w:val="Pa3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но- угорский, древний, представленный мор</w:t>
        <w:softHyphen/>
        <w:t>довскими названиями:  Вазерки,  Колышлей, Тумалей, Мокшан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960</wp:posOffset>
            </wp:positionH>
            <wp:positionV relativeFrom="paragraph">
              <wp:posOffset>14605</wp:posOffset>
            </wp:positionV>
            <wp:extent cx="2510155" cy="1673225"/>
            <wp:effectExtent l="0" t="0" r="0" b="0"/>
            <wp:wrapTight wrapText="bothSides">
              <wp:wrapPolygon edited="0">
                <wp:start x="-106" y="0"/>
                <wp:lineTo x="-106" y="21437"/>
                <wp:lineTo x="21600" y="21437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елет ископаемого бизона, сборный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ison latifzons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Большая часть костей найдена в </w:t>
      </w:r>
      <w:r>
        <w:rPr>
          <w:rFonts w:cs="Times New Roman" w:ascii="Times New Roman" w:hAnsi="Times New Roman"/>
          <w:b/>
          <w:i/>
          <w:u w:val="single"/>
        </w:rPr>
        <w:t>Мокшанском</w:t>
      </w:r>
      <w:r>
        <w:rPr>
          <w:rFonts w:cs="Times New Roman" w:ascii="Times New Roman" w:hAnsi="Times New Roman"/>
          <w:i/>
        </w:rPr>
        <w:t xml:space="preserve"> районе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позиция «Многообразие жизни на Земле»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юркский, менее древний, малочисленный, пред</w:t>
        <w:softHyphen/>
        <w:t xml:space="preserve">ставленный в основном татарскими наименованиями: Донгузлы, Чембар, Уза; </w:t>
      </w:r>
    </w:p>
    <w:p>
      <w:pPr>
        <w:pStyle w:val="Pa3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усский, основной, самый поздний, наиболее многочисленный: Александровка, Каменка, Липовка, Покровское, Сосновоборск.</w:t>
      </w:r>
    </w:p>
    <w:p>
      <w:pPr>
        <w:pStyle w:val="Pa36"/>
        <w:spacing w:lineRule="auto" w:line="276"/>
        <w:ind w:firstLine="500"/>
        <w:rPr/>
      </w:pPr>
      <w:r>
        <w:rPr>
          <w:rFonts w:cs="Times New Roman" w:ascii="Times New Roman" w:hAnsi="Times New Roman"/>
          <w:color w:val="000000"/>
        </w:rPr>
        <w:t>Неславянские элементы полнее всего представ</w:t>
        <w:softHyphen/>
        <w:t>лены в речных названиях (в гидронимии): Атмис, Бур</w:t>
        <w:softHyphen/>
        <w:t>тас, Вершаут, Ишим, Инза, Исса, Качим, Кадада, Мок</w:t>
        <w:softHyphen/>
        <w:t xml:space="preserve">ша, Мачим, Няньга, Лемзяйка, Прянзерка, Пелетьма, Рамзай, Сердоба, </w:t>
      </w:r>
      <w:r>
        <w:rPr>
          <w:rFonts w:cs="Times New Roman" w:ascii="Times New Roman" w:hAnsi="Times New Roman"/>
          <w:b/>
          <w:i/>
          <w:color w:val="000000"/>
          <w:u w:val="single"/>
        </w:rPr>
        <w:t>Сура</w:t>
      </w:r>
      <w:r>
        <w:rPr>
          <w:rFonts w:cs="Times New Roman" w:ascii="Times New Roman" w:hAnsi="Times New Roman"/>
          <w:color w:val="000000"/>
        </w:rPr>
        <w:t>, Умыс, Тумалейка, Чуварлей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6535</wp:posOffset>
            </wp:positionH>
            <wp:positionV relativeFrom="paragraph">
              <wp:posOffset>124460</wp:posOffset>
            </wp:positionV>
            <wp:extent cx="2350770" cy="1564005"/>
            <wp:effectExtent l="0" t="0" r="0" b="0"/>
            <wp:wrapTight wrapText="bothSides">
              <wp:wrapPolygon edited="0">
                <wp:start x="-119" y="0"/>
                <wp:lineTo x="-119" y="21416"/>
                <wp:lineTo x="21600" y="21416"/>
                <wp:lineTo x="21600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нза. Областной краеведческий музей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ысь. (Felus lynx)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мейство кошачьи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Охраняется на участке "Верховья </w:t>
      </w:r>
      <w:r>
        <w:rPr>
          <w:rFonts w:cs="Times New Roman" w:ascii="Times New Roman" w:hAnsi="Times New Roman"/>
          <w:b/>
          <w:i/>
          <w:u w:val="single"/>
        </w:rPr>
        <w:t>Суры</w:t>
      </w:r>
      <w:r>
        <w:rPr>
          <w:rFonts w:cs="Times New Roman" w:ascii="Times New Roman" w:hAnsi="Times New Roman"/>
          <w:i/>
        </w:rPr>
        <w:t>" заповедника Приволжская лесостепь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позиция «Многообразие жизни на Земле»</w:t>
      </w:r>
    </w:p>
    <w:p>
      <w:pPr>
        <w:pStyle w:val="Pa36"/>
        <w:spacing w:lineRule="auto" w:line="276"/>
        <w:ind w:firstLine="5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36"/>
        <w:spacing w:lineRule="auto" w:line="276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6"/>
        <w:spacing w:lineRule="auto" w:line="276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6"/>
        <w:spacing w:lineRule="auto" w:line="276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званиях сел и деревень (в ойконимии) пре</w:t>
        <w:softHyphen/>
        <w:t>обладают русские наименования: Александровка, Ар</w:t>
        <w:softHyphen/>
        <w:t xml:space="preserve">хангельское, </w:t>
      </w:r>
      <w:r>
        <w:rPr>
          <w:rFonts w:cs="Times New Roman" w:ascii="Times New Roman" w:hAnsi="Times New Roman"/>
          <w:b/>
          <w:i/>
          <w:color w:val="000000"/>
          <w:u w:val="single"/>
        </w:rPr>
        <w:t>Беково</w:t>
      </w:r>
      <w:r>
        <w:rPr>
          <w:rFonts w:cs="Times New Roman" w:ascii="Times New Roman" w:hAnsi="Times New Roman"/>
          <w:color w:val="000000"/>
        </w:rPr>
        <w:t>, Борисовка, Владыкино, Васильевка, Го</w:t>
        <w:softHyphen/>
        <w:t xml:space="preserve">лицино, Долгоруково, Ермолаевка, </w:t>
      </w:r>
      <w:r>
        <w:rPr>
          <w:rFonts w:cs="Times New Roman" w:ascii="Times New Roman" w:hAnsi="Times New Roman"/>
          <w:b/>
          <w:i/>
          <w:color w:val="000000"/>
          <w:u w:val="single"/>
        </w:rPr>
        <w:t>Затолокино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b/>
          <w:i/>
          <w:color w:val="000000"/>
          <w:u w:val="single"/>
        </w:rPr>
        <w:t>Золотаревка,</w:t>
      </w:r>
      <w:r>
        <w:rPr>
          <w:rFonts w:cs="Times New Roman" w:ascii="Times New Roman" w:hAnsi="Times New Roman"/>
          <w:color w:val="000000"/>
        </w:rPr>
        <w:t xml:space="preserve"> Зубриловка, Иса</w:t>
        <w:softHyphen/>
        <w:t>евка, Куракино, Нарышкино, Радищево, Серый Ключ, Сумароково, Шереметьево,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2730500" cy="1914525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Пенза. Областной краеведческий музей. Плиозавр.</w:t>
        <w:br/>
        <w:t>Georgia penzensis (В. Г. Очев. 1972 год)</w:t>
        <w:br/>
        <w:t>Отпечатки костей головы, позвоночника, ласт и лопаток.</w:t>
        <w:br/>
        <w:t xml:space="preserve">Место находки село </w:t>
      </w:r>
      <w:r>
        <w:rPr>
          <w:rFonts w:cs="Times New Roman" w:ascii="Times New Roman" w:hAnsi="Times New Roman"/>
          <w:b/>
          <w:bCs/>
          <w:i/>
          <w:u w:val="single"/>
        </w:rPr>
        <w:t>Затолокино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Бековский </w:t>
      </w:r>
      <w:r>
        <w:rPr>
          <w:rFonts w:cs="Times New Roman" w:ascii="Times New Roman" w:hAnsi="Times New Roman"/>
          <w:bCs/>
          <w:i/>
        </w:rPr>
        <w:t>район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позиция «Многообразие жизни на Земле»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34620</wp:posOffset>
            </wp:positionV>
            <wp:extent cx="2891155" cy="1918335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Пенза. Областной краеведческий музей. Клад железных предметов с </w:t>
      </w:r>
      <w:r>
        <w:rPr>
          <w:rFonts w:cs="Times New Roman" w:ascii="Times New Roman" w:hAnsi="Times New Roman"/>
          <w:b/>
          <w:i/>
          <w:u w:val="single"/>
        </w:rPr>
        <w:t xml:space="preserve">Золотарёвского </w:t>
      </w:r>
      <w:r>
        <w:rPr>
          <w:rFonts w:cs="Times New Roman" w:ascii="Times New Roman" w:hAnsi="Times New Roman"/>
          <w:i/>
        </w:rPr>
        <w:t>городища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спозиция «Многообразие жизни на Земле»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ервое послереволюционное десятилетие также отмечено значительным ростом числа новых наименований поселений, что было обусловлено прежде всего реорганизацией сельского хозяйства, ломкой прежних социальных условий, а также массовыми переименованиями. Многие названия трудовых артелей, колхозов, совхозов становятся названиями сёл, деревень, посёлков: Возрождение, Красный Восток, Красные Всходы. Названия населенным пунктам давались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о промышленному, сельскохозяйственному или другому важному для жизни населения объекту (Лесхоз, Детсанаторий, Сахзавод, Водокачка, Плодсовхоз, Сельхозартель, Стеклозавод, Торфразведка, Ферма) продуктивна для советского периода (экспозиция «Немеркнущая слава подвига»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Названия идеологического плана характерны для советского времени: Восход, Возрождение, Дружба, Заря, Луч, Маяк, Прогресс, Согласие; двусловные –Красный Октябрь, Красные Всходы, Красный Восток (</w:t>
      </w:r>
      <w:r>
        <w:rPr>
          <w:i/>
          <w:color w:val="000000"/>
        </w:rPr>
        <w:t>Пензенский областной краеведческий музей. Экспозиция «Немеркнущая слава подвига»).</w:t>
      </w:r>
    </w:p>
    <w:p>
      <w:pPr>
        <w:pStyle w:val="Normal"/>
        <w:spacing w:lineRule="auto" w:line="276"/>
        <w:rPr/>
      </w:pPr>
      <w:r>
        <w:rPr>
          <w:color w:val="000000"/>
        </w:rPr>
        <w:t>Они в большинстве своем появились путём метонимического переноса названий трудовых артелей, сельхозартелей, колхозов, совхозов на населённый пункт. К ним примыкают многочисленные в любом регионе названия – посвящения. Например, имена героев-земляков носят сёла Долгово, Кижеватово, Махалино, Пушанино. Имена известных писателей, ученых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color w:val="000000"/>
        </w:rPr>
        <w:t xml:space="preserve">увековечены в названиях сёл Лермонтово, Радищево, Яблочково, Тимирязевка, г. Белинский. Многие подобные названия появились в результате переименования, процесса, очень характерного для последнего времени </w:t>
      </w:r>
      <w:r>
        <w:rPr>
          <w:i/>
          <w:color w:val="000000"/>
        </w:rPr>
        <w:t>(Пензенский областной краеведческий музей. Экспозиция «Немеркнущая слава подвига»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ind w:firstLine="360"/>
        <w:rPr/>
      </w:pPr>
      <w:r>
        <w:rPr/>
        <w:t>Музей являет собой феноменальный лингвистический объект, изучение содержания которого, однако, школьной программой не предусмотрено. Обращение к языковой культуре через музеи родного края –важный шаг на пути постижения языка.</w:t>
      </w:r>
    </w:p>
    <w:p>
      <w:pPr>
        <w:pStyle w:val="Normal"/>
        <w:spacing w:lineRule="auto" w:line="276"/>
        <w:rPr/>
      </w:pPr>
      <w:r>
        <w:rPr/>
        <w:t xml:space="preserve">Наша работа предусматривает углубленное освещение ряда тем, соотносимых со школьной программой по лингвистике. В исследовании  отражаются явления лексикологии, этимологии, которые успешно иллюстрируются  через анализ экспонируемого музеем материала. Таким образом, мы доказали выдвинутую в начале исследования гипотезу о том, что Пензенский краеведческий музей может являться  источником дополнительного образования по истории и культуре родного края на основе  экспонируемого материал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тословарь  устаревших слов с экспозиций Пензенского краеведческого музе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022850" cy="3736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ерп, ухват, веретено, лап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681220" cy="3449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ребень, рубель </w:t>
      </w:r>
    </w:p>
    <w:p>
      <w:pPr>
        <w:pStyle w:val="Normal"/>
        <w:spacing w:lineRule="auto" w:line="276"/>
        <w:jc w:val="center"/>
        <w:rPr/>
      </w:pPr>
      <w:r>
        <w:rPr/>
        <w:t>Маслобой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157220" cy="4226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/>
      </w:pPr>
      <w:r>
        <w:rPr/>
        <w:t>Прялки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575810" cy="3431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Чуг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047490" cy="303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хват (рогач)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407410" cy="4543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Ступ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602865" cy="3478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2260</wp:posOffset>
            </wp:positionH>
            <wp:positionV relativeFrom="paragraph">
              <wp:posOffset>270510</wp:posOffset>
            </wp:positionV>
            <wp:extent cx="3588385" cy="267716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090420" cy="2787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отенце (рушник - диалектное)                                    Убранство для икон (штаны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Будёновка (головной убор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541905" cy="33889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Чернильниц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072640" cy="27793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диопроигрыватель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  используемой  литературы</w:t>
      </w:r>
      <w:r>
        <w:rPr>
          <w:b/>
        </w:rPr>
        <w:br w:type="textWrapping" w:clear="all"/>
      </w:r>
    </w:p>
    <w:p>
      <w:pPr>
        <w:pStyle w:val="Normal"/>
        <w:spacing w:lineRule="auto" w:line="276"/>
        <w:rPr/>
      </w:pPr>
      <w:r>
        <w:rPr/>
        <w:t>1.Барашков В.Ф. А как у вас говорят. М.- Просвещение. 1986г.</w:t>
      </w:r>
    </w:p>
    <w:p>
      <w:pPr>
        <w:pStyle w:val="Normal"/>
        <w:spacing w:lineRule="auto" w:line="276"/>
        <w:rPr/>
      </w:pPr>
      <w:r>
        <w:rPr/>
        <w:t>2.Барсукова Н.В. Ответы и решения. М.- ВАКО. 2003г.</w:t>
      </w:r>
    </w:p>
    <w:p>
      <w:pPr>
        <w:pStyle w:val="Normal"/>
        <w:spacing w:lineRule="auto" w:line="276"/>
        <w:rPr/>
      </w:pPr>
      <w:r>
        <w:rPr/>
        <w:t>3.Гвоздев А.Н. Очерки по стилистике русского языка. М. –просвещение . 1965г.</w:t>
      </w:r>
    </w:p>
    <w:p>
      <w:pPr>
        <w:pStyle w:val="Normal"/>
        <w:spacing w:lineRule="auto" w:line="276"/>
        <w:rPr/>
      </w:pPr>
      <w:r>
        <w:rPr/>
        <w:t>4.Горбачёвич К.С. Русский язык. Прошлое. Настоящее. Будущее. М. –Просвещение . 1984 г.</w:t>
      </w:r>
    </w:p>
    <w:p>
      <w:pPr>
        <w:pStyle w:val="Normal"/>
        <w:spacing w:lineRule="auto" w:line="276"/>
        <w:rPr/>
      </w:pPr>
      <w:r>
        <w:rPr/>
        <w:t>5.Захарова К.Ф. Диалектное членение русского языка. М.- Просвещение . 1970г.</w:t>
      </w:r>
    </w:p>
    <w:p>
      <w:pPr>
        <w:pStyle w:val="Normal"/>
        <w:spacing w:lineRule="auto" w:line="276"/>
        <w:rPr/>
      </w:pPr>
      <w:r>
        <w:rPr/>
        <w:t>6.Откупщиков Ю.В. К истокам слова. М. –Просвещение, 1986г.</w:t>
      </w:r>
    </w:p>
    <w:p>
      <w:pPr>
        <w:pStyle w:val="Normal"/>
        <w:spacing w:lineRule="auto" w:line="276"/>
        <w:rPr/>
      </w:pPr>
      <w:r>
        <w:rPr/>
        <w:t>7.Петрова М.А. Русский язык. М.- Высшая школа. 1986г.</w:t>
      </w:r>
    </w:p>
    <w:p>
      <w:pPr>
        <w:pStyle w:val="Normal"/>
        <w:spacing w:lineRule="auto" w:line="276"/>
        <w:rPr/>
      </w:pPr>
      <w:r>
        <w:rPr/>
        <w:t>8. Полубояров М.С. Древности Пензенского края в зеркале топонимики-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. издательство Московского государственного областного университета, 2003г.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 «Фотословарь»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бояров М.С. «Древности Пензенского края в зеркале топонимики»-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. издательство Московского государственного областного университета, 2003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8:00Z</dcterms:created>
  <dc:creator>Ира</dc:creator>
  <dc:description/>
  <cp:keywords/>
  <dc:language>en-US</dc:language>
  <cp:lastModifiedBy>Kab40</cp:lastModifiedBy>
  <cp:lastPrinted>2018-12-12T15:41:00Z</cp:lastPrinted>
  <dcterms:modified xsi:type="dcterms:W3CDTF">2019-01-28T13:29:00Z</dcterms:modified>
  <cp:revision>3</cp:revision>
  <dc:subject/>
  <dc:title/>
</cp:coreProperties>
</file>