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222" w:leader="none"/>
        </w:tabs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Лицей Современных Технологий Управления» № 2 г.  Пенз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егиональный конкурс исследовательских и проектных работ школьник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ысший пилотаж. Пенза» 2019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: литературоведение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раз ребенка в романе М.Ю.Лермонтова 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ерой нашего времени»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Лукьянова Татьяна Андреевна,</w:t>
      </w:r>
    </w:p>
    <w:p>
      <w:pPr>
        <w:pStyle w:val="Normal"/>
        <w:widowControl/>
        <w:autoSpaceDE w:val="true"/>
        <w:spacing w:lineRule="auto" w:line="276" w:before="0" w:after="20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еница 10 класса МБОУ «Лицей современных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ехнологий управления № 2» г.  Пензы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Королева Ольга Ивановна,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читель русского языка и литературы МБОУ </w:t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sz w:val="28"/>
          <w:szCs w:val="28"/>
        </w:rPr>
        <w:t xml:space="preserve">«Лицей современных технологий управления № 2» г.  Пензы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9098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5682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нза,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6.1pt;mso-wrap-distance-left:9pt;mso-wrap-distance-right:9pt;mso-wrap-distance-top:0pt;mso-wrap-distance-bottom:0pt;margin-top:4.4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5682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нза,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</w:p>
    <w:tbl>
      <w:tblPr>
        <w:tblW w:w="78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682"/>
      </w:tblGrid>
      <w:tr>
        <w:trPr/>
        <w:tc>
          <w:tcPr>
            <w:tcW w:w="219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42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л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ребёнка в романе М.Ю.Лермонтова «Герой Нашего Времени»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 роман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сть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эл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Максимыч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3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Детство – одна из самых универсальных и ключевых тем мировой художественной литературы. Однако особое положение занимает здесь именно русская литература, которую отличает необыкновенная сила гуманизма. В истории отечественной литературы тема детства становится одной из центральных с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От идеализированного образа ребёнка в литературе сентиментализма и романтизма писатели приходят к реальному, живому, настоящему образу. М.Ю.Лермонтову принадлежит лирическое открытие темы детства. Данный факт до сих пор не осмыслен классическим и современным литературоведением, однако однажды был замечен знатоком русской поэзии И.Н.Розановым. Он писал: «…В русской литературе любовь к детям и материнская любовь как лирическая тема появляется впервые у Лермонтова. Ни у Державина, ни у Пушкина, ни даже у Жуковского её не было». Этим обусловлена </w:t>
      </w: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наше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Цель работы: </w:t>
      </w:r>
      <w:r>
        <w:rPr>
          <w:sz w:val="24"/>
          <w:szCs w:val="24"/>
        </w:rPr>
        <w:t>исследовать особенности реализации общелитературной темы детства в творчеств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.Ю.Лермонтова, дать представление об образе ребёнка, теме отцовства и материнства и выявить его ценностный статус в художественном сознании пис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нашей работ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ся с романом М.Ю.Лермонтова «Герой Нашего Времен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зучить монографическую и критическую литератур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казать, как доверчивая детская душа терпит глубокую деформацию, вследствие чего в детском сердце появляются злоба и ненави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работе использовались следующие </w:t>
      </w:r>
      <w:r>
        <w:rPr>
          <w:b/>
          <w:sz w:val="24"/>
          <w:szCs w:val="24"/>
        </w:rPr>
        <w:t>метод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 аналитического чтения литератур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 наблюд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 об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Объектом</w:t>
      </w:r>
      <w:r>
        <w:rPr>
          <w:sz w:val="24"/>
          <w:szCs w:val="24"/>
        </w:rPr>
        <w:t xml:space="preserve"> исследования является роман М.Ю.Лермонтова «Герой Нашего Времен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Предметом</w:t>
      </w:r>
      <w:r>
        <w:rPr>
          <w:sz w:val="24"/>
          <w:szCs w:val="24"/>
        </w:rPr>
        <w:t xml:space="preserve"> исследования – характер главного героя Григория Александровича Печор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работы состоит в том, что мы определили, что именно Лермонтовым был создан образ рано повзрослевшего ребёнка – старика без седин; и выявили главную причину, сделавшую Печорина и других мыслящих людей его времени несчастлив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Наша работа </w:t>
      </w:r>
      <w:r>
        <w:rPr>
          <w:b/>
          <w:sz w:val="24"/>
          <w:szCs w:val="24"/>
        </w:rPr>
        <w:t>может использоваться</w:t>
      </w:r>
      <w:r>
        <w:rPr>
          <w:sz w:val="24"/>
          <w:szCs w:val="24"/>
        </w:rPr>
        <w:t xml:space="preserve"> на факультативных занятиях по литературе, а также на уроках во время изучения творчества М.Ю.Лермонтов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изведениях Лермонтова раскрываются основные этапы формирования духовного облика ребёнка, его взросление и изменение, взаимоотношения с окружающей действительностью. Поэт подчёркивает ценностную составляющую поры детства наличием во многих героях такой черты характера, как детскость. Исследователями рассматривались различные грани представлений поэта о совершенной личности: интеллект, воля, жизненная активность, стремление к действию; мы включаем в концепцию личности Лермонтова антропологическую категорию детскости, которая является важнейшей «составляющей» его герое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Style21"/>
        <w:numPr>
          <w:ilvl w:val="0"/>
          <w:numId w:val="3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 ребёнка в романе М.Ю.Лермонтова «Герой нашего времени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1 Общее о роман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Когда Лермонтов отправлялся из Петербурга во вторую ссылку на Кавказ, в столичных книжных магазинах появился его роман «Герой нашего времени». Познакомившись  с новым  произведением  поэта, царь Никола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исал жене: «Я дочитал «Героя» до конца и нахожу вторую  часть отвратительной, вполне достойной быть в моде. Это то же самое преувеличенное изображение презренных характеров, которое имеется в нынешних и иностранных романах. Такие романы портят характер… По моему убеждению, это жалкая книга, обнаруживающая большую испорченность её автора…» Заканчивалось царское письмо зловещими словами: «Счастливого пути, господин Лермонтов, пусть он очистит себе голову, если это может произойти…»  Строки царского  письма о «Герое нашего времени» источают ненависть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кционные критики так же «не нашли» в  лермонтовском  романе ничего русского и говорили, что герой романа порочен и списан у западноевропейских  романистов. Они старались оттолкнуть читателей от произведения Лермонтова, пытались очернить его имя. Некий барон Розен вскоре после гибели поэта выразил «радость» по поводу того, что Лермонтов убит и уже не напишет «второго Печорин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азу же после выхода в свет «Героя нашего времени» подобные критики создали легенду о том, что  в Печорине поэт изобразил самого себ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знакомившись с критическими отзывами современников о «Герое нашего времени», Лермонтов нашёл нужным написать предисловие ко второму изданию романа. В нём он язвительно высмеял попытки поставить знак равенство между автором романа и его главным героем. Поэт подчеркнул, что в  образе Печорина дан не портрет, а художественный тип, вобравший черты целого поколения молодых людей начала ве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«Герой нашего времени… - говорит Лермонтов в предисловии к роману, - это портрет, составленный из пороков всего нашего поколения, в полном их развитии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Создавая этот портрет «современного человека», Лермонтов высказал «едкие истины» о его эгоизме, бездействии, растрате сил на пустые занятия, о равнодушии к общественной жизни. Из предисловия к дневнику Печорина мы узнаем, что в романе описаны только те события, которые случились с ним во время пребывания на Кавказе. Жизнь Печорина до приезда на Кавказ не отражена на страницах романа, и не выяснены причини, которые привели героя из Петербурга в Москву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разе Печорина дан не портрет одного человека, а художественный тип, вобравший в себя черты целого поколения молодых людей начала века. Печорин  -  типичный молодой дворянин 30-х годов XIX века, эпохи, наступившей после разгрома декабристского восстания в России, когда преследовались передовые вольнолюбивые взгляды. Лучшие люди того времени не могли найти применения своим знаниям и способностям, преждевременно утрачивали молодость, опустошали жизнь погоней за новыми впечатлениями. Именно такова судьба одаренного, умного, образованного и волевого Печорина, который вынужден играть роль "топора в руках судьбы", принося горе и страдания окружающим, пусто и бесцельно растрачивая свои сил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Детскость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ервый взгляд кажется, что целостный образ детства в этим произведении отсутствует, герой как бы не имеет прошлого. Но внимательный читатель в конечном итоге понимает, что именно детство и определило его характер и судьбу, проявившись в основной сюжетной лин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рмонтов для характеристики своих героев часто употребляет не понятие детскости, а эпитет детский или метафорическое сравнение «как ребенок». В.М.Фишером отмечено, что во многих лермонтовских сравнениях и метафорах фигурирует «ребёнок»; Б.Т.Удодов указывает на концептуальный характер излюбленного лермонтовского эпитета «детский»; слово «детский», по наблюдению составителей частотного словаря языка Лермонтова, входит в тысячу самых употребительных слов в языке поэта. Положенное Лермонтовым начало художественного осмысления антропологической категории детскости как состояния человека, не растерявшего в процессе взросления богатства души, по нашему убеждению, во многом предвосхищает открытия в этой области Л.Н.Толстова и Ф.М.Достоевск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обыденном сознании понятия «детскость» и «инфантильность» нередко отождествляются, поэтому представляется целесообразным их развести. В русском языке отвлеченные имена существительные на –ость имеют значение качества, свойства. Инфантильность </w:t>
      </w:r>
      <w:r>
        <w:rPr>
          <w:sz w:val="26"/>
          <w:szCs w:val="26"/>
        </w:rPr>
        <w:t xml:space="preserve">(от лат. infantilis — младенческий, детский) </w:t>
      </w:r>
      <w:r>
        <w:rPr>
          <w:sz w:val="24"/>
          <w:szCs w:val="24"/>
        </w:rPr>
        <w:t>– это задержка в развитии организма и психики. Инфантильный человек отличается незрелостью эмоционально-волевой сферы, что выражается в несамостоятельности решений и действий, чувстве незащищенности. Четкого же определения понятия «детскость» не существует: в толковых словарях оно трактуется как свойство по прилагательному «детский», т.е. «такой, как у ребёнка, свойственный ребёнку». И лишь в переносном значении «детскость» получает негативную окраску: «не свойственный взрослому, ребяческий, наивный, незрелый». Таким образом, понятие детскости получает широкое наполнение. В самом общем виде детскость – это то, что осталось во взрослом человеке от ребёнка. «Положительная» детскость – это особая ментальность как тип отношения к миру, особое свойство ума, сознания; это целый спектр эмоциональных состояний и поведенческих реакций, таких как непосредственность, душевная чистота, светлое, открытое восприятие мира, полная доверчивость, искреннос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образах собственно детей эта черта характера наиболее очевидна, но, будучи обнаруженной в образе взрослых, детскость становиться выражением авторской концепции. В применении ко взрослым эпитет «детский» всегда служит у Лермонтова в похвалу им. «На протяжении всего творчества Лермонтова, - отмечает Б.Т.Удодов, - детскость является своего рода критерием целого ряда высоко ценимых поэтом внутренних качеств»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ческая сторона судьбы Печорина – сиротство, следствием которого становится ощущение бесприютности, незащищённости, заброшеннос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Печорине детскость, душевная поэтичность парадоксально сочетаются с эгоизмом, жестокостью, скептицизмом; сам герой неоднократно говорит о своей двойственности. Его образ нередко трактуется как воплощение законченного эгоизма, однако анализ текста романа показывает, что душа Печорина может сравниться с засохшей землёй, жаждущей спасительного дождя. «К бездушному обольстителю» не привязалась бы Бэла, не тянулась бы Мери, не любила бы такого «поборника зла» Вера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скостью отмечены его внешние и внутренние характеристики. Рисуя портрет Печорина, автор отмечает: «В его улыбке было что-то детское». Сердце Печорина трогают слёзы слепого мальчика; герой способен горько, неудержимо плакать, как плачут только дети; наедине с природой он остаётся поэтом и, отправляясь на дуэль, жадно, как ребёнок, любуется каждой росинкой на листьях (Княжна Мери). «Скрытность  характера» и – одновременно - детскость свидетельствуют о многомерности и противоречивости нравственно- психологического облика Печорин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гоизм Печорина порождает зависть, а вместе с завистью развивается мстительность и патологическое  любопытство к несчастиям людей, постоянное желание подглядывать и подслушивать. Печорин никогда не пропустит «неплотно притворенный ставень», поэтому несчастия всех тех, кто находится в поле его зрения, предопределе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здомье – это естественное состояние его души. Он не способен жить смиренно и терпимо по отношению к людям, сознательно не желая иметь никаких нравственных обязательств перед ни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3 Семь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«Семья - взаимное несение тягот и школа жертвенности». С мнением философа Н.А. Бердяева нельзя не согласиться. Но жизненные устои Григория Александровича иные: «Я в один прегадкий вечер имел несчастье родиться»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 Становиться понятно, что между ним и людьми, называемыми его семьёй, уже давно установилась непреодолимая душевная дистанция. Поэтому Печорин становиться человеком без Родины, семьи и родословной. Но боль сиротства, которую он постоянно носит в своей груди, заставляет Печорина воспринимать окружающее тоже как стихию фатально враждебную. Он вырос вне круговой семейной поруки, поэтому в его памяти не воспоминаний о детстве, о домашних традициях, прочном семейном быте. Родителей нет — Печорин вынужден сам породить себя. Жизнь Печорина разрушена, потому, что «родная среда» оказалась губительной для его души. Лишь дважды в романе используется слово «мать». Сначала его можно услышать из уст Максима Максимыча: «Такой уж был человек: что задумает, подавай, видно, в детстве маменькой был избалован»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 Затем следуют, кажется, ничего не значащие слова Печорина, что «княгиня знала его мать»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 Значит, мать у Печорина всё же была, и он с ней общался, и именно ей был избалован и  превращён в эгоиста, для которого понравившейся игрушкой может стать человеческая жизн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Бэл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И точно, она была хороша: высокая, тоненькая, глаза чёрные, как у горной серны, так и заглядывали к вам в душу»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- такой впервые Печорин увидел Бэлу и сразу решил заполучить её. Он буквально требует, чтобы Бэла была с ним счастлива. «Григорий Александрович наряжал её как куколку, холил и лелеял; и она у нас так похорошела, что чудо; с лица и  с рук сошёл загар, румянец разыгрался на щеках.…Уж какая, бывало, весёлая, и всё надо мной, проказница, подшучивала…»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Скорее всего, его отношение к Бэле сложилось в результате его детскости. С Бэлой он мог  дополучить то, чего ему не хватало в детстве: он хотел играть – играл, ухаживать – ухаживал. Печорин относился к ней бережно и хрупко, как дети относятся к любимой кукле. Могло даже показаться, что Печорин её по-настоящему любил, но Бэла была всего лишь очередным его увлечение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5 Максим Максимы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разе Максима Максимыча детскость героев обусловлена их близостью к природе. «Он казался лет пятидесяти; смуглый цвет лица его показывал, что оно давно знакомо с закавказским солнцем, и преждевременно поседевшие усы не соответствовали его твёрдой походке и  бодрому виду»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. Он был добр с Печориным и при первом же упоминании о нём называет его «славным малым». Но Печорин теплотой души не отличался: на отеческую, по существу, заботу Максима Максимыча он отвечает холодом равнодушия. Штабс-капитан не имел семьи: «Надо вам сказать, что у меня нет семейства; об отце и матери я уже двенадцать лет не имею известия, а запастись женой не догадался раньше, - так теперь уж, знаете, и не к лицу; я и рад был, что нашел, кого побаловать»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Мер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 неё такие бархатные глаза – именно бархатные: я тебе советую присвоить это выражение, говоря об её глазах; нижние и верхние ресницы так длинны, что лучи солнца не отражаются в её зрачках. Я люблю эти глаза без блеска: они так мягки, они будто бы тебя гладят…»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 xml:space="preserve"> Но Печорин не приметил бы ни её бархатных глаз, ни её миловидного личика, если бы Мери не приглянулась Грушницкому. Григорий Александрович негодовал, что его приятель, а не он сам пользуется особой симпатией Мери. Княжна была очарована его загадочностью, тайной его души, но, раскрывши его характер, она его возненавидела. Однажды в разговоре с Мери Печорин вспоминал детство: «Да, такова была моя участь с детства! Все читали на моём лице признаки дурных свойств, которых не было; но их предполагали – и они родились. </w:t>
      </w:r>
      <w:r>
        <w:rPr>
          <w:color w:val="000000"/>
          <w:sz w:val="24"/>
          <w:szCs w:val="24"/>
        </w:rPr>
        <w:t>Я был скромен - меня обвиняли  в  лукавстве:  я  стал  скрытен. Я глубоко чувствовал добро и зло; никто меня не ласкал, все оскорбляли: я стал злопамятен; я был угрюм, - другие дети веселы и болтливы; я чувствовал себя выше их, - меня ставили ниже. Я сделался завистлив. Я был готов любить  весь мир, - меня  никто  не  понял:  и  я  выучился  ненавидеть.  Моя  бесцветная молодость протекала в борьбе с собой и светом;  лучшие  мои  чувства,  боясь насмешки, я хоронил в глубине сердца: они там и умерли. Я говорил  правду  -мне не верили: я начал обманывать; узнав хорошо свет и пружины  общества,  я стал искусен в науке жизни и видел,  как  другие  без  искусства  счастливы, пользуясь даром теми выгодами, которых я так неутомимо добивался. И тогда  в груди  моей  родилось  отчаяние  -  не  то  отчаяние,  которое  лечат  дулом пистолета,  но  холодное,  бессильное  отчаяние,  прикрытое  любезностью   и добродушной улыбкой. Я сделался нравственным  калекой:  одна  половина  души моей не существовала, она  высохла,  испарилась,  умерла,  я  ее  отрезал  и бросил, - тогда как другая шевелилась и жила  к  услугам  каждого,  и  этого никто не заметил, потому что никто  не  знал  о  существовании  погибшей  ее половины; но вы теперь во мне разбудили воспоминание о ней, и я  вам  прочел ее эпитафию. Многим все  вообще  эпитафии  кажутся  смешными,  но  мне  нет, особенно когда вспомню о том, что под ними покоится. Впрочем, я не прошу вас разделять мое мнение: если моя выходка  вам  кажется  смешна  -  пожалуйста, смейтесь: предупреждаю вас, что это меня не огорчит нимало</w:t>
      </w:r>
      <w:r>
        <w:rPr>
          <w:sz w:val="24"/>
          <w:szCs w:val="24"/>
        </w:rPr>
        <w:t>»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. Он мог вызвать все чувства: от сострадания до презрения. И у Мэри он вызвал чувство сострадания. Он признаётся ей в раннем разочаровании в жизни. Когда все дети были веселы и болтливы, он был угрюм; когда он говорил правду, ему не верили. Он пронёс это чувство отчаяния и разочарования через всю жизнь, тая его глубоко в душе, но Мери удалось разбудить волнующие детские воспоминания. ,Перед дуэлью с Грушницким герой долго и неудержимо плачет, как плачут только дети; наедине с природой он остаётся поэтом и, отправляясь на дуэль, жадно, как ребёнок, любуется каждой росинкой на листьях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 Вер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ера была единственной женщиной, которую по-настоящему любил Печорин. « Она не заставляла меня клясться в верности, не спрашивала, любил ли я других до тех пор, как мы расстались,…Она вверилась мне снова с прежней беспечностью, - и я её не обману: она единственная женщина в мире, которую я не в силах обмануть». И Вера его любила, называя себя его рабой: «Ты знаешь, что я твоя раба; я никогда не умела тебе противиться...  и я буду за это наказана: ты меня разлюбишь! По крайней мере  я  хочу  сберечь свою репутацию... не для себя: ты это знаешь  очень  хорошо!..  О,  я  прошу тебя: не мучь меня по-прежнему пустыми сомнениями и притворной  холодностью: я, может быть, скоро умру, я чувствую, что  слабею  со  дня  на  день...  и, несмотря на это, я не могу думать о будущей жизни, я думаю  только  о  тебе. Вы, мужчины, не понимаете наслаждений взора,  пожатия  руки,  а  я,  клянусь тебе, я, прислушиваясь к твоему голосу, чувствую  такое  глубокое,  странное блаженство, что самые жаркие поцелуи не могут заменить его»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  В прощальном письме она написала: «Это письмо будет вместе прощаньем и исповедью: я обязана сказать тебе всё, что накопилось на моём сердце с тех пор, как оно тебя любит. Я не стану обвинять тебя – ты поступил со мною, как поступил бы всякий другой мужчина: ты любил меня как собственность, как источник радостей, тревог и печалей, сменявшихся взаимно, без которых жизнь скучна и однообразна». Печорин понял свои ошибки, когда уже было поздно: «При возможности потерять её навеки Вера стала  для меня дороже всего на свете – дороже жизни, чести, счастья!» Только благодаря Вере Печорин, «изнурённый тревогами дня и бессонницей», упал на мокрую траву и, как ребёнок, заплакал. Заплакал от всей души, искренне, откровенно. Дети плачут, когда им больно; так значит, Печорин чувствовал неистовую боль, сильную, способную побороть морально такого принципиального человека, сурового и эгоистичног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8 Самоанализ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еред дуэлью Печорин невольно спрашивает себя: «зачем я жил? для какой цели я родился?.. А, верно, она существовала, и, верно, было мне назначение высокое, потому что я чувствую в душе моей силы необъятные…». Он анализирует все свои поступки и даже в некоторых раскаивается:  «Я часто себя спрашиваю, зачем я так упорно добиваюсь любви  молоденькой девочки, которую обольстить я не хочу и на которой никогда не женюсь? К чему это женское кокетство? Вера меня любит больше, чем княжна Мери будет  любить когда-нибудь; если б она мне  казалась  непобедимой  красавицей,  то,  может быть,  я  бы  завлекся  трудностью  предприятия...  Но  ничуть  не   бывало! Следовательно, это не та беспокойная потребность любви, которая нас мучит  в первые годы молодости, бросает нас от одной женщины к другой, пока мы найдем такую, которая нас терпеть не  может:  тут  начинается  наше  постоянство  -истинная бесконечная страсть, которую математически можно  выразить  линией, падающей из точки в пространство;  секрет  этой  бесконечности  -  только  в невозможности достигнуть цели, то есть конц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Из чего же я хлопочу? Из зависти к Грушницкому? Бедняжка, он  вовсе  ее не заслуживает. Или это следствие того скверного, но  непобедимого  чувства, которое заставляет нас уничтожать сладкие заблуждения ближнего,  чтоб  иметь мелкое удовольствие сказать ему, когда он в отчаянии будет спрашивать,  чему он должен верить: "Мой друг, со мною было то же самое, и ты видишь,  однако, я обедаю, ужинаю и сплю преспокойно и, надеюсь, сумею умереть  без  крика  и слез!"</w:t>
      </w:r>
      <w:r>
        <w:rPr>
          <w:rStyle w:val="FootnoteCharacters"/>
          <w:rStyle w:val="FootnoteAnchor"/>
          <w:sz w:val="24"/>
          <w:szCs w:val="24"/>
        </w:rPr>
        <w:footnoteReference w:id="16"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А  ведь  есть  необъятное  наслаждение  в   обладании   молодой,   едва распустившейся души! Она  как  цветок,  которого  лучший  аромат  испаряется навстречу первому лучу солнца; его надо сорвать в эту минуту и,  подышав  им досыта, бросить на дороге: авось кто-нибудь поднимет! Я чувствую в себе  эту ненасытную жадность, поглощающую все, что встречается на пути; я  смотрю  на страдания и  радости  других  только  в  отношении  к  себе,  как  на  пищу, поддерживающую мои душевные силы. Сам я больше неспособен безумствовать  под влиянием страсти; честолюбие  у  меня  подавлено  обстоятельствами,  но  оно проявилось в другом виде, ибо честолюбие есть не что иное как жажда  власти, а первое мое удовольствие - подчинять моей  воле  все,  что  меня  окружает; возбуждать к себе чувство любви, преданности и страха - не  есть  ли  первый признак  и  величайшее  торжество  власти?  Быть  для  кого-нибудь  причиною страданий и радостей, не имея на то  никакого  положительного  права,  -  не самая ли это сладкая пища нашей гордости? А что  такое  счастие?  Насыщенная гордость. Если б я почитал себя лучше, могущественнее всех на свете,  я  был бы счастлив; если б все меня любили, я в себе нашел бы бесконечные источники любви. Зло порождает зло;  первое  страдание  дает  понятие  о  удовольствии мучить другого; идея зла не может войти в голову человека без того, чтоб  он не захотел приложить ее к действительности: идеи  -  создания  органические, сказал кто-то: их рождение дает уже им форму, и  эта  форма  есть  действие; тот, в чьей голове родилось больше идей, тот  больше  других  действует;  от этого гений, прикованный к чиновническому столу, должен умереть или сойти  с ума, точно так же, как человек с могучим телосложением, при сидячей жизни  и скромном поведении, умирает от апоплексического удара. Страсти не что  иное, как идеи при первом своем развитии:  они  принадлежность  юности  сердца,  и глупец тот, кто думает целую жизнь ими волноваться:  многие  спокойные  реки начинаются шумными водопадами, а ни одна не скачет и не  пенится  до  самого моря. Но это спокойствие часто признак великой, хотя скрытой силы; полнота и глубина чувств и мыслей  не  допускает  бешеных  порывов;  душа,  страдая  и наслаждаясь, дает во всем себе строгий отчет и убеждается  в  том,  что  так должно; она знает, что без гроз  постоянный  зной  солнца  ее  иссушит;  она проникается своей собственной  жизнью,  -  лелеет  и  наказывает  себя,  как любимого ребенка. Только в этом высшем состоянии самопознания человек  может оценить правосудие божи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итывая эту страницу, я замечаю,  что  далеко  отвлекся  от  своего предмета... Но что за  нужда?..  Ведь  этот  журнал  пишу  я  для  себя,  и, следовательно, все, что я в него  ни  брошу, будет  со  временем  для  меня драгоценным воспоминанием».  Из его исповеди можно узнать, что его « душа испорчена светом», что ему с детства не верили, и он научился скрывать свои чувства, в нём видели несуществующие пороки, которые поэтому и появились. Он говорит о себе: «Во мне два человека: один живёт в полном смысле этого слова, другой судит его…»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 xml:space="preserve"> Но каковы же причины этой раздвоенност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я бесцветная молодость протекла в борьбе с собой и светом; лучшие мои чувства, боясь насмешки, я хоронил в глубине сердца: они там и умерли,»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- признаётся Печорин. Он научился быть скрытным, стал злопамятным, желчным, завистливым, честолюбивым, сделался, по его словам, нравственным калек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11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следова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Изучив роман М.Ю.Лермонтова «Герой нашего времени», мы провели социологический опрос. Влияет ли детство на формирование характера взрослого человека? Какую роль играют в воспитании детей родители? Чтобы получить ответы на эти вопросы, нами было проведено небольшое анкетирование учащихся нашего лицея. Анкетирование проводилось среди учащихся 6 – х, 9 – х и 10 – х  классов. Мы просили  их ответить на вопросы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что влияет на формирование личности человека?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ет образ ребенка в литературе в целом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Вот </w:t>
      </w:r>
      <w:r>
        <w:rPr>
          <w:b/>
          <w:sz w:val="24"/>
          <w:szCs w:val="24"/>
        </w:rPr>
        <w:t>результаты анкетирования</w:t>
      </w:r>
      <w:r>
        <w:rPr>
          <w:sz w:val="24"/>
          <w:szCs w:val="24"/>
        </w:rPr>
        <w:t xml:space="preserve"> (самые популярные ответы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твечая на первый вопрос, все респонденты отметили, что на формирование личности человека влияют, прежде всего, взрослые: родители, близкие родственники и педагоги. Также способствуют формированию характера друзья, (87%), плохая компания (45%), телепередачи (74%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чая на второй вопрос, учащиеся 6-х классов отмечали, что образ ребенка в литературе важен для подражания, помогает сформировать модель поведения (47%), помогает видеть ошибки в своем поведении (63%).  Все старшеклассники уверены в необходимости образа ребенка в художественном произведении. 84% респондентов говорят, что образ ребенка показывает становление личности взрослого человека, помогает взрослым читателям (родителям) найти правильные подходы к воспитанию своего ребенка, 65% учащихся уверены, что образ ребенка помогает понять причины различных поступков и поведения зрелых людей, а значит, найти путь к изменению мира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дают основание сделать вывод о том, что становление характера ребенка проходит среди различных, близких ему людей. Отношения с каждым из них оставляют в сердце человека неповторимый след, оказывающий влияние на душевное состояние, мысли и чувства. Отзывчивый и впечатлительный от природы  ребенок внимательно наблюдает не только за событиями, происходящими в мире внешнем, но и за изменениями в своем внутреннем мире. Эта внимательность ко всем движениям собственной души помогает ему справляться со многими проблемами, делать верные выводы. На воспитание характера влияет и личный пример воспитателя, будь то родители или другое окружение ребенка. То, что делают воспитатели, часто гораздо больше влияет на жизнь ребенка, чем то, что они ему говорят.</w:t>
      </w:r>
    </w:p>
    <w:p>
      <w:pPr>
        <w:pStyle w:val="Normal"/>
        <w:spacing w:lineRule="auto" w:line="360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ежде всего семья формирует ребёнка как личность, способную жить в современном ему обществе и добиваться поставленных целей.</w:t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граф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Лермонтов М.Ю. Проза/Сост. В.А.Еремин. – М.: Моск.рабочий, 1980</w:t>
      </w:r>
    </w:p>
    <w:p>
      <w:pPr>
        <w:pStyle w:val="Style21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унов К. О жизни и творчестве М.Ю.Лермонтова</w:t>
      </w:r>
    </w:p>
    <w:p>
      <w:pPr>
        <w:pStyle w:val="Style21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йлов В.А. Можно ли назвать Печорина сознательным поборником зла? // М. Ю. Лермонтов: proetcontra. СПб., 2002</w:t>
      </w:r>
    </w:p>
    <w:p>
      <w:pPr>
        <w:pStyle w:val="Style21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мировоззрения и мастерства М.Ю.Лермонтова. Иркутск, 1973. </w:t>
      </w:r>
    </w:p>
    <w:p>
      <w:pPr>
        <w:pStyle w:val="Style21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 И.Н. Лермонтов – мастер стиха // Розанов И.Н. Лит. репутации. М., 1990.</w:t>
      </w:r>
    </w:p>
    <w:p>
      <w:pPr>
        <w:pStyle w:val="Style21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юкова С. Тема детства, образ ребёнка в творчестве М.Ю.Лермонтова // </w:t>
      </w:r>
    </w:p>
    <w:p>
      <w:pPr>
        <w:pStyle w:val="Style21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дов Б.Т. М. Ю. Лермонтов. Художественная индивидуальность и творческие процессы. Воронеж, 1973.</w:t>
      </w:r>
    </w:p>
    <w:p>
      <w:pPr>
        <w:pStyle w:val="Style21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даев П.Я. Статьи и письма.  М., 198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left="4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рмонтов М.Ю. Проза/Сост. В.А.Еремин. – М.: Моск.рабочий, 1980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 xml:space="preserve">Т. М. Лобова. Феномен детства в художественном сознании Лермонтова. </w:t>
      </w:r>
      <w:r>
        <w:rPr/>
        <w:t>АВТОРЕФЕРАТ диссертации на соискание ученой степени кандидата филологических наук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додов Б.Т. М. Ю. Лермонтов. Художественная индивидуальность и творческие процессы. Воронеж, 197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нуйлов В.А. Можно ли назвать Печорина сознательным поборником зла? // М. Ю. Лермонтов: proetcontra. СПб., 2002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рмонтов М.Ю. Проза/Сост. В.А.Еремин. – М.: Моск.рабочий, 1980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рмонтов М.Ю. Проза/Сост. В.А.Еремин. – М.: Моск.рабочий, 198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рмонтов М.Ю. Проза/Сост. В.А.Еремин. – М.: Моск.рабочий, 198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рмонтов М.Ю. Проза/Сост. В.А.Еремин. – М.: Моск.рабочий, 198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рмонтов М.Ю. Проза/Сост. В.А.Еремин. – М.: Моск.рабочий, 198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рмонтов М.Ю. Проза/Сост. В.А.Еремин. – М.: Моск.рабочий, 198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07:00Z</dcterms:created>
  <dc:creator>Admin</dc:creator>
  <dc:description/>
  <cp:keywords/>
  <dc:language>en-US</dc:language>
  <cp:lastModifiedBy>LSTU№2</cp:lastModifiedBy>
  <cp:lastPrinted>2019-02-11T20:06:00Z</cp:lastPrinted>
  <dcterms:modified xsi:type="dcterms:W3CDTF">2019-02-11T17:07:00Z</dcterms:modified>
  <cp:revision>2</cp:revision>
  <dc:subject/>
  <dc:title/>
</cp:coreProperties>
</file>