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Cs/>
          <w:sz w:val="28"/>
          <w:szCs w:val="28"/>
          <w:lang w:val="ru-RU" w:eastAsia="zh-C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ru-RU" w:eastAsia="zh-CN"/>
        </w:rPr>
        <w:t>МБОУ «Гимназия №53»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Cs/>
          <w:sz w:val="28"/>
          <w:szCs w:val="28"/>
          <w:lang w:val="ru-RU" w:eastAsia="zh-C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ru-RU" w:eastAsia="zh-CN"/>
        </w:rPr>
        <w:t>Научно-практическая конференция школьников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Cs/>
          <w:sz w:val="28"/>
          <w:szCs w:val="28"/>
          <w:lang w:val="ru-RU" w:eastAsia="zh-C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ru-RU" w:eastAsia="zh-CN"/>
        </w:rPr>
        <w:t>Исследовательская работа</w:t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sz w:val="28"/>
          <w:szCs w:val="28"/>
          <w:lang w:val="ru-RU" w:eastAsia="zh-C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color w:val="000000"/>
          <w:sz w:val="40"/>
          <w:szCs w:val="40"/>
        </w:rPr>
        <w:t>Использование растений рода подофилл в культуре</w:t>
      </w:r>
      <w:r>
        <w:rPr>
          <w:b/>
          <w:sz w:val="40"/>
          <w:szCs w:val="40"/>
        </w:rPr>
        <w:t>»</w:t>
      </w:r>
    </w:p>
    <w:p>
      <w:pPr>
        <w:pStyle w:val="Style2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ила: Денисова Мар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ница «10Б» класса</w:t>
      </w:r>
    </w:p>
    <w:p>
      <w:pPr>
        <w:pStyle w:val="Normal"/>
        <w:spacing w:lineRule="auto" w:line="240"/>
        <w:jc w:val="right"/>
        <w:rPr>
          <w:rFonts w:ascii="Times New Roman" w:hAnsi="Times New Roman" w:eastAsia="Arial Unicode MS" w:cs="Times New Roman"/>
          <w:bCs/>
          <w:sz w:val="28"/>
          <w:szCs w:val="28"/>
          <w:lang w:val="ru-RU" w:eastAsia="zh-C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ru-RU" w:eastAsia="zh-CN"/>
        </w:rPr>
        <w:t>МБОУ «Гимназия №53»</w:t>
      </w:r>
    </w:p>
    <w:p>
      <w:pPr>
        <w:pStyle w:val="Normal"/>
        <w:spacing w:lineRule="auto" w:line="240"/>
        <w:jc w:val="right"/>
        <w:rPr>
          <w:rFonts w:ascii="Times New Roman" w:hAnsi="Times New Roman" w:eastAsia="Arial Unicode MS" w:cs="Times New Roman"/>
          <w:bCs/>
          <w:sz w:val="28"/>
          <w:szCs w:val="28"/>
          <w:lang w:val="ru-RU" w:eastAsia="zh-C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ru-RU" w:eastAsia="zh-CN"/>
        </w:rPr>
        <w:t>г. Пензы</w:t>
      </w:r>
    </w:p>
    <w:p>
      <w:pPr>
        <w:pStyle w:val="Normal"/>
        <w:spacing w:lineRule="auto" w:line="240"/>
        <w:jc w:val="right"/>
        <w:rPr>
          <w:rFonts w:ascii="Times New Roman" w:hAnsi="Times New Roman" w:eastAsia="Arial Unicode MS" w:cs="Times New Roman"/>
          <w:bCs/>
          <w:sz w:val="28"/>
          <w:szCs w:val="28"/>
          <w:lang w:val="ru-RU" w:eastAsia="zh-C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ru-RU" w:eastAsia="zh-CN"/>
        </w:rPr>
        <w:t>учитель: Горелова Виктория Алексеевна</w:t>
      </w:r>
    </w:p>
    <w:p>
      <w:pPr>
        <w:pStyle w:val="Style20"/>
        <w:ind w:hanging="0"/>
        <w:jc w:val="center"/>
        <w:rPr>
          <w:rFonts w:ascii="Times New Roman" w:hAnsi="Times New Roman" w:eastAsia="Arial Unicode MS" w:cs="Times New Roman"/>
          <w:bCs/>
          <w:sz w:val="28"/>
          <w:szCs w:val="28"/>
          <w:lang w:val="ru-RU" w:eastAsia="zh-CN"/>
        </w:rPr>
      </w:pPr>
      <w:r>
        <w:rPr>
          <w:rFonts w:eastAsia="Arial Unicode MS" w:cs="Times New Roman"/>
          <w:bCs/>
          <w:sz w:val="28"/>
          <w:szCs w:val="28"/>
          <w:lang w:val="ru-RU" w:eastAsia="zh-CN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ind w:hanging="0"/>
        <w:jc w:val="center"/>
        <w:rPr/>
      </w:pPr>
      <w:r>
        <w:rPr/>
        <w:t>2019</w:t>
      </w:r>
      <w:r>
        <w:rPr>
          <w:lang w:val="en-US"/>
        </w:rPr>
        <w:t> </w:t>
      </w:r>
      <w:r>
        <w:rPr/>
        <w:t>г.</w:t>
      </w:r>
      <w:r>
        <w:br w:type="page"/>
      </w:r>
    </w:p>
    <w:p>
      <w:pPr>
        <w:pStyle w:val="Style20"/>
        <w:ind w:hanging="0"/>
        <w:jc w:val="center"/>
        <w:rPr>
          <w:b/>
          <w:b/>
          <w:lang w:val="ru-RU"/>
        </w:rPr>
      </w:pPr>
      <w:r>
        <w:rPr>
          <w:b/>
        </w:rPr>
        <w:t>СОДЕРЖАНИЕ</w:t>
      </w:r>
    </w:p>
    <w:p>
      <w:pPr>
        <w:pStyle w:val="Style2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33525224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3525225">
            <w:r>
              <w:rPr>
                <w:rStyle w:val="IndexLink"/>
                <w:sz w:val="28"/>
                <w:szCs w:val="28"/>
                <w:lang w:val="en-US" w:eastAsia="en-US"/>
              </w:rPr>
              <w:t>ГЛАВА 1. ОБЗОР ЛИТЕРАТУРЫ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3525226">
            <w:r>
              <w:rPr>
                <w:rStyle w:val="IndexLink"/>
                <w:sz w:val="28"/>
                <w:szCs w:val="28"/>
                <w:lang w:val="en-US" w:eastAsia="en-US"/>
              </w:rPr>
              <w:t>1.1 Подофил шеститычинковый (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S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inopodophyllum hexandrum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(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R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oyle)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T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S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 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ing)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3525227">
            <w:r>
              <w:rPr>
                <w:rStyle w:val="IndexLink"/>
                <w:sz w:val="28"/>
                <w:szCs w:val="28"/>
                <w:lang w:val="en-US" w:eastAsia="en-US"/>
              </w:rPr>
              <w:t>1.2 Подофилл щитовидный (Podophyllum peltatum)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3525228">
            <w:r>
              <w:rPr>
                <w:rStyle w:val="IndexLink"/>
                <w:sz w:val="28"/>
                <w:szCs w:val="28"/>
                <w:lang w:val="en-US" w:eastAsia="en-US"/>
              </w:rPr>
              <w:t>ГЛАВА 2. ОБЪЕКТЫ МЕТОДЫ ИССЛЕДОВАНИЯ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3525229">
            <w:r>
              <w:rPr>
                <w:rStyle w:val="IndexLink"/>
                <w:sz w:val="28"/>
                <w:szCs w:val="28"/>
                <w:lang w:val="en-US" w:eastAsia="en-US"/>
              </w:rPr>
              <w:t>ГЛАВА 3. РЕЗУЛЬТАТЫ РАБОТЫ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3525230">
            <w:r>
              <w:rPr>
                <w:rStyle w:val="IndexLink"/>
                <w:sz w:val="28"/>
                <w:szCs w:val="28"/>
                <w:lang w:val="en-US" w:eastAsia="en-US"/>
              </w:rPr>
              <w:t>3.1 Фенологические наблюдения за подофиллом щеститычинковым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3525231">
            <w:r>
              <w:rPr>
                <w:rStyle w:val="IndexLink"/>
                <w:sz w:val="28"/>
                <w:szCs w:val="28"/>
                <w:lang w:val="en-US" w:eastAsia="en-US"/>
              </w:rPr>
              <w:t>3.2 Описание анатомического строений корневища подофилла шеститычинкового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3525232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3525233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ензенском ботаническом саду им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И.И. Спрыгина произрастают два вида подофила: подофил эмода или подофил шеститычинковый (</w:t>
      </w:r>
      <w:r>
        <w:rPr>
          <w:rFonts w:cs="Times New Roman" w:ascii="Times New Roman" w:hAnsi="Times New Roman"/>
          <w:i/>
          <w:sz w:val="28"/>
          <w:szCs w:val="28"/>
        </w:rPr>
        <w:t>Sinopodophyllum hexandrum</w:t>
      </w:r>
      <w:r>
        <w:rPr>
          <w:rFonts w:cs="Times New Roman" w:ascii="Times New Roman" w:hAnsi="Times New Roman"/>
          <w:sz w:val="28"/>
          <w:szCs w:val="28"/>
        </w:rPr>
        <w:t xml:space="preserve"> (Royle) T.S. Ying;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Podophyllum emod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 и подофил щитовидный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Podophyllum peltatum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L.)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анные растения не характерны для флоры Пензен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дофилл шеститычинковый происходит из Китая и Гималаев. Он способен расти, размножаться и успешно зимовать в регионах с холодным климатом. С наступлением заморозков надземная часть отмирает, зимует короткое мощное корневище </w:t>
      </w:r>
      <w:r>
        <w:rPr>
          <w:rFonts w:cs="Times New Roman" w:ascii="Times New Roman" w:hAnsi="Times New Roman"/>
          <w:sz w:val="28"/>
          <w:lang w:val="ru-RU"/>
        </w:rPr>
        <w:t>[1, 2]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ка выращивания </w:t>
      </w:r>
      <w:r>
        <w:rPr>
          <w:rFonts w:cs="Times New Roman" w:ascii="Times New Roman" w:hAnsi="Times New Roman"/>
          <w:i/>
          <w:sz w:val="28"/>
          <w:szCs w:val="28"/>
        </w:rPr>
        <w:t>Podophyllum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emod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ензенском ботаническом саду показывает, что особенности его биологии в условиях, далеких от экологического оптимума, изучены недостаточно. Подмеченное на протяжении длительного времени совпадение сроков тех или иных природных явлений и наступления определенных фаз жизненного цикла у растений позволит заранее определить наиболее благоприятные сроки посадки и схемы культивирования раст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исследования – изучить </w:t>
      </w:r>
      <w:r>
        <w:rPr>
          <w:rFonts w:cs="Times New Roman" w:ascii="Times New Roman" w:hAnsi="Times New Roman"/>
          <w:sz w:val="28"/>
          <w:lang w:val="ru-RU"/>
        </w:rPr>
        <w:t xml:space="preserve">особенности фенологии </w:t>
      </w:r>
      <w:r>
        <w:rPr>
          <w:rFonts w:cs="Times New Roman" w:ascii="Times New Roman" w:hAnsi="Times New Roman"/>
          <w:i/>
          <w:sz w:val="28"/>
          <w:szCs w:val="28"/>
        </w:rPr>
        <w:t>Sinopodophyllum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hexandru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Roy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Y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 условиях интродукции в Пензенском ботаническом саду имени И.И. Спрыги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 работы: изучить подофил шеститычинковый (</w:t>
      </w:r>
      <w:r>
        <w:rPr>
          <w:rFonts w:cs="Times New Roman" w:ascii="Times New Roman" w:hAnsi="Times New Roman"/>
          <w:i/>
          <w:sz w:val="28"/>
          <w:szCs w:val="28"/>
        </w:rPr>
        <w:t>Sinopodophyllum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hexandru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Roy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 Y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условиях интродукции в Пензенском ботаническом саду имени И.И. Спрыги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целью были поставлены следующие задачи:</w:t>
      </w:r>
    </w:p>
    <w:p>
      <w:pPr>
        <w:pStyle w:val="Style18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ить и сравнить литературу по данной теме;</w:t>
      </w:r>
    </w:p>
    <w:p>
      <w:pPr>
        <w:pStyle w:val="Style18"/>
        <w:numPr>
          <w:ilvl w:val="0"/>
          <w:numId w:val="2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учить видовой состав в ботаническом саду им.</w:t>
      </w:r>
      <w:r>
        <w:rPr>
          <w:rFonts w:cs="Times New Roman" w:ascii="Times New Roman" w:hAnsi="Times New Roman"/>
          <w:sz w:val="28"/>
          <w:szCs w:val="28"/>
        </w:rPr>
        <w:t> И. И. Спрыгина.</w:t>
      </w:r>
    </w:p>
    <w:p>
      <w:pPr>
        <w:pStyle w:val="Style18"/>
        <w:numPr>
          <w:ilvl w:val="0"/>
          <w:numId w:val="2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</w:t>
      </w:r>
      <w:r>
        <w:rPr>
          <w:rFonts w:cs="Times New Roman" w:ascii="Times New Roman" w:hAnsi="Times New Roman"/>
          <w:sz w:val="28"/>
        </w:rPr>
        <w:t xml:space="preserve">особенности фенологии </w:t>
      </w:r>
      <w:r>
        <w:rPr>
          <w:rFonts w:cs="Times New Roman" w:ascii="Times New Roman" w:hAnsi="Times New Roman"/>
          <w:i/>
          <w:sz w:val="28"/>
          <w:szCs w:val="28"/>
        </w:rPr>
        <w:t>Sinopodophyllum hexandrum</w:t>
      </w:r>
      <w:r>
        <w:rPr>
          <w:rFonts w:cs="Times New Roman" w:ascii="Times New Roman" w:hAnsi="Times New Roman"/>
          <w:sz w:val="28"/>
          <w:szCs w:val="28"/>
        </w:rPr>
        <w:t xml:space="preserve"> (Royle) T.S. Ying</w:t>
      </w:r>
      <w:r>
        <w:rPr>
          <w:rFonts w:cs="Times New Roman" w:ascii="Times New Roman" w:hAnsi="Times New Roman"/>
          <w:bCs/>
          <w:sz w:val="28"/>
          <w:szCs w:val="28"/>
        </w:rPr>
        <w:t>в условиях интродукции в Пензенском ботаническом саду имени И.И. Спрыг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анатомическое строение корневища </w:t>
      </w:r>
      <w:r>
        <w:rPr>
          <w:rFonts w:cs="Times New Roman" w:ascii="Times New Roman" w:hAnsi="Times New Roman"/>
          <w:i/>
          <w:sz w:val="28"/>
          <w:szCs w:val="28"/>
        </w:rPr>
        <w:t>Sinopodophyllum hexandrum</w:t>
      </w:r>
      <w:r>
        <w:rPr>
          <w:rFonts w:cs="Times New Roman" w:ascii="Times New Roman" w:hAnsi="Times New Roman"/>
          <w:sz w:val="28"/>
          <w:szCs w:val="28"/>
        </w:rPr>
        <w:t xml:space="preserve"> (Royle) T.S. Ying.</w:t>
      </w:r>
    </w:p>
    <w:p>
      <w:pPr>
        <w:pStyle w:val="Heading1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</w:rPr>
      </w:pPr>
      <w:bookmarkStart w:id="0" w:name="__RefHeading___Toc533525225"/>
      <w:bookmarkEnd w:id="0"/>
      <w:r>
        <w:rPr>
          <w:rFonts w:cs="Times New Roman" w:ascii="Times New Roman" w:hAnsi="Times New Roman"/>
          <w:color w:val="000000"/>
        </w:rPr>
        <w:t>ГЛАВА 1. ОБЗОР ЛИТЕРАТУР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firstLine="709"/>
        <w:contextualSpacing/>
        <w:jc w:val="center"/>
        <w:rPr/>
      </w:pPr>
      <w:bookmarkStart w:id="1" w:name="__RefHeading___Toc533525226"/>
      <w:bookmarkEnd w:id="1"/>
      <w:r>
        <w:rPr>
          <w:rFonts w:cs="Times New Roman" w:ascii="Times New Roman" w:hAnsi="Times New Roman"/>
          <w:color w:val="000000"/>
        </w:rPr>
        <w:t>1.1 Подофил шеститычинковый (</w:t>
      </w:r>
      <w:r>
        <w:rPr>
          <w:rFonts w:cs="Times New Roman" w:ascii="Times New Roman" w:hAnsi="Times New Roman"/>
          <w:i/>
          <w:color w:val="000000"/>
          <w:lang w:val="en-US"/>
        </w:rPr>
        <w:t>S</w:t>
      </w:r>
      <w:r>
        <w:rPr>
          <w:rFonts w:cs="Times New Roman" w:ascii="Times New Roman" w:hAnsi="Times New Roman"/>
          <w:i/>
          <w:color w:val="000000"/>
        </w:rPr>
        <w:t>inopodophyllum hexandrum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 xml:space="preserve">oyle)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. </w:t>
      </w:r>
      <w:r>
        <w:rPr>
          <w:rFonts w:cs="Times New Roman" w:ascii="Times New Roman" w:hAnsi="Times New Roman"/>
          <w:color w:val="000000"/>
          <w:lang w:val="en-US"/>
        </w:rPr>
        <w:t>Y</w:t>
      </w:r>
      <w:r>
        <w:rPr>
          <w:rFonts w:cs="Times New Roman" w:ascii="Times New Roman" w:hAnsi="Times New Roman"/>
          <w:color w:val="000000"/>
        </w:rPr>
        <w:t>ing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офил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тик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тдел </w:t>
      </w:r>
      <w:r>
        <w:rPr>
          <w:rFonts w:cs="Times New Roman" w:ascii="Times New Roman" w:hAnsi="Times New Roman"/>
          <w:i/>
          <w:sz w:val="28"/>
          <w:szCs w:val="28"/>
        </w:rPr>
        <w:t>Magnoliohyta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класс </w:t>
      </w:r>
      <w:r>
        <w:rPr>
          <w:rFonts w:cs="Times New Roman" w:ascii="Times New Roman" w:hAnsi="Times New Roman"/>
          <w:i/>
          <w:sz w:val="28"/>
          <w:szCs w:val="28"/>
        </w:rPr>
        <w:t>Magnoliopsida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орядок </w:t>
      </w:r>
      <w:r>
        <w:rPr>
          <w:rFonts w:cs="Times New Roman" w:ascii="Times New Roman" w:hAnsi="Times New Roman"/>
          <w:i/>
          <w:sz w:val="28"/>
          <w:szCs w:val="28"/>
        </w:rPr>
        <w:t>Berberidales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семейство </w:t>
      </w:r>
      <w:r>
        <w:rPr>
          <w:rFonts w:cs="Times New Roman" w:ascii="Times New Roman" w:hAnsi="Times New Roman"/>
          <w:i/>
          <w:sz w:val="28"/>
          <w:szCs w:val="28"/>
        </w:rPr>
        <w:t>Berberidaceae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офилл Эмода происходит из горных районов Китая. Данный вид сравнительно зимостоек, с успехом выращивается в районах Северо-Запада и средней полосы России. С наступлением заморозков надземная часть отмирает, зимует короткое мощное корневище [1, 2]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сной из спящих почек корневища отрастают длинночершковые листья необычной формы, напоминающие нераскрытый дольчатый зонтик. Сначала они имеют темно-пурпурный оттенок с бронзовым блеском и мраморным рисунком. Выглядят они весьма необычно [1, 2]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мае, еще до того, как листья полностью раскроются, наступает цветение. Полусложенные, с опущенными вниз краями, листья образуют как бы воротник вокруг обращенного вверх цветка. Окраска цветков белая или нежно-розовая, они контрастно выделяются на фоне темных молодых листьев [1, 2]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епенно листья поднимаются и раскрываются, теряют пурпурный оттенок, светлеют. Взрослые листья крупнеют, становятся гладкими, светло-зелёной окраски. Размер листовой пластинки – до 25 см в ширину и до 15 см в длину. Вместо цветка образуется завязь [1, 2]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 экзотично подофилл Эмода выглядит в августе, когда плоды поспевают. На одном кусте созревает несколько оранжево-красных плодов.Размер их – до 10 см в длину и 4-5 см в диаметре. Внутри находятсямногочисленные семена. Если не срывать плоды, они опадают. При благоприятных условиях около материнского растения происходит самосев [1, 2]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ультуре подофилл неприхотлив, устойчив к болезням. Может расти в тенистых уголках сада. На одном месте живет много лет без пересадки. Предпочитает богатую перегноем, слегка кислую дренированную почву с достаточным количеством влаги. На открытом солнечном месте при отсутствии дождей нуждается в полив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гетативно подофиллы размножают отрезками корневища с почкой возобновления. Лучше делать это в конце лета. Отрезки корневища укладывают в канавку глубиной 5 см на расстоянии 25 с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жно размножать и черенкованием, которое проводят весной, либо после созревания плодов. От корневища отделяют черенки, имеющие почку возобновления. Весной берут почку с кусочком корневища. Срезы обрабатывают толчёным древесным углём. Черенки высаживают в рыхлую почву в тени на глубину 5 см [1, 2]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офилл можно размножать и семенами, правда, они туговсхожие. Свежесобранные семена лучше сразу посеять в открытый грунт, где они пройдут естественную стратификацию. Всходы появляются примерно через год. Сеянцы зацветают на 4-5 год [1, 2]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весеннем посеве семена стратифицируют 2-3 месяца в холодильнике (+2..5 °С). Прорастание происходит на свету при температуре около 22 °С [1, 2]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firstLine="709"/>
        <w:contextualSpacing/>
        <w:jc w:val="center"/>
        <w:rPr/>
      </w:pPr>
      <w:bookmarkStart w:id="2" w:name="__RefHeading___Toc533525227"/>
      <w:bookmarkEnd w:id="2"/>
      <w:r>
        <w:rPr>
          <w:rFonts w:cs="Times New Roman" w:ascii="Times New Roman" w:hAnsi="Times New Roman"/>
          <w:color w:val="000000"/>
        </w:rPr>
        <w:t>1.2 Подофилл щитовидный (</w:t>
      </w:r>
      <w:r>
        <w:rPr>
          <w:rFonts w:cs="Times New Roman" w:ascii="Times New Roman" w:hAnsi="Times New Roman"/>
          <w:i/>
          <w:color w:val="000000"/>
        </w:rPr>
        <w:t>Podophyllum peltatum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ноголетнее травянистое растение с узловатым горизонтальным корневищем длиной до 1 м, достигающим в диаметре 1,5 см, красновато-коричневым снаружи и белым на изломе. От корневища отходят многочисленные мясистые придаточные корни длиной до 35 см и толщиной до 5 мм. Стебли прямостоячие, высотой до 50 см и диаметром до 1,5 см, розоватые снаружи, полые внутри, у их основания сидят 1-3 пленчатых влагалищных листа, а в верхней части размешены супротивно 2 зеленых листа, из их пазух на длинной цветоножке выходит одиночный поникающий цветок, которым и заканчивается побег. Верхние листья с длинными черешками и большими округлыми пластинками диаметром до 40 см, пальчато-рассеченными на 7-9 двулопастных сегментов, зубчатых на верхушках. Цветки крупные, диаметром до 7 см, душистые (их аромат напоминает дыню), с двойным белым околоцветником (состоящим чашелистиков и 6-9 лепестков), многочисленными тычинками и пестиком с верхней завязью и сидячим лопастным рыльцем. Плод – многосемянная одногнездная ягода длиной до 5 см, яйцевидной формы, желтого цвета, кисловатого вкуса. В России цветет в июне, плоды созревают в августе – сентябре [4]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множается подофилл щитовидный отрезками корневища с почкой возобновления. Лучшее время – конец лета, когда почка будущего года уже полностью сформирована. Отрезки корневищ укладывают в канавку (глубина 5см) на расстоянии 25 см. Семенами этот вид практически не размножается, т.к. они отличаются затрудненным прорастанием [1, 2]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дина подофила щитовидного – восточная часть Северной Америки. Подофилл растет в сырых, тенистых лесах. Он, равно как и другие виды этого рода, давно разводится любителями, в том числе и в нашей стране, как оригинальное декоративное растение с вполне съедобными и даже вкусными ягодами. В связи с выявлением ценных лекарственных свойств подофилл вводят в культуру. Для него подходят условия не только южных областей, но и Нечерноземья [1, 2].</w:t>
      </w:r>
    </w:p>
    <w:p>
      <w:pPr>
        <w:pStyle w:val="Heading1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</w:rPr>
      </w:pPr>
      <w:bookmarkStart w:id="3" w:name="__RefHeading___Toc533525228"/>
      <w:bookmarkEnd w:id="3"/>
      <w:r>
        <w:rPr>
          <w:rFonts w:cs="Times New Roman" w:ascii="Times New Roman" w:hAnsi="Times New Roman"/>
          <w:color w:val="000000"/>
        </w:rPr>
        <w:t>ГЛАВА 2. ОБЪЕКТЫ МЕТОДЫ ИССЛЕДОВ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исследования проводились с растениями, которые выращиваются в условиях Пензенского ботанического сада им. И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прыгина П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кт исследования – подофилл шеститычинковый (</w:t>
      </w:r>
      <w:r>
        <w:rPr>
          <w:rFonts w:cs="Times New Roman" w:ascii="Times New Roman" w:hAnsi="Times New Roman"/>
          <w:i/>
          <w:sz w:val="28"/>
          <w:szCs w:val="28"/>
        </w:rPr>
        <w:t>Sinopodophyllum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hexandru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Roy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 Ying</w:t>
      </w:r>
      <w:r>
        <w:rPr>
          <w:rFonts w:cs="Times New Roman" w:ascii="Times New Roman" w:hAnsi="Times New Roman"/>
          <w:sz w:val="28"/>
          <w:szCs w:val="28"/>
          <w:lang w:val="ru-RU"/>
        </w:rPr>
        <w:t>). Семейство Барбарисовые (</w:t>
      </w:r>
      <w:r>
        <w:rPr>
          <w:rFonts w:cs="Times New Roman" w:ascii="Times New Roman" w:hAnsi="Times New Roman"/>
          <w:i/>
          <w:sz w:val="28"/>
          <w:szCs w:val="28"/>
        </w:rPr>
        <w:t>Berberidaceae</w:t>
      </w:r>
      <w:r>
        <w:rPr>
          <w:rFonts w:cs="Times New Roman" w:ascii="Times New Roman" w:hAnsi="Times New Roman"/>
          <w:sz w:val="28"/>
          <w:szCs w:val="28"/>
          <w:lang w:val="ru-RU"/>
        </w:rPr>
        <w:t>) [4].</w:t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офилл шеститычинковый – короткокорневищный многолетник, образующий рыхлый куст, ежегодно дающий вертикальный стебель высотой 50-70 см, который несет 2-3 длинночерешковых пальчато-раздельных листа с глубоко надрезанными долями и необычным мраморным рисунком бронзового цвета. Листовая пластинка 25-30 см ширины и 12-15 см длины. Цветок одиночный, до 5 см в диаметре, белого или бело-розового цвета. Цветет в мае, еще до того, как листья полностью раскроются. Полусложенные, сближенные основаниями, с опущенными вниз краями листья образуют как бы воротник вокруг обращенного вверх цветка. Особенно экзотично подофил Эмода выглядит в конце июля – августе, когда наливаются соком крупные, слегка вытянутые и сплюснутые, свешивающиеся между листьями плоды – ягоды, окрашенные в интенсивный оранжево-красный цв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лись наблюдения за сроками наступления и окончания основных фенологических фаз развития раст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нологические наблюдения проводились на основе метода разработанного уральским фенологом В.А. Батмановым [3]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лабораторных работ были сделаны срезы корневища </w:t>
      </w:r>
      <w:r>
        <w:rPr>
          <w:rFonts w:cs="Times New Roman" w:ascii="Times New Roman" w:hAnsi="Times New Roman"/>
          <w:i/>
          <w:sz w:val="28"/>
          <w:szCs w:val="28"/>
        </w:rPr>
        <w:t>Sinopodophyllum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hexandru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Roy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 Y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изучены под микроскопом.</w:t>
      </w:r>
      <w:r>
        <w:br w:type="page"/>
      </w:r>
    </w:p>
    <w:p>
      <w:pPr>
        <w:pStyle w:val="Heading1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</w:rPr>
      </w:pPr>
      <w:bookmarkStart w:id="4" w:name="__RefHeading___Toc533525229"/>
      <w:bookmarkEnd w:id="4"/>
      <w:r>
        <w:rPr>
          <w:rFonts w:cs="Times New Roman" w:ascii="Times New Roman" w:hAnsi="Times New Roman"/>
          <w:color w:val="000000"/>
        </w:rPr>
        <w:t>ГЛАВА 3. РЕЗУЛЬТАТЫ РАБОТ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</w:rPr>
      </w:pPr>
      <w:bookmarkStart w:id="5" w:name="__RefHeading___Toc533525230"/>
      <w:bookmarkEnd w:id="5"/>
      <w:r>
        <w:rPr>
          <w:rFonts w:cs="Times New Roman" w:ascii="Times New Roman" w:hAnsi="Times New Roman"/>
          <w:color w:val="000000"/>
        </w:rPr>
        <w:t>3.1Фенологические наблюдения за подофилломщеститычинковым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офилл Эмода – это многолетнее травянистое корневищное растение высотой 20-50 см. Растение теневыносливое. Мезофит [4]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ли описаны следующие фазы и возрастные состояния: 1) начало вегетации; 2) бутонизация; 3) цветение; 4) плодоношение; 5) окончание вегетации. Каждому возрастному состоянию свойственны определенные морфологические особен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ной из спящих почек корневища отрастают длинночерешковые листья необычной формы, напоминающие нераскрытый дольчатый зонтик. Листья простые тройчатораздельные. Сначала они имеют темно-пурпурный оттенок с бронзовым блеском и мраморным рисунком. К моменту распускания цветков начинают преобладать зеленые оттен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о распускания почек отмечается в конце апреля. При благоприятных условиях процесс появление первой и второй пары настоящих листьев происходит очень быстро – в течение недели после начала распускания поче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овременно с появлением листьев наблюдается бутонизац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ае, еще до того, как листья полностью раскроются, наступает цветение. Полусложенные, с опущенными вниз краями, листья образуют как бы воротник вокруг обращенного вверх цветка. Окраска цветков белая или нежно розовая, они контрастно выделяются на фоне темных молодых листье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епенно листья поднимаются и раскрываются, теряют пурпурный оттенок, светлеют. Взрослые листья крупнеют, становятся гладкими, светло-зелёной окраски. Размер листовой пластинки – до 25 см в ширину и до 15 см в длин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цветание растения происходит в конце мая. Вместо цветка образуется завязь [4]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5913755" cy="520065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3888" r="8320" b="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исунок 1. Начальная фаза образования плодов (2.06.2019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</w:rPr>
        <w:t xml:space="preserve"> Плодоношение подофилл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/>
        <w:t>шеститычинково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но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фаза образования пл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только незрелых плодов одновременно с цветк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зрелых плодов наравне с незрелыми плод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олько зрелых пл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опадения пл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09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опадение пл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09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920740" cy="709231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10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исунок 2. Наличие только  незрелых плодов одновременно с цветками  (15.06.2019)</w:t>
      </w:r>
    </w:p>
    <w:p>
      <w:pPr>
        <w:pStyle w:val="Normal"/>
        <w:tabs>
          <w:tab w:val="clear" w:pos="709"/>
          <w:tab w:val="left" w:pos="387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972810" cy="678561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14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678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7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исунок 3. Наличие зрелых плодов наравне с незрелыми (29. 06. 2019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87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9"/>
          <w:tab w:val="left" w:pos="387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950585" cy="518604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1393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7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исунок 4. Наличие только зрелых плодов (20. 08. 2019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 экзотично подофил Эмода выглядит в августе, когда плоды поспевают. На одном кусте созревает несколько оранжево-красных плодов. Размер их – до 10 см в длину и 4-5 см в диаметре. Внутри находятся многочисленные семена. Если не срывать плоды, они опадают. При благоприятных условиях около материнского растения происходит самосев.</w:t>
      </w:r>
    </w:p>
    <w:p>
      <w:pPr>
        <w:pStyle w:val="Normal"/>
        <w:tabs>
          <w:tab w:val="clear" w:pos="709"/>
          <w:tab w:val="left" w:pos="387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8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933440" cy="73152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104" t="6407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7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исунок 5. Начало опадения плодов (20. 08. 201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87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387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945505" cy="729678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8081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7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исунок 6. Массовое опадение плодов (20. 08. 2019)</w:t>
      </w:r>
      <w:r>
        <w:br w:type="page"/>
      </w:r>
    </w:p>
    <w:p>
      <w:pPr>
        <w:pStyle w:val="Heading1"/>
        <w:spacing w:lineRule="auto" w:line="360" w:before="0" w:after="0"/>
        <w:ind w:firstLine="709"/>
        <w:contextualSpacing/>
        <w:jc w:val="center"/>
        <w:rPr/>
      </w:pPr>
      <w:bookmarkStart w:id="6" w:name="__RefHeading___Toc533525231"/>
      <w:bookmarkEnd w:id="6"/>
      <w:r>
        <w:rPr>
          <w:rFonts w:cs="Times New Roman" w:ascii="Times New Roman" w:hAnsi="Times New Roman"/>
          <w:color w:val="000000"/>
        </w:rPr>
        <w:t>3.2 Описание анатомического строений корневища подофила шеститычинкового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 микроскопическом исследовании поперечного среза сырья видна слоистая перидерма, проводящий пучок радиального типа, диагностическое значение имеют простые и сложные (из 2-15 зернышек) крахмальные зерна различной величины и формы, а также друзы кальция оксалата, находящиеся в паренхимных клетках коры и сердцевины. В ксилеме, представленной проводящими пучками, на границе с сердцевиной встречаются каменистые клетк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912485" cy="443801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исунок 7. Поперечный срез корневища подофила шеститычинкового (1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910580" cy="443039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исунок 8. Поперечный срез корневища подофила шеститычинкового (2)</w:t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_RefHeading___Toc533525232"/>
      <w:bookmarkEnd w:id="7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работы было изучение подофила шеститычинкового (</w:t>
      </w:r>
      <w:r>
        <w:rPr>
          <w:rFonts w:cs="Times New Roman" w:ascii="Times New Roman" w:hAnsi="Times New Roman"/>
          <w:i/>
          <w:sz w:val="28"/>
          <w:szCs w:val="28"/>
        </w:rPr>
        <w:t>Sinopodophyllum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hexandru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Roy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Ying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 В ходе работы мы ознакомились с разнообразием видов в ботаническом саду </w:t>
      </w:r>
      <w:r>
        <w:rPr>
          <w:rFonts w:cs="Times New Roman" w:ascii="Times New Roman" w:hAnsi="Times New Roman"/>
          <w:sz w:val="28"/>
          <w:szCs w:val="28"/>
          <w:lang w:val="ru-RU"/>
        </w:rPr>
        <w:t>имени И.И. Спрыгина. Было обнаружено и описано два вида данного растения: Подофилл Эмода или подофил шеститычинковый (</w:t>
      </w:r>
      <w:r>
        <w:rPr>
          <w:rFonts w:cs="Times New Roman" w:ascii="Times New Roman" w:hAnsi="Times New Roman"/>
          <w:i/>
          <w:sz w:val="28"/>
          <w:szCs w:val="28"/>
        </w:rPr>
        <w:t>Sinopodophyllum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hexandru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Roy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Ying</w:t>
      </w:r>
      <w:r>
        <w:rPr>
          <w:rFonts w:cs="Times New Roman" w:ascii="Times New Roman" w:hAnsi="Times New Roman"/>
          <w:sz w:val="28"/>
          <w:szCs w:val="28"/>
          <w:lang w:val="ru-RU"/>
        </w:rPr>
        <w:t>) и Подофилл щитовидный (</w:t>
      </w:r>
      <w:r>
        <w:rPr>
          <w:rFonts w:cs="Times New Roman" w:ascii="Times New Roman" w:hAnsi="Times New Roman"/>
          <w:i/>
          <w:iCs/>
          <w:sz w:val="28"/>
          <w:szCs w:val="28"/>
        </w:rPr>
        <w:t>Podophyllum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eltatum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Были описаны следующие фазы и возрастные состояния: 1) начало вегетации; 2) бутонизация; 3) цветение; 4) плодоношение; 5) окончание вегетации. Изучено анатомическое строение корневища подофила шеститычинков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армакологические свойства. Экстракты из корней подофилла давно применялись в народной медицине в качестве слабительных, рвотных и противоглистных препаратов. До недавнего времени подофиллин был известен как надежное слабительное средство, обладающее местно раздражающим действием на слизистую оболочку кишечника, что рефлекторно усиливает перистальтику и ведет к быстрому опорожнению кишечника. Его применяли и для усиления желчевыделения. Медицина нашей страны располагает достаточно большим арсеналом слабительных и желчегонных препаратов из отечественного сырья, поэтому подофиллин практически не применялся как слабительное и желчегонно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рубежом на основе подофиллотоксина получены полусинтетические гликозиды – этопозид (</w:t>
      </w:r>
      <w:r>
        <w:rPr>
          <w:rFonts w:cs="Times New Roman" w:ascii="Times New Roman" w:hAnsi="Times New Roman"/>
          <w:sz w:val="28"/>
          <w:szCs w:val="28"/>
        </w:rPr>
        <w:t>Etoposide</w:t>
      </w:r>
      <w:r>
        <w:rPr>
          <w:rFonts w:cs="Times New Roman" w:ascii="Times New Roman" w:hAnsi="Times New Roman"/>
          <w:sz w:val="28"/>
          <w:szCs w:val="28"/>
          <w:lang w:val="ru-RU"/>
        </w:rPr>
        <w:t>) и тенипозид (</w:t>
      </w:r>
      <w:r>
        <w:rPr>
          <w:rFonts w:cs="Times New Roman" w:ascii="Times New Roman" w:hAnsi="Times New Roman"/>
          <w:sz w:val="28"/>
          <w:szCs w:val="28"/>
        </w:rPr>
        <w:t>Temposide</w:t>
      </w:r>
      <w:r>
        <w:rPr>
          <w:rFonts w:cs="Times New Roman" w:ascii="Times New Roman" w:hAnsi="Times New Roman"/>
          <w:sz w:val="28"/>
          <w:szCs w:val="28"/>
          <w:lang w:val="ru-RU"/>
        </w:rPr>
        <w:t>), эффективные при некоторых видах опухолей. Этопозид нашел практическое применение в качестве противоопухолевого средства. Тенипозид находитс</w:t>
      </w:r>
      <w:bookmarkStart w:id="8" w:name="__RefHeading___Toc533525233"/>
      <w:r>
        <w:rPr>
          <w:rFonts w:cs="Times New Roman" w:ascii="Times New Roman" w:hAnsi="Times New Roman"/>
          <w:sz w:val="28"/>
          <w:szCs w:val="28"/>
          <w:lang w:val="ru-RU"/>
        </w:rPr>
        <w:t>я в стадии дальнейшего изучения.</w:t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ИТЕРАТУР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End w:id="8"/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Барыкина Р.П., Богданова В.П. О размножении </w:t>
      </w:r>
      <w:r>
        <w:rPr>
          <w:rFonts w:cs="Times New Roman" w:ascii="Times New Roman" w:hAnsi="Times New Roman"/>
          <w:i/>
          <w:iCs/>
          <w:sz w:val="28"/>
          <w:szCs w:val="28"/>
        </w:rPr>
        <w:t>Podophyllum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eltatum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L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 и </w:t>
      </w:r>
      <w:r>
        <w:rPr>
          <w:rFonts w:cs="Times New Roman" w:ascii="Times New Roman" w:hAnsi="Times New Roman"/>
          <w:i/>
          <w:iCs/>
          <w:sz w:val="28"/>
          <w:szCs w:val="28"/>
        </w:rPr>
        <w:t>Podophyllum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odi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Wall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// Ботан. журнал. – 1973. – Т. 58. – №4. – С. 576-560.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Громова Н.А., Котовский Б.К., Сацыперова И.Ф., Богданова В.П. Сравнительная оценка методик определения содержания подофиллина и подофиллотоксина в корневища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Podophyllum peltatum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L. 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P. hexandrum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Royle // Растит. ресурсы. – 1988. – Т. 24. – Вып. 2. – С. 277-280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Батманов В. А. Интегральный и экометрический методы фенологического наблюдения // Доклады фенологического сектора Географ. общества СССР. – 1966. – вып. 2 (18). – С. 27-39.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лантариум. Определитель растений on-line [Офиц. сайт]. URL: http </w:t>
      </w:r>
      <w:hyperlink r:id="rId14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ru-RU"/>
          </w:rPr>
          <w:t>https://www.plantarium.ru/page/taxonomy/taxon/41500.html</w:t>
        </w:r>
      </w:hyperlink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(Дата обращения: 04.12.2019).</w:t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Arial" w:hAnsi="Arial" w:cs="Arial"/>
      <w:szCs w:val="22"/>
      <w:lang w:val="en-US"/>
    </w:rPr>
  </w:style>
  <w:style w:type="character" w:styleId="Style16">
    <w:name w:val="Нижний колонтитул Знак"/>
    <w:qFormat/>
    <w:rPr>
      <w:rFonts w:ascii="Arial" w:hAnsi="Arial" w:cs="Arial"/>
      <w:szCs w:val="22"/>
      <w:lang w:val="en-US"/>
    </w:rPr>
  </w:style>
  <w:style w:type="character" w:styleId="Style17">
    <w:name w:val="Тест_реф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ст_реф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s://www.plantarium.ru/page/taxonomy/taxon/41500.html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07:00Z</dcterms:created>
  <dc:creator>Computer</dc:creator>
  <dc:description/>
  <cp:keywords/>
  <dc:language>en-US</dc:language>
  <cp:lastModifiedBy>Сергей</cp:lastModifiedBy>
  <dcterms:modified xsi:type="dcterms:W3CDTF">2019-12-10T18:09:00Z</dcterms:modified>
  <cp:revision>5</cp:revision>
  <dc:subject/>
  <dc:title/>
</cp:coreProperties>
</file>