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i/>
        </w:rPr>
        <w:t xml:space="preserve">   </w:t>
      </w: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 xml:space="preserve">Сегодня над вопросом повышения качества обучения учащихся задумывается каждый учитель. </w:t>
      </w:r>
      <w:r>
        <w:rPr>
          <w:sz w:val="28"/>
          <w:szCs w:val="28"/>
          <w:shd w:fill="FFFFFF" w:val="clear"/>
        </w:rPr>
        <w:t xml:space="preserve"> В основе обучаемости лежит уровень развития познавательных процессов: внимания , восприятия, памяти, мышления. </w:t>
      </w:r>
      <w:r>
        <w:rPr>
          <w:rStyle w:val="C3"/>
          <w:sz w:val="28"/>
          <w:szCs w:val="28"/>
        </w:rPr>
        <w:t>Известно, что учащиеся с хорошо развитыми психическими процессами более успешны в освоении школьной программы, а недостаточная сформированность этих процессов вызывает трудности в обучении детей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3"/>
          <w:color w:val="000000"/>
          <w:sz w:val="28"/>
          <w:szCs w:val="28"/>
        </w:rPr>
        <w:t>Особое беспокойство вызывают проблемы развития внимания.</w:t>
      </w:r>
      <w:r>
        <w:rPr>
          <w:color w:val="000000"/>
          <w:sz w:val="28"/>
          <w:szCs w:val="28"/>
          <w:shd w:fill="FFFFFF" w:val="clear"/>
        </w:rPr>
        <w:t xml:space="preserve"> Учителя и родители жалуются на невнимательность детей, их неумение сосредоточиться, долго удерживать внимание при решении учебных задач. </w:t>
      </w:r>
      <w:r>
        <w:rPr>
          <w:sz w:val="28"/>
          <w:szCs w:val="28"/>
          <w:shd w:fill="FFFFFF" w:val="clear"/>
        </w:rPr>
        <w:t>Примерно </w:t>
      </w:r>
      <w:r>
        <w:rPr>
          <w:bCs/>
          <w:sz w:val="28"/>
          <w:szCs w:val="28"/>
          <w:shd w:fill="FFFFFF" w:val="clear"/>
        </w:rPr>
        <w:t>50% от числа детей, испытывающих трудности в обучении, составляет группа детей с ЗПР</w:t>
      </w:r>
      <w:r>
        <w:rPr>
          <w:color w:val="000000"/>
          <w:sz w:val="28"/>
          <w:szCs w:val="28"/>
          <w:shd w:fill="FFFFFF" w:val="clear"/>
        </w:rPr>
        <w:t xml:space="preserve">  и синдромом дефицита внимания</w:t>
      </w:r>
      <w:r>
        <w:rPr>
          <w:bCs/>
          <w:sz w:val="28"/>
          <w:szCs w:val="28"/>
          <w:shd w:fill="FFFFFF" w:val="clear"/>
        </w:rPr>
        <w:t>. У таких детей отмечаются недостатки внимания в 92% случае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В настоящее время стали актуальными проблемы развития внимания и проведения психо-коррекционной работы с детьми, имеющими нарушения внимания.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тройства для использования на занятиях по коррекции познавательных процессов (внимания)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Изучить научно – методическую литературу об особенностях внимания младших школьников, способах его развития.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Изучить сущность процесса развития внимания младших школьников.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Подобрать упражнения на развитие свойств внимания младших школьников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здать устройств , помогающее корректировать  свойства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Изготовить опытный образец и разработать технологию </w:t>
      </w:r>
      <w:r>
        <w:rPr>
          <w:sz w:val="28"/>
          <w:szCs w:val="28"/>
        </w:rPr>
        <w:t>данного 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Провести испытания созданного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 Информационно – познавательная часть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1.1 Характеристика свойств внимания младшего школьник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ая деятельность человека требует сосредоточенности и направленности. Внимание — необходимое условие качественного выполнения любой деятельности. Это особая форма психической активности человека, и она входит как необходимый компонент во все виды психических процессов. Внимание — это всегда характеристика какого-то психического процесс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восприятия, когда мы вслушиваемся, рассматриваем, принюхиваемся, пытаясь различить какой-либо зрительный или звуковой образ, запах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ышления, когда мы решаем какую-то задач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амяти, когда мы что-то определенное вспоминаем или пытаемся запомнить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воображения, когда мы стараемся что-то отчетливо представить себе. </w:t>
      </w:r>
    </w:p>
    <w:p>
      <w:pPr>
        <w:pStyle w:val="Normal"/>
        <w:ind w:firstLine="540"/>
        <w:rPr>
          <w:color w:val="000000"/>
        </w:rPr>
      </w:pPr>
      <w:r>
        <w:rPr>
          <w:sz w:val="28"/>
          <w:szCs w:val="28"/>
        </w:rPr>
        <w:t>Таким образом, внимание — это способность человека выбирать важное для себя и сосредоточивать на нем свое восприятие, мышление, припоминание, воображение и др. Оно выполняет функцию контроля и особенно необходимо при обучении, когда человек сталкивается с новыми знаниями, объектами, явлениями</w:t>
      </w:r>
      <w:r>
        <w:rPr>
          <w:color w:val="000000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Arial" w:ascii="inherit;Times New Roman" w:hAnsi="inherit;Times New Roman"/>
          <w:sz w:val="30"/>
          <w:szCs w:val="30"/>
        </w:rPr>
        <w:t xml:space="preserve">Развивать и совершенствовать внимание столь же важно, как и учить письму, счету, чтению. </w:t>
      </w:r>
      <w:r>
        <w:rPr>
          <w:sz w:val="28"/>
          <w:szCs w:val="28"/>
        </w:rPr>
        <w:t>Развитие внимания тесно связано с развитием его свойств. Различают пять свойств внимания: объем, устойчивость, концентрация (сосредоточенность), распределение, переключ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начале обучения у учащихся преобладает непроизвольное внимание: они следят только за теми объектами, которые вызвали интерес. Объем внимания невелик - от 3 до 5 символов, воспринимаемых одновременно. В начале учебного процесса устойчивость внимания держится во временном диапазоне от 7 до 12 минут. Переключение,  распределение и концентрация внимания  у младших школьников также недостаточно развиты: ученикам сложно удерживать внимание на одном объекте, они отвлекаются на посторонние звуки, другие образы; не могут одновременно выполнять несколько действий , например: писать и комментировать написанное.</w:t>
      </w:r>
    </w:p>
    <w:p>
      <w:pPr>
        <w:pStyle w:val="Style15"/>
        <w:shd w:fill="FFFFFF" w:val="clear"/>
        <w:spacing w:lineRule="atLeast" w:line="345" w:before="0" w:after="0"/>
        <w:ind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  <w:t>В  ходе обучения происходят существенные преобразования характеристик внимания, идет интенсивное развитие всех его свойств: особенно резко — в 2,1 раза — увеличивается объем внимания, повышается его устойчивость, развиваются навыки переключения и распределения. Однако только к  9—10 годам дети становятся способны достаточно долго сохранять и выполнять произвольно заданную программу действ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cs="Arial"/>
          <w:sz w:val="30"/>
          <w:szCs w:val="30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Style w:val="StrongEmphasis"/>
          <w:rFonts w:cs="Arial" w:ascii="inherit;Times New Roman" w:hAnsi="inherit;Times New Roman"/>
          <w:sz w:val="30"/>
          <w:szCs w:val="30"/>
        </w:rPr>
        <w:t>Признаки невнимательности</w:t>
      </w:r>
    </w:p>
    <w:p>
      <w:pPr>
        <w:pStyle w:val="Normal"/>
        <w:jc w:val="center"/>
        <w:rPr>
          <w:rStyle w:val="StrongEmphasis"/>
          <w:rFonts w:cs="Arial"/>
          <w:sz w:val="21"/>
          <w:szCs w:val="21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психологических исследований 55% первоклассников страдают от рассеянности или неразвитости своего внимания. Возможно, причины школьной неуспешности таятся в невнимательности, которая проявляется в следующе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умение сосредоточиться на деталях, ошибки по невнима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пособность удерживать внимание и вслушиваться в обращенную к нему реч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ое отвлечение на посторонние раздражител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помощность в доведении задания до конц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ицательное отношение к заданиям, требующим напряжения, забывчивость (ребенок не способен сохранить в памяти инструкцию к заданию на протяжении его выполне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45" w:before="0" w:after="0"/>
        <w:jc w:val="center"/>
        <w:textAlignment w:val="baseline"/>
        <w:rPr>
          <w:rStyle w:val="StrongEmphasis"/>
          <w:rFonts w:cs="Arial"/>
          <w:sz w:val="30"/>
          <w:szCs w:val="30"/>
        </w:rPr>
      </w:pPr>
      <w:r>
        <w:rPr>
          <w:rStyle w:val="StrongEmphasis"/>
          <w:rFonts w:cs="Arial"/>
          <w:sz w:val="30"/>
          <w:szCs w:val="30"/>
        </w:rPr>
        <w:t xml:space="preserve">1.3. </w:t>
      </w:r>
      <w:r>
        <w:rPr>
          <w:rStyle w:val="StrongEmphasis"/>
          <w:rFonts w:cs="Arial" w:ascii="inherit;Times New Roman" w:hAnsi="inherit;Times New Roman"/>
          <w:sz w:val="30"/>
          <w:szCs w:val="30"/>
        </w:rPr>
        <w:t>Причины невнимательности</w:t>
      </w:r>
    </w:p>
    <w:p>
      <w:pPr>
        <w:pStyle w:val="Style15"/>
        <w:shd w:fill="FFFFFF" w:val="clear"/>
        <w:spacing w:lineRule="atLeast" w:line="345" w:before="0" w:after="0"/>
        <w:jc w:val="center"/>
        <w:textAlignment w:val="baseline"/>
        <w:rPr>
          <w:rStyle w:val="StrongEmphasis"/>
          <w:rFonts w:cs="Arial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45" w:before="0" w:after="0"/>
        <w:ind w:firstLine="3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inherit;Times New Roman" w:hAnsi="inherit;Times New Roman"/>
          <w:sz w:val="30"/>
          <w:szCs w:val="30"/>
        </w:rPr>
        <w:t>Среди нарушений внимания выделяют – </w:t>
      </w:r>
      <w:r>
        <w:rPr>
          <w:rStyle w:val="Emphasis"/>
          <w:rFonts w:cs="Arial" w:ascii="inherit;Times New Roman" w:hAnsi="inherit;Times New Roman"/>
          <w:sz w:val="30"/>
          <w:szCs w:val="30"/>
        </w:rPr>
        <w:t>отвлекаемость, рассеянность, чрезмерную подвижность и инертность.</w:t>
      </w:r>
    </w:p>
    <w:p>
      <w:pPr>
        <w:pStyle w:val="Style15"/>
        <w:shd w:fill="FFFFFF" w:val="clear"/>
        <w:spacing w:lineRule="atLeast" w:line="345" w:before="0" w:after="0"/>
        <w:ind w:firstLine="360"/>
        <w:textAlignment w:val="baseline"/>
        <w:rPr>
          <w:rFonts w:ascii="Arial" w:hAnsi="Arial" w:cs="Arial"/>
          <w:sz w:val="21"/>
          <w:szCs w:val="21"/>
        </w:rPr>
      </w:pPr>
      <w:r>
        <w:rPr>
          <w:rStyle w:val="Emphasis"/>
          <w:rFonts w:cs="Arial" w:ascii="inherit;Times New Roman" w:hAnsi="inherit;Times New Roman"/>
          <w:sz w:val="30"/>
          <w:szCs w:val="30"/>
          <w:u w:val="single"/>
        </w:rPr>
        <w:t>Отвлекаемость (отвлечение внимания</w:t>
      </w:r>
      <w:r>
        <w:rPr>
          <w:rStyle w:val="Emphasis"/>
          <w:rFonts w:cs="Arial" w:ascii="inherit;Times New Roman" w:hAnsi="inherit;Times New Roman"/>
          <w:sz w:val="30"/>
          <w:szCs w:val="30"/>
        </w:rPr>
        <w:t>)</w:t>
      </w:r>
      <w:r>
        <w:rPr>
          <w:rFonts w:cs="Arial" w:ascii="inherit;Times New Roman" w:hAnsi="inherit;Times New Roman"/>
          <w:sz w:val="30"/>
          <w:szCs w:val="30"/>
        </w:rPr>
        <w:t> – это непроизвольное перемещение внимания с одного объекта на другой.</w:t>
      </w:r>
    </w:p>
    <w:p>
      <w:pPr>
        <w:pStyle w:val="Style15"/>
        <w:shd w:fill="FFFFFF" w:val="clear"/>
        <w:spacing w:lineRule="atLeast" w:line="345" w:before="0" w:after="0"/>
        <w:ind w:firstLine="3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Style w:val="Emphasis"/>
          <w:rFonts w:cs="Arial" w:ascii="inherit;Times New Roman" w:hAnsi="inherit;Times New Roman"/>
          <w:sz w:val="30"/>
          <w:szCs w:val="30"/>
          <w:u w:val="single"/>
        </w:rPr>
        <w:t>Рассеянность внимания</w:t>
      </w:r>
      <w:r>
        <w:rPr>
          <w:rFonts w:cs="Arial" w:ascii="inherit;Times New Roman" w:hAnsi="inherit;Times New Roman"/>
          <w:sz w:val="30"/>
          <w:szCs w:val="30"/>
        </w:rPr>
        <w:t xml:space="preserve"> – это неспособность сосредоточиться на чем-либо определенном в течение длительного времен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ссеянность или  легкая истощаемость внимания нередко встречается у болезненных и ослабленных детей, как следствие болезни, переутомления. Эти дети могут неплохо работать в начале урока или учебного дня, но вскоре устают, и внимание ослабевает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рвные, гиперактивные и болезненные дети отвлекаются в 1,5 – 2 раза чаще, чем спокойные и здоровые. У детей с задержкой психического развития  и СДВГ отмечают неустойчивое внимание, импульсивность, повышенную отвлекаемость, рассеянность, трудность привлечения и невозможность длительной концентрации внимания. Произвольное внимание у таких детей формируется с большим трудом. Недостатки организации внимания обусловлены слабым развитием интеллектуальной активности, несовершенством навыков и умений самоконтроля, а также интереса к учению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актическая часть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1.Цель устройства: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помощью данного устройства проводится коррекционная работа по расширению свойств внимания, а также памяти, зрительного восприятия, скорости реакции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 Описание устройств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Устройство представляет собой короб размерами 25,5 </w:t>
      </w:r>
      <w:r>
        <w:rPr>
          <w:sz w:val="22"/>
          <w:szCs w:val="28"/>
          <w:vertAlign w:val="superscript"/>
        </w:rPr>
        <w:t>х</w:t>
      </w:r>
      <w:r>
        <w:rPr>
          <w:sz w:val="28"/>
          <w:szCs w:val="28"/>
        </w:rPr>
        <w:t xml:space="preserve"> 25,5 </w:t>
      </w:r>
      <w:r>
        <w:rPr>
          <w:sz w:val="22"/>
          <w:szCs w:val="28"/>
          <w:vertAlign w:val="superscript"/>
        </w:rPr>
        <w:t>х</w:t>
      </w:r>
      <w:r>
        <w:rPr>
          <w:sz w:val="28"/>
          <w:szCs w:val="28"/>
        </w:rPr>
        <w:t xml:space="preserve"> 8 с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орпус изготовлен из блоков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. На одной стороне корпуса расположен </w:t>
      </w:r>
      <w:r>
        <w:rPr>
          <w:sz w:val="28"/>
          <w:szCs w:val="28"/>
          <w:lang w:val="en-US"/>
        </w:rPr>
        <w:t>LSD</w:t>
      </w:r>
      <w:r>
        <w:rPr>
          <w:sz w:val="28"/>
          <w:szCs w:val="28"/>
        </w:rPr>
        <w:t xml:space="preserve"> - дисплей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Крышка устройства вырезана из оргстекла, размерами 23,5 </w:t>
      </w:r>
      <w:r>
        <w:rPr>
          <w:sz w:val="22"/>
          <w:szCs w:val="28"/>
          <w:vertAlign w:val="superscript"/>
        </w:rPr>
        <w:t xml:space="preserve">х </w:t>
      </w:r>
      <w:r>
        <w:rPr>
          <w:sz w:val="28"/>
          <w:szCs w:val="28"/>
        </w:rPr>
        <w:t>23,5см. На крышке находятся 6 функциональных кнопок: 4 угловые - игровые, 2 центральные - для настройки и изменения режимов. На поверхности крышки лазерным станком выгравирован рисунок с логотипом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3. Состав устрой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лата </w:t>
      </w:r>
      <w:r>
        <w:rPr>
          <w:sz w:val="28"/>
          <w:szCs w:val="28"/>
          <w:lang w:val="en-US"/>
        </w:rPr>
        <w:t>Ardui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кадные кнопки со встроенными светодиод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ональные кнопки (кнопки управлен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LSD</w:t>
      </w:r>
      <w:r>
        <w:rPr>
          <w:sz w:val="28"/>
          <w:szCs w:val="28"/>
        </w:rPr>
        <w:t xml:space="preserve"> - дисплей 16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устические колонк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P3 Player YX53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ек для батареек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Функциональная схема</w:t>
      </w:r>
    </w:p>
    <w:p>
      <w:pPr>
        <w:pStyle w:val="Normal"/>
        <w:rPr>
          <w:color w:val="111111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75985" cy="4103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4103280"/>
                          <a:chOff x="0" y="0"/>
                          <a:chExt cx="5976000" cy="410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6000" cy="410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Картинки по запросу lcd 160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5080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Картинки по запросу Отсек для батареек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42120" y="410040"/>
                            <a:ext cx="133920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Картинки по запросу arduino un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693080"/>
                            <a:ext cx="133992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3209400">
                            <a:off x="1596240" y="1225440"/>
                            <a:ext cx="153720" cy="781200"/>
                          </a:xfrm>
                          <a:prstGeom prst="downArrow">
                            <a:avLst>
                              <a:gd name="adj1" fmla="val 50000"/>
                              <a:gd name="adj2" fmla="val 12704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Картинки по запросу YX5300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08440" y="1693080"/>
                            <a:ext cx="139572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1540800" y="1998720"/>
                            <a:ext cx="153720" cy="669960"/>
                          </a:xfrm>
                          <a:prstGeom prst="downArrow">
                            <a:avLst>
                              <a:gd name="adj1" fmla="val 50000"/>
                              <a:gd name="adj2" fmla="val 10895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2014062717331085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51920" y="2769840"/>
                            <a:ext cx="145080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Картинки по запросу Ritmix SP-2020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52760" y="1539360"/>
                            <a:ext cx="1623240" cy="14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6843000">
                            <a:off x="1568160" y="2630160"/>
                            <a:ext cx="153720" cy="947880"/>
                          </a:xfrm>
                          <a:prstGeom prst="downArrow">
                            <a:avLst>
                              <a:gd name="adj1" fmla="val 50000"/>
                              <a:gd name="adj2" fmla="val 15415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51920" y="1806480"/>
                            <a:ext cx="154440" cy="848880"/>
                          </a:xfrm>
                          <a:prstGeom prst="downArrow">
                            <a:avLst>
                              <a:gd name="adj1" fmla="val 50000"/>
                              <a:gd name="adj2" fmla="val 13741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2720" y="1026720"/>
                            <a:ext cx="167040" cy="666720"/>
                          </a:xfrm>
                          <a:prstGeom prst="downArrow">
                            <a:avLst>
                              <a:gd name="adj1" fmla="val 50000"/>
                              <a:gd name="adj2" fmla="val 9978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55pt;height:323.1pt" coordorigin="0,0" coordsize="9411,6462">
                <v:rect id="shape_0" stroked="f" o:allowincell="f" style="position:absolute;left:0;top:0;width:9410;height:64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284;height:209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901;top:646;width:2108;height:193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2666;width:2109;height:204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2514;top:1931;width:241;height:1229;mso-wrap-style:none;v-text-anchor:middle;rotation:53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295;top:3546;width:371;height:340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3546;width:371;height:340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3546;width:371;height:340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3546;width:371;height:340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3546;width:371;height:340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3546;width:371;height:340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2666;width:2197;height:201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426;top:3148;width:241;height:1054;mso-wrap-style:none;v-text-anchor:middle;rotation:90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074;top:4362;width:2284;height:209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855;top:2424;width:2555;height:234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470;top:4143;width:241;height:1492;mso-wrap-style:none;v-text-anchor:middle;rotation:114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09;top:2845;width:242;height:1336;mso-wrap-style:none;v-text-anchor:middle;rotation:270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65;top:1617;width:262;height:1049;mso-wrap-style:none;v-text-anchor:middle;rotation:180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4. Технические данные основных моду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а </w:t>
      </w:r>
      <w:r>
        <w:rPr>
          <w:b/>
          <w:sz w:val="28"/>
          <w:szCs w:val="28"/>
          <w:lang w:val="en-US"/>
        </w:rPr>
        <w:t>Arduino Uno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нову устройства составляет микроконтроллер Arduino Uno.  Arduino Uno — аппаратная вычислительная платформа, основными компонентами которой являются микроконтроллер, устройство  ввода-вывода и среда разработки. Arduino применяется для создания электронных устройств с возможностью приема сигналов от различных цифровых и аналоговых датчиков, которые могут быть подключены к нему, и управления различными исполнительными устройствами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YX5300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Да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уль представляет собой простое устройство MP3-плеера, основанное на высококачественном аудиочипе MP3 - YX5300. Он поддерживает форматы MP3 и WAV с частотой дискретизации 8 кГц ~ 48 кГц. На плате есть гнездо для карты TF, куда можно подключить карту micro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D для хранения аудиофайлов. MCU может управлять состоянием воспроизведения MP3, посылая команды на модуль через порт UART, такие как переключение песен, изменение громкости и режима воспроизведения и т.д.  Отладка модуля можно проводить  через USB , т.к. он совместим с Arduino .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CD 160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CD 1602 представляет собой электронный модуль основанный на драйвере HD44780 от Hitachi. Дисплей имеет достаточно небольшой (по меркам дисплеев) модуль, с примерными размерами 8×3 см, закрепленный на небольшой подложке с контактами для подключения. LCD 1602 имеет 16 контактов и может работать   в 4-битном режиме (с использованием только 4 линии данных) или 8-битном режиме (с использованием всех 8 строк данных), так же можно использовать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интерфейс I2C</w:t>
        </w:r>
      </w:hyperlink>
      <w:r>
        <w:rPr>
          <w:sz w:val="28"/>
          <w:szCs w:val="28"/>
        </w:rPr>
        <w:t>. К его основным достоинствам можно приписать низкую стоимость,  четкое отображение, выдержку перепадов температур (от -20 до +70°C), широкий угол обзора, регулируемую контрастность и малые размеры. Данные на дисплее могут отображаться в формате 16×2 символов. Питание осуществляется с помощью напряжения в 5 В. Также на дисплее имеется светодиодная подсветка, что позволяет использовать его в темное время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устические колонки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Ritmix SP-2020 - это мультимедийная акустическая стереосистема 2.0. Имеет регулятор громкости для удобного управления. Размеры 62 </w:t>
      </w:r>
      <w:r>
        <w:rPr>
          <w:szCs w:val="28"/>
          <w:vertAlign w:val="superscript"/>
        </w:rPr>
        <w:t>x</w:t>
      </w:r>
      <w:r>
        <w:rPr>
          <w:sz w:val="28"/>
          <w:szCs w:val="28"/>
        </w:rPr>
        <w:t xml:space="preserve"> 62 </w:t>
      </w:r>
      <w:r>
        <w:rPr>
          <w:szCs w:val="28"/>
          <w:vertAlign w:val="superscript"/>
        </w:rPr>
        <w:t>x</w:t>
      </w:r>
      <w:r>
        <w:rPr>
          <w:sz w:val="28"/>
          <w:szCs w:val="28"/>
        </w:rPr>
        <w:t xml:space="preserve"> 55,2 мм. Диапазон частот 90-20000 Гц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иальная схема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6281420" cy="4440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sz w:val="28"/>
          <w:szCs w:val="28"/>
        </w:rPr>
        <w:t>3. Описание  работы изделия</w:t>
      </w:r>
      <w:r>
        <w:rPr>
          <w:b/>
          <w:color w:val="11111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3.1 Режимы работы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Режим "Реакция"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Режим "Память"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sz w:val="28"/>
          <w:szCs w:val="28"/>
          <w:u w:val="single"/>
        </w:rPr>
        <w:t>Цель режимов:</w:t>
      </w:r>
      <w:r>
        <w:rPr>
          <w:sz w:val="28"/>
          <w:szCs w:val="28"/>
        </w:rPr>
        <w:t xml:space="preserve"> развитие у игрока свойств  произвольного внимания.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 xml:space="preserve">В каждом из режимов есть уровни сложности прохождения задания.  За  работу на каждом уровне игроку начисляются победные или штрафные баллы. </w:t>
      </w:r>
      <w:r>
        <w:rPr>
          <w:sz w:val="28"/>
          <w:szCs w:val="28"/>
        </w:rPr>
        <w:t xml:space="preserve">Длительность игры ограничена произвольно выбранным программой временем. 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3.2. Описание работы режимов</w:t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Режим "Реакция"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Задача игроку</w:t>
      </w:r>
      <w:r>
        <w:rPr>
          <w:color w:val="111111"/>
          <w:sz w:val="28"/>
          <w:szCs w:val="28"/>
        </w:rPr>
        <w:t xml:space="preserve">: </w:t>
      </w:r>
      <w:r>
        <w:rPr>
          <w:sz w:val="28"/>
          <w:szCs w:val="28"/>
        </w:rPr>
        <w:t>за отведенное время максимально быстро нажимать на произвольно загорающиеся кноп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чки начисляются за правильность нажатия кнопок. Максимальное количество очков не ограничен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 правильном нажатии кнопки играет мелодичная музыка , и кнопка мигает однократно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 неправильном нажатии кнопки игрок слышит тревожный сигнал и видит многократное мигание кноп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Если участник неправильно нажал на кнопку, ему начисляются штрафные баллы  (предупреждения). После получения фиксированного количества штрафных баллов (предупреждений) игра останавливается, результаты аннулируются. В случае, если игрок никак не отреагировал, т.е не активировал кнопку, ожидающую нажатия, то игра останавливается.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 конце игры на дисплей выводятся данные по количеству правильных и неправильных нажатий, сделанных игроком. Взрослый (тестирующий) может фиксировать эти данные и использовать их для дальнейшей работ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ник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данном режиме отрабатывается также и скорость реакции. Очки начисляются за скорость нажатия кнопо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редняя скорость реакции человека составляет 0,1-0,3 с. Очки начисляются , если скорость игрока выше данных. Если результат игрока равен данному показателю, начисление баллов производиться не будет. Терять очки игрок будет за результаты ниже 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 в конце игры на дисплей выводятся данные скорости реакции игрока. Взрослый (тестирующий) может фиксировать эти данные и использовать их для дальнейшей работ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н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"Память"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Задача игроку</w:t>
      </w:r>
      <w:r>
        <w:rPr>
          <w:color w:val="111111"/>
          <w:sz w:val="28"/>
          <w:szCs w:val="28"/>
        </w:rPr>
        <w:t xml:space="preserve">: </w:t>
      </w:r>
      <w:r>
        <w:rPr>
          <w:sz w:val="28"/>
          <w:szCs w:val="28"/>
        </w:rPr>
        <w:t>за отведенное время по памяти восстановить последовательность загорания кнопо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грок может выбрать уровень сложности: легкий, средний, сложный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 повышенный). В соответствии с выбором игрока будут установлены параметры игры: например, для прохождения легкого уровня дается большее время на подготовку, увеличивается  длительности игры, загорается меньшее количество кнопок. В повышенном уровне добавляется музыкальное сопровожде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случае неправильного ответа начисляются штрафные баллы (предупреждения). В случае получения игроком фиксированного количества штрафных баллов игра останавливается, текущий результат не засчитывает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конце прохождения этапа на дисплей выводятся данные по количеству правильных и неправильных нажатий, сделанных игро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стирование 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стирование устройства производилось на базе лицея №73 в </w:t>
      </w:r>
      <w:r>
        <w:rPr>
          <w:bCs/>
          <w:iCs/>
          <w:sz w:val="28"/>
          <w:szCs w:val="28"/>
        </w:rPr>
        <w:t xml:space="preserve">Центре дошкольного развития детей </w:t>
      </w:r>
      <w:r>
        <w:rPr>
          <w:sz w:val="28"/>
          <w:szCs w:val="28"/>
        </w:rPr>
        <w:t>(возрастная группа 6-7 лет) и на индивидуальных психологических коррекционных занятиях</w:t>
      </w:r>
      <w:r>
        <w:rPr>
          <w:bCs/>
          <w:iCs/>
          <w:sz w:val="28"/>
          <w:szCs w:val="28"/>
        </w:rPr>
        <w:t xml:space="preserve">. Устройство использовалось для  формирования произвольного внимания, увеличения объема внимания, концентрации внимания и т.д.  По мнению психологической службы и педагогов применение данного устройства дало положительный результат : ученики стали на занятиях более внимательными, сконцентрированными, способными более длительное время удерживать учебную задачу.  По окончанию тестирования данное устройство получило положительные отзывы и рекомендацию на дальнейшее его использование с детьми, чьи </w:t>
      </w:r>
      <w:r>
        <w:rPr>
          <w:sz w:val="28"/>
          <w:szCs w:val="28"/>
          <w:shd w:fill="FFFFFF" w:val="clear"/>
        </w:rPr>
        <w:t>познавательные процессы</w:t>
      </w:r>
      <w:r>
        <w:rPr>
          <w:bCs/>
          <w:iCs/>
          <w:sz w:val="28"/>
          <w:szCs w:val="28"/>
        </w:rPr>
        <w:t xml:space="preserve"> требуют коррекции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  <w:lang w:val="en-US" w:eastAsia="en-US"/>
        </w:rPr>
        <w:drawing>
          <wp:inline distT="0" distB="0" distL="0" distR="0">
            <wp:extent cx="2465070" cy="2971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3472" r="-3" b="6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  <w:lang w:val="en-US" w:eastAsia="en-US"/>
        </w:rPr>
        <w:drawing>
          <wp:inline distT="0" distB="0" distL="0" distR="0">
            <wp:extent cx="2609850" cy="2971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14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вое изделие я назвал "Умная кнопка". Оно позволяет в игровой форме развивать свойства внимания у младшеклассников. Для определения качественных изменений функции внимания у учащихся, которые занимаются на устройстве, вместе с психологом школы проводится сбор и обработка данных, фиксируются изменения . В дальнейшем это поможет скоординировать действия педагогов и психологов. В дальнейшем я планирую разработать еще несколько режимов, позволяющих проводить индивидуальную и групповую коррекционную работу с учащимися начальной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зрастная и педагогическая психология. Уч. для вузов // М.В. Гамезо,              Л.М. Орлова. М.: Педагогическое общество России, 2003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ноблин А.Н. Внимание и его воспитание. – М.: Просвещение, 200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бровина  И. В., Андреева А. Д. , Данилова Е.Е. , Кравцова Е.М.,  Москвина О.А.,  Прихожан А.М., Толстых Н.Н. Младший школьник: развитие познавательных способностей: пособие для учителя / под ред. И.В.Дубровиной - М.: Просвещение , 2003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линина Т. В, Матвеева М. А. К проблеме развития внимания младших школьников - Альманах современной науки и образования Тамбов: Грамота, 2015. № 3 (93).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40"/>
        </w:rPr>
      </w:pPr>
      <w:r>
        <w:rPr>
          <w:sz w:val="28"/>
          <w:szCs w:val="40"/>
        </w:rPr>
        <w:t>Общая   психология : Курс  лекций для первой ступени педагогического образования/ Сост. Е.И. Рогов. — М. : Гуманит. изд. центр ВЛАДОС, 200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развитие младших школьников/ Под ред. В.В. Давыдова. – М.: Педагогика, 2000.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45" w:before="0" w:after="0"/>
        <w:textAlignment w:val="baseline"/>
        <w:rPr>
          <w:rFonts w:ascii="Arial" w:hAnsi="Arial" w:cs="Arial"/>
          <w:color w:val="0000FF"/>
          <w:sz w:val="21"/>
          <w:szCs w:val="21"/>
        </w:rPr>
      </w:pPr>
      <w:hyperlink r:id="rId18">
        <w:r>
          <w:rPr>
            <w:rStyle w:val="InternetLink"/>
            <w:rFonts w:cs="Arial" w:ascii="inherit;Times New Roman" w:hAnsi="inherit;Times New Roman"/>
            <w:bCs/>
            <w:color w:val="000000"/>
            <w:sz w:val="30"/>
            <w:szCs w:val="30"/>
            <w:u w:val="none"/>
          </w:rPr>
          <w:t>Булыгина Е</w:t>
        </w:r>
        <w:r>
          <w:rPr>
            <w:rStyle w:val="InternetLink"/>
            <w:rFonts w:cs="Arial"/>
            <w:bCs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rFonts w:cs="Arial" w:ascii="inherit;Times New Roman" w:hAnsi="inherit;Times New Roman"/>
            <w:bCs/>
            <w:color w:val="000000"/>
            <w:sz w:val="30"/>
            <w:szCs w:val="30"/>
            <w:u w:val="none"/>
          </w:rPr>
          <w:t xml:space="preserve"> М</w:t>
        </w:r>
      </w:hyperlink>
      <w:r>
        <w:rPr/>
        <w:t xml:space="preserve">.  </w:t>
      </w:r>
      <w:r>
        <w:rPr>
          <w:sz w:val="28"/>
        </w:rPr>
        <w:t xml:space="preserve">Особенности внимания детей младшего школьного возраста; </w:t>
      </w:r>
      <w:hyperlink r:id="rId19">
        <w:r>
          <w:rPr>
            <w:rStyle w:val="InternetLink"/>
            <w:rFonts w:cs="Arial" w:ascii="inherit;Times New Roman" w:hAnsi="inherit;Times New Roman"/>
            <w:sz w:val="30"/>
            <w:szCs w:val="30"/>
          </w:rPr>
          <w:t>http://nsportal.ru/nachalnaya-shkola/</w:t>
        </w:r>
      </w:hyperlink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sz w:val="28"/>
          <w:szCs w:val="28"/>
        </w:rPr>
        <w:t>Лошкарёва Н. А.  Особенности развития внимания младшего школьника и его коррекция; </w:t>
      </w:r>
      <w:hyperlink r:id="rId20">
        <w:r>
          <w:rPr>
            <w:rStyle w:val="InternetLink"/>
            <w:sz w:val="28"/>
            <w:szCs w:val="28"/>
          </w:rPr>
          <w:t>http://festival.1september.ru/</w:t>
        </w:r>
      </w:hyperlink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ВЕДЕНИЕ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ОСНОВНАЯ ЧАСТЬ...............................................................................................................</w:t>
      </w:r>
    </w:p>
    <w:p>
      <w:pPr>
        <w:pStyle w:val="Normal"/>
        <w:rPr/>
      </w:pPr>
      <w:r>
        <w:rPr/>
        <w:t>Информационно - познавательная часть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Характеристика свойств внимания младшего школьника..................................................</w:t>
      </w:r>
    </w:p>
    <w:p>
      <w:pPr>
        <w:pStyle w:val="Normal"/>
        <w:rPr/>
      </w:pPr>
      <w:r>
        <w:rPr>
          <w:rStyle w:val="StrongEmphasis"/>
          <w:rFonts w:cs="Arial" w:ascii="inherit;Times New Roman" w:hAnsi="inherit;Times New Roman"/>
          <w:b w:val="false"/>
        </w:rPr>
        <w:t>Признаки невнимательности</w:t>
      </w:r>
      <w:r>
        <w:rPr>
          <w:rStyle w:val="StrongEmphasis"/>
          <w:rFonts w:cs="Arial"/>
          <w:b w:val="false"/>
        </w:rPr>
        <w:t>..................................................................................................</w:t>
      </w:r>
    </w:p>
    <w:p>
      <w:pPr>
        <w:pStyle w:val="Normal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 w:ascii="inherit;Times New Roman" w:hAnsi="inherit;Times New Roman"/>
          <w:b w:val="false"/>
        </w:rPr>
        <w:t>Причины невнимательности</w:t>
      </w:r>
      <w:r>
        <w:rPr>
          <w:rStyle w:val="StrongEmphasis"/>
          <w:rFonts w:cs="Arial"/>
          <w:b w:val="false"/>
        </w:rPr>
        <w:t>...................................................................................................</w:t>
      </w:r>
    </w:p>
    <w:p>
      <w:pPr>
        <w:pStyle w:val="Normal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ПРАКТИЧЕСКАЯ ЧАСТЬ......................................................................................................</w:t>
      </w:r>
    </w:p>
    <w:p>
      <w:pPr>
        <w:pStyle w:val="Normal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Цель устройства.......................................................................................................................</w:t>
      </w:r>
    </w:p>
    <w:p>
      <w:pPr>
        <w:pStyle w:val="Normal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Описание устройства...............................................................................................................</w:t>
      </w:r>
    </w:p>
    <w:p>
      <w:pPr>
        <w:pStyle w:val="Normal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Состав устройства....................................................................................................................</w:t>
      </w:r>
    </w:p>
    <w:p>
      <w:pPr>
        <w:pStyle w:val="Normal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Технические данные основных модулей устройства...........................................................</w:t>
      </w:r>
    </w:p>
    <w:p>
      <w:pPr>
        <w:pStyle w:val="Normal"/>
        <w:rPr/>
      </w:pPr>
      <w:r>
        <w:rPr>
          <w:szCs w:val="28"/>
        </w:rPr>
        <w:t>Описание  работы изделия</w:t>
      </w:r>
      <w:r>
        <w:rPr>
          <w:rStyle w:val="StrongEmphasis"/>
          <w:rFonts w:cs="Arial"/>
          <w:b w:val="false"/>
        </w:rPr>
        <w:t xml:space="preserve"> 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Режимы работы изделия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Описание режимов работы......................................................................................................</w:t>
      </w:r>
    </w:p>
    <w:p>
      <w:pPr>
        <w:pStyle w:val="Normal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ТЕСТИРОВАНИЕ УСТРОЙСТВА.........................................................................................</w:t>
      </w:r>
    </w:p>
    <w:p>
      <w:pPr>
        <w:pStyle w:val="Normal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ЗАКЛЮЧЕНИЕ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rongEmphasis"/>
          <w:rFonts w:cs="Arial"/>
          <w:b w:val="false"/>
        </w:rPr>
        <w:t>ЛИТЕРАТУРА...........................................................................................................................</w:t>
      </w:r>
    </w:p>
    <w:p>
      <w:pPr>
        <w:pStyle w:val="Normal"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г. Пенз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 Лицей №73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: «Техническое конструирование »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ройство  "Умные кнопки" для коррекции свойств внимания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ыполнил : Кокушинский    Павел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ученик 10 А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Руководитель: учитель технологии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еганов Станислав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itempropertiestextinner">
    <w:name w:val="eitemproperties_textinn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c6">
    <w:name w:val="c8 c6"/>
    <w:basedOn w:val="Normal"/>
    <w:qFormat/>
    <w:pPr>
      <w:spacing w:before="280" w:after="280"/>
    </w:pPr>
    <w:rPr/>
  </w:style>
  <w:style w:type="paragraph" w:styleId="Zagolovokknigiavtory">
    <w:name w:val="zagolovokknigiavtory"/>
    <w:basedOn w:val="Normal"/>
    <w:qFormat/>
    <w:pPr>
      <w:spacing w:before="280" w:after="280"/>
    </w:pPr>
    <w:rPr/>
  </w:style>
  <w:style w:type="paragraph" w:styleId="Zagolovokkniginazvanie">
    <w:name w:val="zagolovokkniginazvani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s://robotchip.ru/obzor-interfeysnogo-modulya-i2c/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nsportal.ru/bulygina-elena-mihaylovna" TargetMode="External"/><Relationship Id="rId19" Type="http://schemas.openxmlformats.org/officeDocument/2006/relationships/hyperlink" Target="http://nsportal.ru/nachalnaya-shkola/" TargetMode="External"/><Relationship Id="rId20" Type="http://schemas.openxmlformats.org/officeDocument/2006/relationships/hyperlink" Target="http://festival.1september.ru/articles/533153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9:44:00Z</dcterms:created>
  <dc:creator>Вячеслав</dc:creator>
  <dc:description/>
  <cp:keywords/>
  <dc:language>en-US</dc:language>
  <cp:lastModifiedBy>Вячеслав</cp:lastModifiedBy>
  <cp:lastPrinted>2018-04-15T14:47:00Z</cp:lastPrinted>
  <dcterms:modified xsi:type="dcterms:W3CDTF">2019-12-08T14:01:00Z</dcterms:modified>
  <cp:revision>3</cp:revision>
  <dc:subject/>
  <dc:title>Оглавление:</dc:title>
</cp:coreProperties>
</file>