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ФГАОУ ВПО «Национальный исследователь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«Высшая школа эконом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Министерство образования Пенз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ГАОУ ДПО «Институт регионального развития Пензен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Управление образования города Пен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МБОУ «Лицей современных технологий управления № 2» г. Пен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МБОУ финансово-экономический лицей № 29 г. Пен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Портал поддержки Дистанционных Мультимедийных Интернет-Проектов «ДМИП.рф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II открытый региональный 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исследовательских и проектных работ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3"/>
          <w:szCs w:val="23"/>
          <w:lang w:eastAsia="ru-RU"/>
        </w:rPr>
        <w:t>«Высший пилотаж - Пенза» 2020</w:t>
      </w:r>
    </w:p>
    <w:p>
      <w:pPr>
        <w:pStyle w:val="Normal"/>
        <w:jc w:val="center"/>
        <w:rPr>
          <w:rFonts w:eastAsia="Times New Roman"/>
          <w:b/>
          <w:b/>
          <w:sz w:val="28"/>
          <w:szCs w:val="23"/>
          <w:lang w:eastAsia="ru-RU"/>
        </w:rPr>
      </w:pPr>
      <w:r>
        <w:rPr>
          <w:rFonts w:eastAsia="Times New Roman"/>
          <w:b/>
          <w:sz w:val="28"/>
          <w:szCs w:val="23"/>
          <w:lang w:eastAsia="ru-RU"/>
        </w:rPr>
      </w:r>
    </w:p>
    <w:p>
      <w:pPr>
        <w:pStyle w:val="Normal"/>
        <w:jc w:val="center"/>
        <w:rPr/>
      </w:pPr>
      <w:r>
        <w:rPr/>
        <w:t>МБОУ КЛАССИЧЕСКАЯ ГИМНАЗИЯ №1 ИМ.В.Г.БЕЛ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тельский проект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здание двигателя для экспедиций на другие планет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правление: </w:t>
      </w:r>
      <w:r>
        <w:rPr>
          <w:b/>
          <w:sz w:val="28"/>
        </w:rPr>
        <w:t>Техника и инженерные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  <w:t>Выполнила: Васюткина Екатерина Артемьевна</w:t>
      </w:r>
    </w:p>
    <w:p>
      <w:pPr>
        <w:pStyle w:val="Normal"/>
        <w:spacing w:lineRule="auto" w:line="276"/>
        <w:jc w:val="right"/>
        <w:rPr/>
      </w:pPr>
      <w:r>
        <w:rPr/>
        <w:t>ученица 9 «А» класса</w:t>
      </w:r>
    </w:p>
    <w:p>
      <w:pPr>
        <w:pStyle w:val="Normal"/>
        <w:spacing w:lineRule="auto" w:line="276"/>
        <w:jc w:val="right"/>
        <w:rPr/>
      </w:pPr>
      <w:r>
        <w:rPr/>
        <w:t>МБОУ классическая гимназия №1 им. В.Г.Белин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г. Пенза</w:t>
      </w:r>
    </w:p>
    <w:p>
      <w:pPr>
        <w:pStyle w:val="Normal"/>
        <w:spacing w:lineRule="auto" w:line="276"/>
        <w:jc w:val="right"/>
        <w:rPr/>
      </w:pPr>
      <w:r>
        <w:rPr/>
        <w:t>Руководитель: Журунова Е.А., учитель физ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>1.</w:t>
        <w:tab/>
        <w:t>Введение…………………………………………………………………………………3</w:t>
      </w:r>
    </w:p>
    <w:p>
      <w:pPr>
        <w:pStyle w:val="Normal"/>
        <w:rPr/>
      </w:pPr>
      <w:r>
        <w:rPr/>
        <w:t>2.</w:t>
        <w:tab/>
        <w:t>Цель проекта…………………………………………………………………….…...….5</w:t>
      </w:r>
    </w:p>
    <w:p>
      <w:pPr>
        <w:pStyle w:val="Normal"/>
        <w:rPr/>
      </w:pPr>
      <w:r>
        <w:rPr/>
        <w:t>3.</w:t>
        <w:tab/>
        <w:t>Задачи проекта ………………………………………………………………………….5</w:t>
      </w:r>
    </w:p>
    <w:p>
      <w:pPr>
        <w:pStyle w:val="Normal"/>
        <w:rPr/>
      </w:pPr>
      <w:r>
        <w:rPr/>
        <w:t>4.</w:t>
        <w:tab/>
        <w:t>Анализ материалов по теме проекта…………………………..................................…5</w:t>
      </w:r>
    </w:p>
    <w:p>
      <w:pPr>
        <w:pStyle w:val="Normal"/>
        <w:rPr/>
      </w:pPr>
      <w:r>
        <w:rPr/>
        <w:t>5.</w:t>
        <w:tab/>
        <w:t>Практическая часть проекта……………………………………………………………7</w:t>
      </w:r>
    </w:p>
    <w:p>
      <w:pPr>
        <w:pStyle w:val="Normal"/>
        <w:rPr/>
      </w:pPr>
      <w:r>
        <w:rPr/>
        <w:t>6.</w:t>
        <w:tab/>
        <w:t>Вывод…………………………………………………………………………………….9</w:t>
      </w:r>
    </w:p>
    <w:p>
      <w:pPr>
        <w:pStyle w:val="Normal"/>
        <w:rPr/>
      </w:pPr>
      <w:r>
        <w:rPr/>
        <w:t>7.</w:t>
        <w:tab/>
        <w:t>Список литературы</w:t>
      </w:r>
      <w:r>
        <w:rPr>
          <w:lang w:val="en-US"/>
        </w:rPr>
        <w:t>……………………………………………</w:t>
      </w:r>
      <w:r>
        <w:rPr/>
        <w:t>……………………</w:t>
      </w:r>
      <w:r>
        <w:rPr>
          <w:lang w:val="en-US"/>
        </w:rPr>
        <w:t>…...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/>
        <w:t xml:space="preserve">Я увлекаюсь физикой и космосом. В начале 8 класса мы изучили тему тепловых двигателей и их применения, которая меня заинтересовал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005</wp:posOffset>
            </wp:positionH>
            <wp:positionV relativeFrom="margin">
              <wp:posOffset>1595120</wp:posOffset>
            </wp:positionV>
            <wp:extent cx="2564130" cy="36874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90545</wp:posOffset>
            </wp:positionH>
            <wp:positionV relativeFrom="margin">
              <wp:posOffset>1661160</wp:posOffset>
            </wp:positionV>
            <wp:extent cx="2614295" cy="34861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В парковом комплексе истории </w:t>
        <w:tab/>
        <w:tab/>
        <w:tab/>
        <w:t xml:space="preserve">        Фестиваль «Витамин Науки»   техники имени К.Г.Сахарова,</w:t>
        <w:tab/>
        <w:tab/>
        <w:tab/>
        <w:tab/>
        <w:tab/>
        <w:tab/>
        <w:t>г. Пенза</w:t>
      </w:r>
    </w:p>
    <w:p>
      <w:pPr>
        <w:pStyle w:val="Style20"/>
        <w:rPr/>
      </w:pPr>
      <w:r>
        <w:rPr/>
        <w:t>г. Тольятти (Экспозиция планетоходов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/>
        <w:t xml:space="preserve">Я выбрала тему исследовательского проекта «Создание двигателя для экспедиций на другие планеты». Основным недостатком существующих в настоящее время тепловых двигателей (автомобильных, газотурбинных, ракетных) является низкий коэффициент полезного действия (КПД) ( у ракетного составляет 8-10%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     </w:t>
      </w:r>
      <w:r>
        <w:rPr/>
        <w:t xml:space="preserve">Также я пишу книгу «Инопланетянин», в которой рассказываю о межпланетном путешествии землянина и орионца. Для этого мне необходимо было достаточно подробно рассказать о строении космического корабля и работе двигателя и других устройствах в безвоздушном пространстве. Я изобразила примерное строение данного летательного аппарата, а также сделала некоторые расчеты. Но основной проблемой стало создание антигравитационного двигателя для дальних путешествий в другие галакт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2560</wp:posOffset>
            </wp:positionH>
            <wp:positionV relativeFrom="margin">
              <wp:posOffset>951230</wp:posOffset>
            </wp:positionV>
            <wp:extent cx="1700530" cy="2266950"/>
            <wp:effectExtent l="0" t="0" r="0" b="0"/>
            <wp:wrapTight wrapText="bothSides">
              <wp:wrapPolygon edited="0">
                <wp:start x="-121" y="0"/>
                <wp:lineTo x="-121" y="21505"/>
                <wp:lineTo x="21600" y="21505"/>
                <wp:lineTo x="21600" y="0"/>
                <wp:lineTo x="-12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03805</wp:posOffset>
            </wp:positionH>
            <wp:positionV relativeFrom="margin">
              <wp:posOffset>951230</wp:posOffset>
            </wp:positionV>
            <wp:extent cx="2968625" cy="223075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/>
        <w:t xml:space="preserve">Я увлекаюсь уфологией и изучаю литературу по этой теме, поэтому заметила, что летающие тарелки могут передвигаться на дальние расстояния из-за особой формы и устройства двигателя. </w:t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615950" distB="594360" distL="114935" distR="114935" simplePos="0" locked="0" layoutInCell="0" allowOverlap="1" relativeHeight="6">
            <wp:simplePos x="0" y="0"/>
            <wp:positionH relativeFrom="margin">
              <wp:posOffset>-3655060</wp:posOffset>
            </wp:positionH>
            <wp:positionV relativeFrom="margin">
              <wp:align>top</wp:align>
            </wp:positionV>
            <wp:extent cx="3655060" cy="2442210"/>
            <wp:effectExtent l="0" t="0" r="0" b="0"/>
            <wp:wrapTight wrapText="bothSides">
              <wp:wrapPolygon edited="0">
                <wp:start x="19049" y="26357"/>
                <wp:lineTo x="19110" y="-4794"/>
                <wp:lineTo x="18929" y="-5100"/>
                <wp:lineTo x="2723" y="-5100"/>
                <wp:lineTo x="2545" y="-3418"/>
                <wp:lineTo x="2606" y="26357"/>
                <wp:lineTo x="19049" y="2635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будущем мне хотелось бы подробнее изучать физику, чтобы понимать более детальное строение и принцип работы ракетных двигателей, а также участвовать в разработке  нового типа двигателя, обладающего большим КПД, чем существующие, способном работать в безвоздушном пространстве, не загрязняющего окружающую среду и  работающего на другом физическом принципе - антигравитационном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Цель проекта</w:t>
      </w:r>
      <w:r>
        <w:rPr>
          <w:sz w:val="28"/>
        </w:rPr>
        <w:t>:</w:t>
      </w:r>
    </w:p>
    <w:p>
      <w:pPr>
        <w:pStyle w:val="Normal"/>
        <w:spacing w:lineRule="auto" w:line="276"/>
        <w:rPr/>
      </w:pPr>
      <w:r>
        <w:rPr/>
        <w:t xml:space="preserve">Предложить вариант  создания  нового типа двигателя для экспедиций на другие плане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/>
        <w:t>Изучить литературу по теме исследования</w:t>
      </w:r>
    </w:p>
    <w:p>
      <w:pPr>
        <w:pStyle w:val="Style18"/>
        <w:numPr>
          <w:ilvl w:val="0"/>
          <w:numId w:val="2"/>
        </w:numPr>
        <w:rPr/>
      </w:pPr>
      <w:r>
        <w:rPr/>
        <w:t>Выявить основной принцип работы антигравитационного двигателя</w:t>
      </w:r>
    </w:p>
    <w:p>
      <w:pPr>
        <w:pStyle w:val="Style18"/>
        <w:numPr>
          <w:ilvl w:val="0"/>
          <w:numId w:val="2"/>
        </w:numPr>
        <w:rPr/>
      </w:pPr>
      <w:r>
        <w:rPr/>
        <w:t>Предположить конструкцию двигателя для межпланетных экспедиций</w:t>
      </w:r>
    </w:p>
    <w:p>
      <w:pPr>
        <w:pStyle w:val="Style18"/>
        <w:numPr>
          <w:ilvl w:val="0"/>
          <w:numId w:val="2"/>
        </w:numPr>
        <w:rPr/>
      </w:pPr>
      <w:r>
        <w:rPr/>
        <w:t>Нарисовать схему примерного строения двигателя в летательном аппара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Анализ материалов по  теме проект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/>
        <w:t xml:space="preserve">Я прочитала много научной литературы по этому вопросу. Больше всего меня заинтересовали работы русского ученого И.С. Филимоненко, работавшего совместно с Королёвым и Курчатовым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н совершил ряд открытий, которые смогли бы  изменить жизнь человечества в лучшую сторону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илимоненко является автором летательного аппарата будущего, которому не нужны реактивные струи и пропеллеры.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46220</wp:posOffset>
            </wp:positionH>
            <wp:positionV relativeFrom="margin">
              <wp:posOffset>5648325</wp:posOffset>
            </wp:positionV>
            <wp:extent cx="2087245" cy="2264410"/>
            <wp:effectExtent l="0" t="0" r="0" b="0"/>
            <wp:wrapTight wrapText="bothSides">
              <wp:wrapPolygon edited="0">
                <wp:start x="-100" y="0"/>
                <wp:lineTo x="-100" y="-24940"/>
                <wp:lineTo x="21397" y="-24940"/>
                <wp:lineTo x="21397" y="0"/>
                <wp:lineTo x="-10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</w:t>
      </w:r>
      <w:r>
        <w:rPr/>
        <w:t xml:space="preserve">В основе конструкции летательного аппарата Филимоненко было два вращающихся диска из изоляционного материала [2]. Они содержали в себе вкрапления из проводников. Раскрученный диск создавал силу Лоренца, достигающую больших величин. </w:t>
      </w:r>
    </w:p>
    <w:p>
      <w:pPr>
        <w:pStyle w:val="Normal"/>
        <w:spacing w:lineRule="auto" w:line="276"/>
        <w:jc w:val="both"/>
        <w:rPr/>
      </w:pPr>
      <w:r>
        <w:rPr/>
        <w:tab/>
        <w:t>Мне удалось найти только кусочек оригинального эскиза ученого, который демонстрировался в видеофильме «Летающая тарелка – сделано в СССР» [2]. Подробностей устройства</w:t>
      </w:r>
      <w:r>
        <w:rPr>
          <w:sz w:val="28"/>
        </w:rPr>
        <w:t xml:space="preserve"> </w:t>
      </w:r>
      <w:r>
        <w:rPr/>
        <w:t>аппарата Филимонова нигде нет, лишь общее описание. Ученый работал на закрытом предприятии  в Московском конструкторском бюро  «Красная Звез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6460</wp:posOffset>
            </wp:positionH>
            <wp:positionV relativeFrom="margin">
              <wp:posOffset>260985</wp:posOffset>
            </wp:positionV>
            <wp:extent cx="3834765" cy="2202815"/>
            <wp:effectExtent l="0" t="0" r="0" b="0"/>
            <wp:wrapTight wrapText="bothSides">
              <wp:wrapPolygon edited="0">
                <wp:start x="-72" y="0"/>
                <wp:lineTo x="-72" y="21394"/>
                <wp:lineTo x="21455" y="21394"/>
                <wp:lineTo x="21455" y="0"/>
                <wp:lineTo x="-7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скиз летательного аппарата Филимоненко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словам Ивана Степановича, его аппарат способен был развивать скорость, достаточную для полета по Солнечной системе. </w:t>
      </w:r>
    </w:p>
    <w:p>
      <w:pPr>
        <w:pStyle w:val="Normal"/>
        <w:spacing w:lineRule="auto" w:line="276"/>
        <w:jc w:val="both"/>
        <w:rPr/>
      </w:pPr>
      <w:r>
        <w:rPr/>
        <w:tab/>
        <w:t>Автору изобретения удалось подойти вплотную к созданию реально действующей «летающей тарелки». Ученый смог достичь подъемной силы в 5 тонн, что уже делало возможным появление летающих автомобилей, воздушных и космических аппара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ействующий образец летательного аппарата будущего, к сожалению, был продан американцам Борисом Ельциным, однако те так и не смогли понять принципа его работы. Сам же ученый отказался ехать в США, несмотря на предлагаемое гигантское вознаграждение. Сегодня Ивана Степановича уже нет в живых, однако его дело продолжается другими последователя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актическая часть проекта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На основе собранной мною информации о данном летательном аппарате я нарисовала свой эскиз и сделала описание работы летающей тарелки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1390015" distB="1366520" distL="114935" distR="114935" simplePos="0" locked="0" layoutInCell="0" allowOverlap="1" relativeHeight="2">
            <wp:simplePos x="0" y="0"/>
            <wp:positionH relativeFrom="margin">
              <wp:posOffset>-330835</wp:posOffset>
            </wp:positionH>
            <wp:positionV relativeFrom="margin">
              <wp:posOffset>1169670</wp:posOffset>
            </wp:positionV>
            <wp:extent cx="6681470" cy="3730625"/>
            <wp:effectExtent l="0" t="0" r="0" b="0"/>
            <wp:wrapTight wrapText="bothSides">
              <wp:wrapPolygon edited="0">
                <wp:start x="60" y="163"/>
                <wp:lineTo x="89" y="21267"/>
                <wp:lineTo x="182" y="21267"/>
                <wp:lineTo x="21351" y="21267"/>
                <wp:lineTo x="21413" y="21267"/>
                <wp:lineTo x="21444" y="163"/>
                <wp:lineTo x="60" y="163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исани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/>
        <w:t>Подъемная сила возникает за счет движения двух дисков,</w:t>
      </w:r>
      <w:r>
        <w:rPr>
          <w:sz w:val="28"/>
        </w:rPr>
        <w:t xml:space="preserve"> </w:t>
      </w:r>
      <w:r>
        <w:rPr/>
        <w:t>вращающихся в</w:t>
      </w:r>
      <w:r>
        <w:rPr>
          <w:sz w:val="28"/>
        </w:rPr>
        <w:t xml:space="preserve"> </w:t>
      </w:r>
      <w:r>
        <w:rPr/>
        <w:t>разные</w:t>
      </w:r>
      <w:r>
        <w:rPr>
          <w:sz w:val="28"/>
        </w:rPr>
        <w:t xml:space="preserve"> </w:t>
      </w:r>
      <w:r>
        <w:rPr/>
        <w:t>стороны. Возникает сила Лоренца [1] при взаимодействии  дисков и магнитного поля земли</w:t>
      </w:r>
    </w:p>
    <w:p>
      <w:pPr>
        <w:pStyle w:val="Normal"/>
        <w:spacing w:lineRule="auto" w:line="276"/>
        <w:jc w:val="both"/>
        <w:rPr/>
      </w:pPr>
      <w:r>
        <w:rPr/>
        <w:tab/>
        <w:t>Диски сделаны из прочного изолятора- полимера, в котором рассеяны мельчайшие частицы металла. Очерчивая окружность при движении диска, каждая частица испытывает воздействие поля.</w:t>
      </w:r>
    </w:p>
    <w:p>
      <w:pPr>
        <w:pStyle w:val="Normal"/>
        <w:spacing w:lineRule="auto" w:line="276"/>
        <w:jc w:val="both"/>
        <w:rPr/>
      </w:pPr>
      <w:r>
        <w:rPr/>
        <w:t>Эскиз летательного аппарата с антигравитационным двигате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ействующую силу на аппарат подьемную силу F возможно рассчитать  по "правилу левой руки"[1]. Когда частица движется перпендикулярно к направлению поля, эта сила максимальна; когда параллельно - исчезает. За виток металлической пылинки F два раза достигает наибольшего значения и два раза уменьшается до нуля. В "маховике" (диаметром 6,5 м и толщиной 15 см) таких пылинок (диаметром 10-7 см) так много, что суммарная тяга достигает внушительной величины. На разных полукружьях диска силы направлены в противоположные стороны. Тут-то нам и необходим кожух. Он изготовлен из сверхпроводника или трансформаторной стали. </w:t>
        <w:tab/>
        <w:t>Сверхпроводник "отталкивает", а сталь, наоборот, "всасывает" магнитное поле. Но и в том и в другом случае полость кожуха экранирована от поля планеты. Кожух отгораживает от поля полдиска. На неприкрытую часть "маховика" действует постоянная тяга. Чтобы уравновесить систему, турбина вращает в противоположных направлениях два "движителя"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Турбина приводится в движение за счет энергии ядерного реактора (холодного синтеза) [3], который позволяет получать «безопасную» энергию. (Филимоненко Иван Степанович вывел совершенно другой вариант создания энергии при помощи ядерного синтеза из дейтерия гелия. А уже в июле шестьдесят второго года он запатентовал свою работу по процессам и системам термоэмиссии. Основной принцип работы: вид теплого ядерного синтеза, где температурный режим составляет 1000 градусов. </w:t>
      </w:r>
    </w:p>
    <w:p>
      <w:pPr>
        <w:pStyle w:val="Normal"/>
        <w:spacing w:lineRule="auto" w:line="276"/>
        <w:jc w:val="both"/>
        <w:rPr/>
      </w:pPr>
      <w:r>
        <w:rPr/>
        <w:tab/>
        <w:t>Далее турбина, вращаясь, передает механическую энергию генератору электрического тока, который питает электродвигатель аппарата. Электродвигатель вращает вал с дисками. Между дисками установлен редуктор, позволяющий  выходной вал крутить в другом направлении. Это дает возможность дискам крутиться в разные стороны, что нам и требуется.</w:t>
      </w:r>
    </w:p>
    <w:p>
      <w:pPr>
        <w:pStyle w:val="Normal"/>
        <w:spacing w:lineRule="auto" w:line="276"/>
        <w:jc w:val="both"/>
        <w:rPr/>
      </w:pPr>
      <w:r>
        <w:rPr/>
        <w:tab/>
        <w:t>На корпусе аппарата снаружи имеются солнечные батареи, позволяющие использовать солнечную энергию, например, для работы вспомогательных механизмов аппарата (обогрев, контрольные приборы, освещение, регенерация воздуха внутри аппарата, подзарядка аккумуляторов)</w:t>
      </w:r>
    </w:p>
    <w:p>
      <w:pPr>
        <w:pStyle w:val="Normal"/>
        <w:spacing w:lineRule="auto" w:line="276"/>
        <w:jc w:val="both"/>
        <w:rPr/>
      </w:pPr>
      <w:r>
        <w:rPr/>
        <w:tab/>
        <w:t>При вращении дисков с частотой 1000 об/мин подъемная сила должна составить  десятки тонн. Этого вполне достаточно для передвижения аппарата как в атмосфере, так и в околоземном пространстве.</w:t>
      </w:r>
    </w:p>
    <w:p>
      <w:pPr>
        <w:pStyle w:val="Normal"/>
        <w:spacing w:lineRule="auto" w:line="276"/>
        <w:jc w:val="both"/>
        <w:rPr/>
      </w:pPr>
      <w:r>
        <w:rPr/>
        <w:tab/>
        <w:t>Ускоряя или замедляя вращение дисков, по-разному прикрывая их кожухами, можно изменять тягу (а следовательно, и скорость "тарелки") в широких предел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В результате выполнения проекта по созданию антигравитационного двигателя мной был изучен большой обьем материала по данному вопросу. Я узнала много нового, например, из научных работ И.С. Филимоненко о возможности создания ядерного реактора, не загрязняющего окружающую среду, и заинтересовалась этой темой еще больше. 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Я предложила свой вариант устройства двигателя для экспедиций на другие планеты. Думаю, что если заниматься этим вопросом, то такой двигатель можно построить в виде рабочей модели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В будущем хотелось бы заниматься темой создания двигателя более подробно, для этого мне необходимо  изучать физику и другие точные науки как в школе, так и в университете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Считаю, что будущее за таким науками, как: физика, астрономия. Эти науки позволят человеку открыть новые миры и цивилизации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использованной литературы</w:t>
      </w:r>
    </w:p>
    <w:p>
      <w:pPr>
        <w:pStyle w:val="Style18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Сила Лоренца (Википедия)</w:t>
      </w:r>
    </w:p>
    <w:p>
      <w:pPr>
        <w:pStyle w:val="Style18"/>
        <w:spacing w:lineRule="auto" w:line="276"/>
        <w:jc w:val="both"/>
        <w:rPr/>
      </w:pPr>
      <w:r>
        <w:rPr/>
        <w:t>https://ru.wikipedia.org/wiki/%D0%A1%D0%B8%D0%BB%D0%B0_%D0%9B%D0%BE%D1%80%D0%B5%D0%BD%D1%86%D0%B0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Летающая "тарелка"- сделано в СССР. Иван Филимоненко. </w:t>
      </w:r>
    </w:p>
    <w:p>
      <w:pPr>
        <w:pStyle w:val="Style18"/>
        <w:spacing w:lineRule="auto" w:line="276"/>
        <w:jc w:val="both"/>
        <w:rPr/>
      </w:pPr>
      <w:r>
        <w:rPr/>
        <w:t>https://www.youtube.com/watch?v=O2imEG4QSWs&amp;t=19s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Холодный ядерный синтез. </w:t>
      </w:r>
    </w:p>
    <w:p>
      <w:pPr>
        <w:pStyle w:val="Style18"/>
        <w:spacing w:lineRule="auto" w:line="276"/>
        <w:jc w:val="both"/>
        <w:rPr/>
      </w:pPr>
      <w:hyperlink r:id="rId10">
        <w:r>
          <w:rPr>
            <w:rStyle w:val="InternetLink"/>
          </w:rPr>
          <w:t>http://www.youtube.com/watch?v=WZae8VYA3eQ</w:t>
        </w:r>
      </w:hyperlink>
      <w:r>
        <w:rPr/>
        <w:t> </w:t>
      </w:r>
    </w:p>
    <w:p>
      <w:pPr>
        <w:pStyle w:val="Style20"/>
        <w:numPr>
          <w:ilvl w:val="0"/>
          <w:numId w:val="1"/>
        </w:numPr>
        <w:rPr/>
      </w:pPr>
      <w:r>
        <w:rPr/>
        <w:t>Магнитная Антигравитация. Лемешко Андрей. </w:t>
      </w:r>
      <w:hyperlink r:id="rId11">
        <w:r>
          <w:rPr>
            <w:rStyle w:val="InternetLink"/>
            <w:color w:val="000000"/>
            <w:u w:val="none"/>
          </w:rPr>
          <w:t>http://samlib.ru/l/lemeshko_a_w/ajs.shtml</w:t>
        </w:r>
      </w:hyperlink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youtube.com/watch?v=WZae8VYA3eQ" TargetMode="External"/><Relationship Id="rId11" Type="http://schemas.openxmlformats.org/officeDocument/2006/relationships/hyperlink" Target="http://samlib.ru/l/lemeshko_a_w/ajs.s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5:00Z</dcterms:created>
  <dc:creator>Admin</dc:creator>
  <dc:description/>
  <cp:keywords/>
  <dc:language>en-US</dc:language>
  <cp:lastModifiedBy>Admin</cp:lastModifiedBy>
  <cp:lastPrinted>2018-12-18T11:41:00Z</cp:lastPrinted>
  <dcterms:modified xsi:type="dcterms:W3CDTF">2020-01-17T12:36:00Z</dcterms:modified>
  <cp:revision>4</cp:revision>
  <dc:subject/>
  <dc:title/>
</cp:coreProperties>
</file>