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Управление образования г. Пензы</w:t>
      </w:r>
    </w:p>
    <w:p>
      <w:pPr>
        <w:pStyle w:val="Style15"/>
        <w:tabs>
          <w:tab w:val="clear" w:pos="708"/>
          <w:tab w:val="left" w:pos="9180" w:leader="none"/>
        </w:tabs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tabs>
          <w:tab w:val="clear" w:pos="708"/>
          <w:tab w:val="left" w:pos="9180" w:leader="none"/>
        </w:tabs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«Средняя общеобразовательная школа №7 г. Пензы»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следовательская работа по английскому языку </w:t>
      </w:r>
    </w:p>
    <w:p>
      <w:pPr>
        <w:pStyle w:val="Normal"/>
        <w:jc w:val="center"/>
        <w:rPr/>
      </w:pPr>
      <w:r>
        <w:rPr/>
        <w:t>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торожно! Говорящая одеж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78625</wp:posOffset>
                </wp:positionV>
                <wp:extent cx="304800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 работы: Тараканова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Ученица 9 «Б»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: Прокопец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учитель английского язы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0.4pt;mso-wrap-distance-left:9pt;mso-wrap-distance-right:0pt;mso-wrap-distance-top:0pt;mso-wrap-distance-bottom:0pt;margin-top:533.75pt;mso-position-vertical-relative:page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2808" w:hRule="atLeast"/>
                        </w:trPr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 работы: Тараканова Ма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Ученица 9 «Б» кла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: Прокопец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учитель английского язы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Пенза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</w:t>
      </w:r>
      <w:r>
        <w:rPr/>
        <w:t>Содержание</w:t>
      </w:r>
    </w:p>
    <w:p>
      <w:pPr>
        <w:pStyle w:val="Normal"/>
        <w:spacing w:lineRule="auto" w:line="360"/>
        <w:ind w:left="-540" w:hanging="0"/>
        <w:rPr/>
      </w:pPr>
      <w:r>
        <w:rPr/>
        <w:t>Введение………………………………………………………………………………………………..3</w:t>
      </w:r>
    </w:p>
    <w:p>
      <w:pPr>
        <w:pStyle w:val="Normal"/>
        <w:spacing w:lineRule="auto" w:line="360"/>
        <w:ind w:left="-540" w:hanging="0"/>
        <w:rPr/>
      </w:pPr>
      <w:r>
        <w:rPr/>
        <w:t>I. Теоретическая часть…………………………………………………………………………………5</w:t>
      </w:r>
    </w:p>
    <w:p>
      <w:pPr>
        <w:pStyle w:val="Normal"/>
        <w:spacing w:lineRule="auto" w:line="360"/>
        <w:ind w:left="-540" w:hanging="0"/>
        <w:rPr/>
      </w:pPr>
      <w:r>
        <w:rPr/>
        <w:t>1.1 История надписей на одежде………………………...……………………………………………5</w:t>
      </w:r>
    </w:p>
    <w:p>
      <w:pPr>
        <w:pStyle w:val="Style16"/>
        <w:numPr>
          <w:ilvl w:val="1"/>
          <w:numId w:val="1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адписей на одежде……………………………………………………………….......6</w:t>
      </w:r>
    </w:p>
    <w:p>
      <w:pPr>
        <w:pStyle w:val="Normal"/>
        <w:spacing w:lineRule="auto" w:line="360"/>
        <w:ind w:left="-540" w:hanging="0"/>
        <w:rPr/>
      </w:pPr>
      <w:r>
        <w:rPr/>
        <w:t>II. Практическая часть…………………………………………………………………………….........8</w:t>
      </w:r>
    </w:p>
    <w:p>
      <w:pPr>
        <w:pStyle w:val="Normal"/>
        <w:spacing w:lineRule="auto" w:line="360"/>
        <w:ind w:left="-540" w:hanging="0"/>
        <w:rPr/>
      </w:pPr>
      <w:r>
        <w:rPr/>
        <w:t>2.1 Исследование надписей на одежде учащихся…………………………………………………….8</w:t>
      </w:r>
    </w:p>
    <w:p>
      <w:pPr>
        <w:pStyle w:val="Normal"/>
        <w:spacing w:lineRule="auto" w:line="360"/>
        <w:ind w:left="-540" w:hanging="0"/>
        <w:rPr/>
      </w:pPr>
      <w:r>
        <w:rPr/>
        <w:t>2.2 Результаты опросов учащихся……………………...……………………...………………………8</w:t>
      </w:r>
    </w:p>
    <w:p>
      <w:pPr>
        <w:pStyle w:val="Normal"/>
        <w:spacing w:lineRule="auto" w:line="360"/>
        <w:ind w:left="-540" w:hanging="0"/>
        <w:rPr/>
      </w:pPr>
      <w:r>
        <w:rPr/>
        <w:t>2.3 Выводы. Анализ собранного материала…………………………………………………………..9</w:t>
      </w:r>
    </w:p>
    <w:p>
      <w:pPr>
        <w:pStyle w:val="Normal"/>
        <w:spacing w:lineRule="auto" w:line="360"/>
        <w:ind w:left="-540" w:hanging="0"/>
        <w:rPr/>
      </w:pPr>
      <w:r>
        <w:rPr/>
        <w:t>Заключение…………………………………………………………………………………………….10</w:t>
      </w:r>
    </w:p>
    <w:p>
      <w:pPr>
        <w:pStyle w:val="Normal"/>
        <w:spacing w:lineRule="auto" w:line="360"/>
        <w:ind w:left="-540" w:hanging="0"/>
        <w:rPr/>
      </w:pPr>
      <w:r>
        <w:rPr/>
        <w:t>Список литературы…………………………………………………………………………………….11</w:t>
      </w:r>
    </w:p>
    <w:p>
      <w:pPr>
        <w:pStyle w:val="Normal"/>
        <w:spacing w:lineRule="auto" w:line="360"/>
        <w:ind w:left="-540" w:hanging="0"/>
        <w:rPr/>
      </w:pPr>
      <w:r>
        <w:rPr/>
        <w:t>Приложение…………………………………………………………………………………………….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  <w:t>Тема «Говорящая одежда» актуальна на сегодняшний день, так как многие люди, в большинстве подростки, носят одежду с английскими надписями, это сейчас очень модно. Вещи с надписью стали неотъемлемой частью гардероба современного человека. Одежда стала в некотором смысле трибуной, с высоты которой человек имеет возможность сказать всему миру о специфике своего характера. Но к надписям на одежде следует относиться настороженно. Окружающие воспринимают их зачастую, как слова, произнесенные вслух хозяином модной одежды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rStyle w:val="StrongEmphasis"/>
          <w:i/>
        </w:rPr>
        <w:t>Проблема</w:t>
      </w:r>
      <w:r>
        <w:rPr/>
        <w:t xml:space="preserve"> заключается в том, что большое количество людей не знают, что означает та или иная надпись на одежде, какую смысловую нагрузку несет надпись.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  <w:t>Поэтому наше внимание привлекли англоязычные надписи на одежде, и мы решили провести исследовательскую работу на эту тему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i/>
        </w:rPr>
        <w:t>Объектом нашей исследовательской работы</w:t>
      </w:r>
      <w:r>
        <w:rPr/>
        <w:t xml:space="preserve"> являются англоязычные надписи на одежде, а </w:t>
      </w:r>
      <w:r>
        <w:rPr>
          <w:b/>
          <w:i/>
        </w:rPr>
        <w:t>предмет</w:t>
      </w:r>
      <w:r>
        <w:rPr>
          <w:b/>
        </w:rPr>
        <w:t>ом</w:t>
      </w:r>
      <w:r>
        <w:rPr/>
        <w:t xml:space="preserve"> является та информация, которую несут  надписи на одежде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i/>
          <w:color w:val="000000"/>
        </w:rPr>
        <w:t>Цель исследования:</w:t>
      </w:r>
      <w:r>
        <w:rPr>
          <w:color w:val="000000"/>
        </w:rPr>
        <w:t xml:space="preserve"> установить зависимость смысловой нагрузки надписей на одежде от уровня владения английским языком.</w:t>
      </w:r>
    </w:p>
    <w:p>
      <w:pPr>
        <w:pStyle w:val="Normal"/>
        <w:spacing w:lineRule="auto" w:line="360"/>
        <w:ind w:left="-540" w:firstLine="709"/>
        <w:jc w:val="both"/>
        <w:rPr>
          <w:color w:val="000000"/>
        </w:rPr>
      </w:pPr>
      <w:r>
        <w:rPr/>
        <w:t xml:space="preserve">На основании определения темы и цели нами была выдвинута </w:t>
      </w:r>
      <w:r>
        <w:rPr>
          <w:b/>
          <w:i/>
        </w:rPr>
        <w:t>гипотеза</w:t>
      </w:r>
      <w:r>
        <w:rPr>
          <w:i/>
        </w:rPr>
        <w:t>:</w:t>
      </w:r>
      <w:r>
        <w:rPr/>
        <w:t xml:space="preserve"> </w:t>
      </w:r>
      <w:r>
        <w:rPr>
          <w:i/>
        </w:rPr>
        <w:t>исследуя  содержание английских надписей на футболках, подростки будут серьезнее подходить к выбору одежды с надписями на иностранном языке.</w:t>
      </w:r>
    </w:p>
    <w:p>
      <w:pPr>
        <w:pStyle w:val="Normal"/>
        <w:spacing w:lineRule="auto" w:line="360"/>
        <w:ind w:left="-540" w:firstLine="709"/>
        <w:jc w:val="both"/>
        <w:rPr>
          <w:color w:val="000000"/>
        </w:rPr>
      </w:pPr>
      <w:r>
        <w:rPr>
          <w:b/>
        </w:rPr>
        <w:t>Задачи</w:t>
      </w:r>
      <w:r>
        <w:rPr/>
        <w:t xml:space="preserve"> для достижения цели  следующие:</w:t>
      </w:r>
    </w:p>
    <w:p>
      <w:pPr>
        <w:pStyle w:val="Style16"/>
        <w:numPr>
          <w:ilvl w:val="0"/>
          <w:numId w:val="3"/>
        </w:numPr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ть историю надписей на одежде;</w:t>
      </w:r>
    </w:p>
    <w:p>
      <w:pPr>
        <w:pStyle w:val="Style16"/>
        <w:numPr>
          <w:ilvl w:val="0"/>
          <w:numId w:val="3"/>
        </w:numPr>
        <w:spacing w:lineRule="auto" w:line="36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ункции надписей на одежде;</w:t>
      </w:r>
    </w:p>
    <w:p>
      <w:pPr>
        <w:pStyle w:val="Style16"/>
        <w:numPr>
          <w:ilvl w:val="0"/>
          <w:numId w:val="3"/>
        </w:numPr>
        <w:spacing w:lineRule="auto" w:line="36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рос среди учащихся школы;</w:t>
      </w:r>
    </w:p>
    <w:p>
      <w:pPr>
        <w:pStyle w:val="Style16"/>
        <w:numPr>
          <w:ilvl w:val="0"/>
          <w:numId w:val="3"/>
        </w:numPr>
        <w:spacing w:lineRule="auto" w:line="36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определенное количество надписей на одежде;</w:t>
      </w:r>
    </w:p>
    <w:p>
      <w:pPr>
        <w:pStyle w:val="Style16"/>
        <w:numPr>
          <w:ilvl w:val="0"/>
          <w:numId w:val="3"/>
        </w:numPr>
        <w:spacing w:lineRule="auto" w:line="36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и обобщить полученные данные.                                                                                  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>
          <w:b/>
        </w:rPr>
        <w:t>Практическая ценность</w:t>
      </w:r>
      <w:r>
        <w:rPr/>
        <w:t xml:space="preserve"> работы заключается в использовании материалов исследования непосредственно в процессе обучения английскому языку, а также будет полезна и интересна тем, что позволит учащимся обратить внимание на перевод надписей и правильно использовать информацию, которая должна отражать настоящие интересы владельц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Наше исследование мы строили следующим образом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.Находили учащихся, у которых есть одежда с надписям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.Фотографировали надписи на футболках;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.Задавали следующие 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знаете ли вы смысл написанного;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причина, по которой приобретена эта вещь;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. Анализировали, обобщали, делали выводы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Мы использовали следующие </w:t>
      </w:r>
      <w:r>
        <w:rPr>
          <w:b/>
        </w:rPr>
        <w:t>методы</w:t>
      </w:r>
      <w:r>
        <w:rPr/>
        <w:t>: поисковый, описательный и аналитически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80" w:hanging="0"/>
        <w:jc w:val="both"/>
        <w:rPr>
          <w:b/>
          <w:b/>
        </w:rPr>
      </w:pPr>
      <w:r>
        <w:rPr>
          <w:b/>
          <w:lang w:val="en-US"/>
        </w:rPr>
        <w:t>Теоретическая час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 История надписей на одежде</w:t>
      </w:r>
    </w:p>
    <w:p>
      <w:pPr>
        <w:pStyle w:val="Style17"/>
        <w:spacing w:lineRule="auto" w:line="360"/>
        <w:ind w:left="-540" w:firstLine="540"/>
        <w:jc w:val="both"/>
        <w:rPr/>
      </w:pPr>
      <w:r>
        <w:rPr/>
        <w:t>Неизвестно, кто первый придумал надписи на одежде. Надписи на одежде существовали уже много веков назад.</w:t>
      </w:r>
    </w:p>
    <w:p>
      <w:pPr>
        <w:pStyle w:val="Style17"/>
        <w:spacing w:lineRule="auto" w:line="360"/>
        <w:ind w:left="-540" w:firstLine="540"/>
        <w:jc w:val="both"/>
        <w:rPr/>
      </w:pPr>
      <w:r>
        <w:rPr/>
        <w:t>И самые ранние знакомы нам по истории Древней Греции. Со слов историка моды Васильева А.В. первые надписи на сандалиях были у древнегреческих девушек и означали «Следуй за мной". Уже там мы находим вышивки на поясах, которые говорят нам об именах владельца или находим имена на ювелирных украшениях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/>
        <w:t xml:space="preserve"> </w:t>
      </w:r>
      <w:r>
        <w:rPr/>
        <w:t>Затем их можно заметить на множестве итальянских и немецких портретов конца XV и XVI веков, надписи вплетены в орнамент мужских рубашек, в корсажи женских платьев, где обычно написаны на латыни или девизы знатного рода, или имена владельцев этих портретов или нарядов. А если говорить о периоде более современном, то надписи украшали форму рабочих, указывая их статус на рабочем месте, потом они стали показывать какого дизайнера или какой фирмы эта вещь, а уже после этого стали появляться надписи, на самом деле несущие смыс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Также идея писать что-либо на одежде тесно связана с возникновением политических лозунгов. Идеи различных движений с давних пор выражались на бумаге, а затем перешли на одежду в виде лозунгов на футболках. Лозунги выражают ценности и задачи людей, выступающих с протестом, объединяют часто не знакомых друг с другом участников, выражают позицию человека. В наши дни выразить свои мысли или принципы тоже можно на одежде, только чаще всего это не связано с политикой. Неизвестно, кто первый придумал писать надписи на одежде.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Раньше появление на улице человека в одежде с непонятной надписью на английском означало в глазах общественности не что иное, как провокацию и вызов. В России, во времена СССР, как пишет в своем  блоге Лара Хасаева, автор множества статей о моде, только с начала 50-х годов стали открываться «двери запада», откуда начали просачиваться модные тенденции. В этот период начали появляться так называемые стиляги, удивляющие внешним видом. Дальше - больш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Уже в 60-х годах на футболках печатались изображения и делались разные надписи. Создавалась на футболках  печать для выражения свободного духа, футболки стали распространителем политических лозунгов, личных убеждени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Сегодня большинство людей использует футболки с надписями, все чаще иноязычными, чтобы, например, сделать сюрприз на день рождения. Современные технологии позволяют подарить предмет с нужной надписью, будь то кружка, одежда с  логотипом компании, с любимой цитатой поэта, предметы интерьера и так дале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И дети, и молодые, и не очень молодые люди носят одежду с иноязычными надписями, пользуются модными сейчас фотомастерскими для создания таких футболок, где надписи   воспринимаются ими  чаще   как стильный элемент отделки, особенно если они выглядят яркими, дерзкими  и привлекающими внимани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1.2 Функции надписей на одежд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</w:rPr>
        <w:t>Функция первая – оригинальность.</w:t>
      </w:r>
      <w:r>
        <w:rPr/>
        <w:t xml:space="preserve"> Вряд ли стоит спорить о том, что надпись должна быть оригинальной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</w:rPr>
        <w:t>Функция вторая - смелость.</w:t>
      </w:r>
      <w:r>
        <w:rPr/>
        <w:t xml:space="preserve"> Замечено, что чем смелее рисунок или надпись на футболке, тем больше людей обращают на тебя внимание. У одних такие надписи вызывают шок, у других резкий негатив, у третьих долю уважения к тому, кто нашел в себе смелость надеть это на себя. В любом случае в футболке с шокирующей надписью можно быть уверенным на свою порцию адреналина и внимания со сторон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</w:rPr>
        <w:t>Функция третья - развлечение.</w:t>
      </w:r>
      <w:r>
        <w:rPr/>
        <w:t xml:space="preserve"> Прикольная футболка годиться не только для того, чтобы шокировать окружающих. И хотя, шок – эмоция во много полезная, футболки с прикольными надписями вызывают и массу других эмоций. Оказывается, что прикольная футболка с безобидной надписью, вызывающая приступ безудержного смеха у окружающих, способна расположить к ее владельцу много людей. Даже пара часов в такой футболке реально увеличивает шансы привлечь к себе внимание и оставить о себе положительное впечатление. Другими словами: надел футболку с веселенькой надписью и стал душой компании буквально за считанные минут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</w:rPr>
        <w:t>Функция четвертая - сплочение.</w:t>
      </w:r>
      <w:r>
        <w:rPr/>
        <w:t xml:space="preserve"> Команда КВН, группа единомышленников, спортивная команда или обычный коллектив любой компании стать ярче, заметнее и, что немаловажно, сплоченнее, помогут футболки с подходящими надписями. Умело подобранная надпись поднимает настроение и укрепляет командный дух любого коллектива. Сложно устоять против интеллектуальной команды на математической олимпиаде в футболках с надписью: « Всех порвем!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</w:rPr>
        <w:t>Функция пятая - носитель рекламы</w:t>
      </w:r>
      <w:r>
        <w:rPr/>
        <w:t>. Глубоко заблуждается тот, кто отвел прикольным футболкам роль исключительно развлекательную. Надписи на майках могут приносить деньги и быть эффективной рекламой! Промоутеры в футболках с символикой или слоганом привлекут внимание клиентов к товару или услуге лучше любого столба с объявлениями. Подарки футболок клиентам в ходе какой-нибудь акции – это реклама, которую носят сами клиенты – что может быть лучше?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</w:t>
      </w:r>
      <w:r>
        <w:rPr>
          <w:i/>
        </w:rPr>
        <w:t>Таким образом</w:t>
      </w:r>
      <w:r>
        <w:rPr/>
        <w:t>, надписи на одежде появились очень давно и сейчас, на протяжении всего времени, некоторые надписи теряют свою актуальность и затем приходят новые, современные надписи с темой юмора, спорта, философии и други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Мы узнали, что надписи на одежде выполняют пять разных функций:  оригинальность, смелость, развлечение, сплочение, носитель реклам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2.1 Исследование надписей на одежде учащихся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Мы сфотографировали наиболее интересные надписи на одежде (см. Приложение), провели онлайн-опрос среди учащихся 9 классов МБОУ СОШ №7 г.Пензы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Предложения, которые использовались в опросе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Я никогда не интересуюсь переводом надписей на футболках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Я всегда интересуюсь переводом надписей на футболках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Не ношу одежду с надписями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Затем мы проверили уровень знания английского языка учеников 9-х классов, задавая вопрос: знают ли они перевод надписей на предложенных футболках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2.2 Результаты опросов учащихся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Мы зафиксировали ответы 30 учащихся 9-х классов МБОУ «СОШ №7 г.Пензы»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Результаты онлайн-опроса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275" cy="4343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/>
        <w:t>Наглядно результаты представлены в диаграмме</w:t>
      </w:r>
    </w:p>
    <w:p>
      <w:pPr>
        <w:pStyle w:val="Normal"/>
        <w:spacing w:lineRule="auto" w:line="360"/>
        <w:jc w:val="both"/>
        <w:rPr/>
      </w:pPr>
      <w:r>
        <w:rPr/>
        <w:t xml:space="preserve">Итог анкетирования учеников: 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169545</wp:posOffset>
            </wp:positionV>
            <wp:extent cx="5574030" cy="2847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775" cy="34137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на перевод над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  Выводы. Анализ  проведённой исследователь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В ходе исследования мы убедились в том, что  большинство учеников (77%) задаются вопросом о смысле английских надписей на одежде перед покупкой, но уровень знания языка не всегда позволяет корректно их перевести. Чуть больше половины опрошенных учащихся (64,5%) смогли перевести все надписи на футболках. Для того, чтобы помочь подросткам всегда знать перевод текстов на одежде, мы предложили ресурсы, направленные на перевод с английского языка на русский:</w:t>
      </w:r>
    </w:p>
    <w:p>
      <w:pPr>
        <w:pStyle w:val="Normal"/>
        <w:ind w:left="-540" w:hanging="0"/>
        <w:rPr/>
      </w:pPr>
      <w:r>
        <w:rPr/>
        <w:t>- онлайн-переводчик;</w:t>
      </w:r>
    </w:p>
    <w:p>
      <w:pPr>
        <w:pStyle w:val="Normal"/>
        <w:ind w:left="-540" w:hanging="0"/>
        <w:rPr/>
      </w:pPr>
      <w:r>
        <w:rPr/>
        <w:t>- курсы английского языка;</w:t>
      </w:r>
    </w:p>
    <w:p>
      <w:pPr>
        <w:pStyle w:val="Normal"/>
        <w:ind w:left="-540" w:hanging="0"/>
        <w:rPr/>
      </w:pPr>
      <w:r>
        <w:rPr/>
        <w:t>- англо-русский словарь.</w:t>
      </w:r>
    </w:p>
    <w:p>
      <w:pPr>
        <w:pStyle w:val="Style17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lineRule="auto" w:line="360"/>
        <w:ind w:left="-540" w:firstLine="540"/>
        <w:jc w:val="both"/>
        <w:rPr/>
      </w:pPr>
      <w:r>
        <w:rPr/>
        <w:t xml:space="preserve">Бесспорно, личное дело каждого человека, во что ему одеваться. Однако, то, что подавляющее большинство людей, предпочитающих надписи на одежде, не подозревают, с какими текстами они выходят в свет, кажется ненормальным. Многие не в ладах с иностранными языками, а просить помощи знающих людей просто стесняются. Изучить английский язык не в такой мере тяжело, как иногда кажется. Проблема часто прячется у нас самих в мозгу. </w:t>
      </w:r>
    </w:p>
    <w:p>
      <w:pPr>
        <w:pStyle w:val="Style17"/>
        <w:spacing w:lineRule="auto" w:line="360"/>
        <w:ind w:left="-540" w:firstLine="540"/>
        <w:jc w:val="both"/>
        <w:rPr/>
      </w:pPr>
      <w:r>
        <w:rPr/>
        <w:t>В наше время английский язык встречается повсюду: на товарах и вывесках магазинов, на электротехнике, одежде, в интернете. Его изучают в школах, университетах, на специализированных курсах. Но как проще и быстрее выучить английский язык? Надписи на английском языке могут стать тем самым экспресс способом, который поможет быстро, дешево и эффективно пополнить свой словарный запас.</w:t>
      </w:r>
    </w:p>
    <w:p>
      <w:pPr>
        <w:pStyle w:val="Style17"/>
        <w:spacing w:lineRule="auto" w:line="360"/>
        <w:ind w:left="-540" w:firstLine="540"/>
        <w:jc w:val="both"/>
        <w:rPr/>
      </w:pPr>
      <w:r>
        <w:rPr/>
        <w:t xml:space="preserve">Большинство подростков не придают особого значения надписям на их одежде, которые в свою очередь могут содержать непристойный и обидный смысл, грамматические и орфографические ошибки. В гардеробе каждого есть и даже не одна вещь, содержащая надпись на английском языке. Иногда она может содержать просто набор бессмысленных слов и фраз, иногда обидную и нецензурную лексику, а иногда на самом деле наполненную смыслом и хорошим юмором фразу. </w:t>
      </w:r>
    </w:p>
    <w:p>
      <w:pPr>
        <w:pStyle w:val="Style17"/>
        <w:spacing w:lineRule="auto" w:line="360"/>
        <w:ind w:left="-540" w:firstLine="540"/>
        <w:jc w:val="both"/>
        <w:rPr/>
      </w:pPr>
      <w:r>
        <w:rPr/>
        <w:t>Надеемся, что выдвинутая нами гипотеза:</w:t>
      </w:r>
      <w:r>
        <w:rPr>
          <w:rFonts w:eastAsia="+mn-ea;Times New Roman"/>
          <w:i/>
        </w:rPr>
        <w:t xml:space="preserve"> исследуя  содержание английских надписей на футболках, подростки будут серьезнее подходить к выбору одежды с надписями на иностранном языке, </w:t>
      </w:r>
      <w:r>
        <w:rPr>
          <w:rFonts w:eastAsia="+mn-ea;Times New Roman"/>
        </w:rPr>
        <w:t>подтвердится, и подростки начнут следить за тем, какую надпись на себе они носят.</w:t>
      </w:r>
    </w:p>
    <w:p>
      <w:pPr>
        <w:pStyle w:val="Style17"/>
        <w:spacing w:lineRule="auto" w:line="360"/>
        <w:ind w:left="-540" w:firstLine="540"/>
        <w:jc w:val="both"/>
        <w:rPr/>
      </w:pPr>
      <w:r>
        <w:rPr/>
        <w:t xml:space="preserve">В конце хочется отметить, что чрезвычайно актуальным и важным является тот факт, что мы отвечаем за информацию, которую несем на себе, мы, в каком - то смысле соотносимся с ней, становимся ее носителями в массы, и крайне неосмотрительно надеяться на то, что все вокруг не знают иностранного языка и не понимают, что написано на вашей одежде. </w:t>
      </w:r>
    </w:p>
    <w:p>
      <w:pPr>
        <w:pStyle w:val="Style17"/>
        <w:spacing w:lineRule="auto" w:line="360"/>
        <w:ind w:left="-540" w:firstLine="540"/>
        <w:jc w:val="both"/>
        <w:rPr/>
      </w:pPr>
      <w:r>
        <w:rPr/>
      </w:r>
    </w:p>
    <w:p>
      <w:pPr>
        <w:pStyle w:val="Style17"/>
        <w:spacing w:lineRule="auto" w:line="360"/>
        <w:ind w:left="-540" w:firstLine="540"/>
        <w:jc w:val="both"/>
        <w:rPr/>
      </w:pPr>
      <w:r>
        <w:rPr/>
      </w:r>
    </w:p>
    <w:p>
      <w:pPr>
        <w:pStyle w:val="Style17"/>
        <w:spacing w:lineRule="auto" w:line="360"/>
        <w:ind w:left="-540" w:firstLine="54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left="-540" w:firstLine="540"/>
        <w:jc w:val="both"/>
        <w:rPr/>
      </w:pPr>
      <w:r>
        <w:rPr/>
        <w:t>Список литературы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1. Берн Э. Игры, в которые играют люди. М., 2005.-156 с. 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2. Блохина В. Всемирная история костюма, моды и стиля. – Минск: Харвест, 2009. – 400 с. </w:t>
      </w:r>
    </w:p>
    <w:p>
      <w:pPr>
        <w:pStyle w:val="Normal"/>
        <w:spacing w:lineRule="auto" w:line="360"/>
        <w:ind w:left="-540" w:hanging="0"/>
        <w:rPr/>
      </w:pPr>
      <w:r>
        <w:rPr/>
        <w:t>3. Осторожно, hot dog! Современный активный English. / М. Голденков -2-е изд., испр. и доп. – М.: ЧеРо, 1999. -272 с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4. Сидорова М.Ю. Рефлексия "наивного" говорящего над языком и коммуникацией (по материалам открытых Интернет-дневников) // Сибирский филологический журнал. 2004, № 1. </w:t>
      </w:r>
    </w:p>
    <w:p>
      <w:pPr>
        <w:pStyle w:val="Normal"/>
        <w:spacing w:lineRule="auto" w:line="360"/>
        <w:ind w:left="-540" w:hanging="0"/>
        <w:rPr/>
      </w:pPr>
      <w:r>
        <w:rPr/>
        <w:t>5. Электронные источники</w:t>
      </w:r>
    </w:p>
    <w:p>
      <w:pPr>
        <w:pStyle w:val="Normal"/>
        <w:spacing w:lineRule="auto" w:line="360"/>
        <w:ind w:left="-540" w:hanging="0"/>
        <w:rPr/>
      </w:pPr>
      <w:r>
        <w:rPr/>
        <w:t>http://odeja.mhost.ru/photo/photo/65/smile.html</w:t>
      </w:r>
    </w:p>
    <w:p>
      <w:pPr>
        <w:pStyle w:val="Normal"/>
        <w:spacing w:lineRule="auto" w:line="360"/>
        <w:ind w:left="-540" w:hanging="0"/>
        <w:rPr/>
      </w:pPr>
      <w:r>
        <w:rPr/>
        <w:t>http://www.dni.ru/style/2008/11/5/151623.html - Александр Васильев - всемирно известный историк моды - Модные провокации в одеж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firstLine="36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ind w:left="-540" w:firstLine="360"/>
        <w:rPr>
          <w:b/>
          <w:b/>
          <w:lang w:val="en-US" w:eastAsia="en-US"/>
        </w:rPr>
      </w:pPr>
      <w:r>
        <w:rPr/>
        <w:t>Футболки учащихся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83255" cy="30283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09" t="0" r="226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0283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87700" cy="272859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10" t="0" r="151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728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/>
        <w:drawing>
          <wp:inline distT="0" distB="0" distL="0" distR="0">
            <wp:extent cx="2962275" cy="2962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3892550"/>
            <wp:effectExtent l="0" t="0" r="0" b="0"/>
            <wp:docPr id="8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3779520"/>
            <wp:effectExtent l="0" t="0" r="0" b="0"/>
            <wp:docPr id="9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3825" cy="3551555"/>
            <wp:effectExtent l="0" t="0" r="0" b="0"/>
            <wp:docPr id="10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39975" cy="3433445"/>
            <wp:effectExtent l="0" t="0" r="0" b="0"/>
            <wp:docPr id="11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7460" cy="3162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114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41789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7485" cy="27374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3185" cy="26231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2852420" cy="28524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3009265" cy="30829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3195320" cy="31953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3423920" cy="34239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3423285" cy="34232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footerReference w:type="first" r:id="rId2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Verdana" w:hAnsi="Verdana" w:eastAsia="Times New Roman" w:cs="Verdana"/>
      <w:color w:val="auto"/>
      <w:kern w:val="2"/>
      <w:sz w:val="36"/>
      <w:szCs w:val="36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4:00Z</dcterms:created>
  <dc:creator>Natalya</dc:creator>
  <dc:description/>
  <cp:keywords/>
  <dc:language>en-US</dc:language>
  <cp:lastModifiedBy>Natalya</cp:lastModifiedBy>
  <dcterms:modified xsi:type="dcterms:W3CDTF">2020-01-17T17:40:00Z</dcterms:modified>
  <cp:revision>21</cp:revision>
  <dc:subject/>
  <dc:title>Управление образования г</dc:title>
</cp:coreProperties>
</file>