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МБОУ «Гимназия №53»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Научно-практическая конференция школьников</w:t>
      </w:r>
    </w:p>
    <w:p>
      <w:pPr>
        <w:pStyle w:val="Normal"/>
        <w:jc w:val="center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28"/>
          <w:szCs w:val="28"/>
        </w:rPr>
        <w:t>Исследовательская работа</w:t>
      </w:r>
    </w:p>
    <w:p>
      <w:pPr>
        <w:pStyle w:val="Normal"/>
        <w:jc w:val="both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  <w:t xml:space="preserve">«Особенности покоя у семян ирисов, выращиваемых в Ботаническом саду им. И.И. Спрыгина» </w:t>
      </w:r>
    </w:p>
    <w:p>
      <w:pPr>
        <w:pStyle w:val="Normal"/>
        <w:jc w:val="center"/>
        <w:rPr>
          <w:rFonts w:eastAsia="Arial Unicode MS"/>
          <w:bCs/>
          <w:color w:val="000000"/>
          <w:sz w:val="36"/>
          <w:szCs w:val="36"/>
        </w:rPr>
      </w:pPr>
      <w:r>
        <w:rPr>
          <w:rFonts w:eastAsia="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40"/>
          <w:szCs w:val="40"/>
        </w:rPr>
      </w:pPr>
      <w:r>
        <w:rPr>
          <w:rFonts w:eastAsia="Arial Unicode MS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Выполнила: Богослова Анна</w:t>
      </w:r>
    </w:p>
    <w:p>
      <w:pPr>
        <w:pStyle w:val="Normal"/>
        <w:jc w:val="right"/>
        <w:rPr/>
      </w:pPr>
      <w:r>
        <w:rPr>
          <w:rFonts w:eastAsia="Arial Unicode MS"/>
          <w:bCs/>
          <w:color w:val="000000"/>
          <w:sz w:val="28"/>
          <w:szCs w:val="28"/>
        </w:rPr>
        <w:t>ученица 10 «Б» класса</w:t>
      </w:r>
    </w:p>
    <w:p>
      <w:pPr>
        <w:pStyle w:val="Normal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МБОУ «Гимназия №53»</w:t>
      </w:r>
    </w:p>
    <w:p>
      <w:pPr>
        <w:pStyle w:val="Normal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г. Пензы</w:t>
      </w:r>
    </w:p>
    <w:p>
      <w:pPr>
        <w:pStyle w:val="Normal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учитель: Колесникова Татьяна Львовна</w:t>
      </w:r>
    </w:p>
    <w:p>
      <w:pPr>
        <w:pStyle w:val="Normal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Style20"/>
        <w:ind w:left="0" w:right="0" w:hanging="0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Style2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05" w:right="98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/>
        <w:ind w:left="0" w:right="0" w:hanging="0"/>
        <w:jc w:val="center"/>
        <w:rPr>
          <w:rFonts w:cs="PT Sans;Times New Roman"/>
          <w:color w:val="000000"/>
          <w:szCs w:val="28"/>
          <w:lang w:val="ru-RU"/>
        </w:rPr>
      </w:pPr>
      <w:r>
        <w:rPr>
          <w:rFonts w:cs="PT Sans;Times New Roman"/>
          <w:color w:val="000000"/>
          <w:szCs w:val="28"/>
        </w:rPr>
        <w:t>2019</w:t>
      </w:r>
      <w:r>
        <w:rPr>
          <w:rFonts w:cs="PT Sans;Times New Roman"/>
          <w:color w:val="000000"/>
          <w:szCs w:val="28"/>
          <w:lang w:val="en-US"/>
        </w:rPr>
        <w:t> </w:t>
      </w:r>
      <w:r>
        <w:rPr>
          <w:rFonts w:cs="PT Sans;Times New Roman"/>
          <w:color w:val="000000"/>
          <w:szCs w:val="28"/>
        </w:rPr>
        <w:t>г.</w:t>
      </w:r>
    </w:p>
    <w:p>
      <w:pPr>
        <w:pStyle w:val="Style20"/>
        <w:widowControl/>
        <w:ind w:left="0" w:right="0" w:hanging="0"/>
        <w:jc w:val="center"/>
        <w:rPr>
          <w:rFonts w:cs="PT Sans;Times New Roman"/>
          <w:b/>
          <w:b/>
          <w:color w:val="000000"/>
          <w:szCs w:val="28"/>
          <w:lang w:val="ru-RU"/>
        </w:rPr>
      </w:pPr>
      <w:r>
        <w:rPr>
          <w:rFonts w:cs="PT Sans;Times New Roman"/>
          <w:b/>
          <w:color w:val="000000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ведение..............................................................................................................3</w:t>
      </w:r>
    </w:p>
    <w:p>
      <w:pPr>
        <w:pStyle w:val="Contents1"/>
        <w:tabs>
          <w:tab w:val="clear" w:pos="709"/>
          <w:tab w:val="right" w:pos="93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1. ОБЗОР ЛИТЕРАТУРЫ.........................................................................5</w:t>
      </w:r>
    </w:p>
    <w:p>
      <w:pPr>
        <w:pStyle w:val="Contents1"/>
        <w:tabs>
          <w:tab w:val="clear" w:pos="709"/>
          <w:tab w:val="right" w:pos="9355" w:leader="dot"/>
        </w:tabs>
        <w:spacing w:lineRule="auto" w:line="360" w:before="0" w:after="0"/>
        <w:rPr>
          <w:rFonts w:eastAsia="Arial Unicode MS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2. ОБЪЕКТ И МЕТОДЫ ИССЛЕДОВАНИЯ.........................................9</w:t>
      </w:r>
    </w:p>
    <w:p>
      <w:pPr>
        <w:pStyle w:val="Normal"/>
        <w:spacing w:lineRule="auto" w:line="36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Глава 3. РЕЗУЛЬТАТЫ ИССЛЕДОВАНИЙ....................................................16</w:t>
      </w:r>
    </w:p>
    <w:p>
      <w:pPr>
        <w:pStyle w:val="Normal"/>
        <w:spacing w:lineRule="auto" w:line="360"/>
        <w:rPr>
          <w:rFonts w:eastAsia="Arial Unicode MS" w:cs="PT Sans;Times New Roman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ЗАКЛЮЧЕНИЕ................................................................................................20</w:t>
      </w:r>
    </w:p>
    <w:p>
      <w:pPr>
        <w:pStyle w:val="Normal"/>
        <w:widowControl/>
        <w:spacing w:lineRule="auto" w:line="360"/>
        <w:rPr>
          <w:rFonts w:ascii="PT Sans;Times New Roman" w:hAnsi="PT Sans;Times New Roman" w:cs="PT Sans;Times New Roman"/>
          <w:color w:val="000000"/>
          <w:sz w:val="27"/>
        </w:rPr>
      </w:pPr>
      <w:r>
        <w:rPr>
          <w:rFonts w:eastAsia="Arial Unicode MS" w:cs="PT Sans;Times New Roman"/>
          <w:bCs/>
          <w:color w:val="000000"/>
          <w:sz w:val="28"/>
          <w:szCs w:val="28"/>
        </w:rPr>
        <w:t>ЛИТЕРАТУРА...................................................................................................22</w:t>
      </w:r>
      <w:r>
        <w:br w:type="page"/>
      </w:r>
    </w:p>
    <w:p>
      <w:pPr>
        <w:pStyle w:val="TextBody"/>
        <w:widowControl/>
        <w:spacing w:lineRule="auto" w:line="360" w:before="0" w:after="0"/>
        <w:ind w:firstLine="709"/>
        <w:jc w:val="center"/>
        <w:rPr>
          <w:rFonts w:cs="PT Sans;Times New Roman"/>
          <w:b/>
          <w:b/>
          <w:bCs/>
          <w:color w:val="000000"/>
          <w:sz w:val="28"/>
          <w:szCs w:val="28"/>
        </w:rPr>
      </w:pPr>
      <w:r>
        <w:rPr>
          <w:rFonts w:cs="PT Sans;Times New Roman"/>
          <w:b/>
          <w:bCs/>
          <w:color w:val="000000"/>
          <w:sz w:val="28"/>
          <w:szCs w:val="28"/>
        </w:rPr>
        <w:t>ВВЕДЕНИЕ</w:t>
      </w:r>
    </w:p>
    <w:p>
      <w:pPr>
        <w:pStyle w:val="TextBody"/>
        <w:widowControl/>
        <w:spacing w:lineRule="auto" w:line="360" w:before="0" w:after="0"/>
        <w:ind w:firstLine="709"/>
        <w:jc w:val="center"/>
        <w:rPr>
          <w:rFonts w:cs="PT Sans;Times New Roman"/>
          <w:b/>
          <w:b/>
          <w:bCs/>
          <w:color w:val="000000"/>
          <w:sz w:val="28"/>
          <w:szCs w:val="28"/>
        </w:rPr>
      </w:pPr>
      <w:r>
        <w:rPr>
          <w:rFonts w:cs="PT Sans;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рисы – многолетние травянистые корневищные растения. Описано от 200 до 250 видов, распространенных в умеренных и отчасти в субтропических широтах всех континентов северного полушария – на открытых, солнечных местах, лишь небольшая часть видов – растения теневых и даже заболоченных местообитаний. В культуру введена всего лишь небольшая часть видов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видов обладает высокой декоративностью. Многие виды занесены в различные Красные книги. Разнообразие видов и форм позволяет создавать различные композиции, где ирисы можно сочетать по росту, цвету, периоду цветения между собой и с другими растениями. Интересны, также, формы листьев и их окраска, благодаря чему ирис сохраняет декоративность в течение всего вегетационного периода. Дикие виды ирисов очень неприхотливые растения, засухо- и морозоустойчивые, сравнительно легко размножаются и просты в агротехнике. Ко всему прочему, они способны своей мощной мочковатой корневой системой в значительной мере улучшить структуру почвы, повышая ее плодородие. Еще одно достоинство ирисов природной флоры это то, что, в отличие от сортовых ирисов, они намного реже поражаются различными заболеваниями и вредителями [8]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ора России по множеству причин беднеет с каждым годом. Благо, существуют различные ботанические сады, дендрарии, заповедники и заказники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нзе есть ботанический сад им. И.И. Спрыгина. В коллекции этого сада находятся такие виды рода </w:t>
      </w:r>
      <w:r>
        <w:rPr>
          <w:i/>
          <w:color w:val="000000"/>
          <w:sz w:val="28"/>
          <w:szCs w:val="28"/>
        </w:rPr>
        <w:t>Iris</w:t>
      </w:r>
      <w:r>
        <w:rPr>
          <w:color w:val="000000"/>
          <w:sz w:val="28"/>
          <w:szCs w:val="28"/>
        </w:rPr>
        <w:t xml:space="preserve"> L, которые занесены в Красную книгу Пензенской области. Данные виды обладают статусом уязвимых. Исследования биологии этих видов весьма актуально и является необходимым условием для размножения этих растений. Ниже приведены описания некоторых видов, выращиваемых в ботаническом саду им. И.И. Спрыгина [1]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работы: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изучить особенности покоя семян растений разных видов рода </w:t>
      </w:r>
      <w:r>
        <w:rPr>
          <w:i/>
          <w:color w:val="000000"/>
          <w:sz w:val="28"/>
          <w:szCs w:val="28"/>
        </w:rPr>
        <w:t>Iris</w:t>
      </w:r>
      <w:r>
        <w:rPr>
          <w:color w:val="000000"/>
          <w:sz w:val="28"/>
          <w:szCs w:val="28"/>
        </w:rPr>
        <w:t xml:space="preserve"> L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 были поставлены следующие задачи: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зучить видовой состав ирисов в ботаническом саду им. И.И. Спрыгина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ть типы покоя семян ирисов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Исследовать особенности процесса прорастания семян рода </w:t>
      </w:r>
      <w:r>
        <w:rPr>
          <w:i/>
          <w:color w:val="000000"/>
          <w:sz w:val="28"/>
          <w:szCs w:val="28"/>
        </w:rPr>
        <w:t>Iris</w:t>
      </w:r>
      <w:r>
        <w:rPr>
          <w:color w:val="000000"/>
          <w:sz w:val="28"/>
          <w:szCs w:val="28"/>
        </w:rPr>
        <w:t xml:space="preserve"> L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мотреть факторы, влияющие на покой семян ириса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Этапы работы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1.</w:t>
        <w:tab/>
        <w:t>Подготовительный (выбор объекта, постановка цели и задач исследования)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2.</w:t>
        <w:tab/>
        <w:t>Организационный (подбор литературы).</w:t>
      </w:r>
    </w:p>
    <w:p>
      <w:pPr>
        <w:pStyle w:val="Normal"/>
        <w:spacing w:lineRule="auto" w:line="360"/>
        <w:ind w:firstLine="709"/>
        <w:jc w:val="both"/>
        <w:rPr>
          <w:rFonts w:eastAsia="Arial Unicode MS" w:cs="PT Sans;Times New Roman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3.</w:t>
        <w:tab/>
        <w:t>Практический (культивирование семян в питательной среде)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Arial Unicode MS" w:cs="PT Sans;Times New Roman"/>
          <w:bCs/>
          <w:color w:val="000000"/>
          <w:sz w:val="28"/>
          <w:szCs w:val="28"/>
        </w:rPr>
      </w:pPr>
      <w:r>
        <w:rPr>
          <w:rFonts w:eastAsia="Arial Unicode MS" w:cs="PT Sans;Times New Roman"/>
          <w:bCs/>
          <w:color w:val="000000"/>
          <w:sz w:val="28"/>
          <w:szCs w:val="28"/>
        </w:rPr>
        <w:t>4.</w:t>
        <w:tab/>
        <w:t>Обобщающий (анализ и оформление полученных результатов исследования, выводы)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>
          <w:rFonts w:eastAsia="Arial Unicode MS" w:cs="PT Sans;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PT Sans;Times New Roman"/>
          <w:b/>
          <w:bCs/>
          <w:color w:val="000000"/>
          <w:sz w:val="28"/>
          <w:szCs w:val="28"/>
        </w:rPr>
        <w:t>ГЛАВА 1. ОБЗОР ЛИТЕРАТУРЫ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Arial Unicode MS" w:cs="PT Sans;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PT Sans;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rFonts w:eastAsia="Arial Unicode MS" w:cs="PT Sans;Times New Roman"/>
          <w:color w:val="000000"/>
          <w:sz w:val="28"/>
          <w:szCs w:val="28"/>
        </w:rPr>
        <w:t>Ирис (</w:t>
      </w:r>
      <w:r>
        <w:rPr>
          <w:rFonts w:eastAsia="Arial Unicode MS" w:cs="PT Sans;Times New Roman"/>
          <w:i/>
          <w:color w:val="000000"/>
          <w:sz w:val="28"/>
          <w:szCs w:val="28"/>
        </w:rPr>
        <w:t>Iris</w:t>
      </w:r>
      <w:r>
        <w:rPr>
          <w:rFonts w:eastAsia="Arial Unicode MS" w:cs="PT Sans;Times New Roman"/>
          <w:color w:val="000000"/>
          <w:sz w:val="28"/>
          <w:szCs w:val="28"/>
        </w:rPr>
        <w:t xml:space="preserve"> L.) – это самый крупный род в семействе Ирисовые (</w:t>
      </w:r>
      <w:r>
        <w:rPr>
          <w:rFonts w:eastAsia="Arial Unicode MS" w:cs="PT Sans;Times New Roman"/>
          <w:i/>
          <w:color w:val="000000"/>
          <w:sz w:val="28"/>
          <w:szCs w:val="28"/>
        </w:rPr>
        <w:t>Iridacea</w:t>
      </w:r>
      <w:r>
        <w:rPr>
          <w:rFonts w:eastAsia="Arial Unicode MS" w:cs="PT Sans;Times New Roman"/>
          <w:color w:val="000000"/>
          <w:sz w:val="28"/>
          <w:szCs w:val="28"/>
        </w:rPr>
        <w:t xml:space="preserve"> Juss.). Он насчитывает от 200 до 300 видов растений. В России произрастает около 60 видов данного рода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ольшое количество растений Ириса расположены в умеренном и субтропическом поясе Евразии. Увидеть можно дикий вид этого рода в Средиземноморье, Юго-Западной и Средней Азии. Там же произрастают близкие луковичные и клубнелуковичные сородичи ирисов – юноны, ксифиумы и иридодиктиумы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ебли ириса одиночные или по нескольку чаще ветвистые, от 10 до 150 см высоты. Листья плотные, мечевидные, прямостоячие двухрядные. Цветки разнообразны по окраске, форме и размеру. Цветок имеет простой венчиковидный околоцветник, состоящий из шести долей или листочков. Наружные листочки околоцветника отогнуты вниз, внутренние направлены вверх. Доли околоцветника раздвинуты таким образом, что любая их деталь видна. А загадочный блеск цветка, особенно заметный при косых лучах солнца или электрическом освещении, объясняется строением клеток кожицы, фокусирующих свет как миниатюрные оптические линзы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Цветки – одиночные или в соцветиях, у отдельных видов слегка душистые. Цветки ирисов очень своеобразны: у них нет чашелистиков и лепестков. Форма цветка близка к строению орхидеи. Околоцветник – трубчатый, с шестираздельным отгибом. Основания лепестков срастаются в трубку, внутри которой находится нектар. В средней полосе России ирисы цветут с конца мая и до июля. Ирисы отличаются высокой зимостойкостью, к почве неприхотливы, но не переносят сильно увлажнённой почвы, поэтому их лучше высаживать на склонах. Цветы выращивают на одном месте до семи лет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</w:rPr>
        <w:t>Семенная коробочка трехгранная. Семена сплюснутые или почти шаровидные. Семенами размножаются в основном дикие виды, а садовые выращивают из семян лишь в том случае, когда стремятся получить новые сорта. Сортовые гибридные ирисы размножаются только вегетативно. Корневая система расположена в верхнем пахотном слое, расположение надземное, как у многих корневищных растений. Оно разрастается по поверхности почвы и состоит из частей, то широких и длинных, то узких и коротких (каждая часть – годичный прирост). По количеству частей можно определить возраст куста. В утолщенных корневищах откладываются питательные вещества, которые используются для развития боковых почек, роста молодых боковых побегов, образования цветочных органов и развития цветоноса. Весной из почки развивается пучок сидячих мечевидных листьев, а за лето вырастает новая часть корневища. Во время роста листьев у их основания появляются шнуровидные корни. Эти корни углубляются в почву, притягивают корневище к земле, и оно переходит из вертикального положения в горизонтальное. К осени у каждого годичного побега листья отмирают и остаются лишь на конце розетки из нескольких листьев. Внутри розетки к этому времени закладываются цветочные бутоны. Розетка остается зеленой до глубокой осени и так зимует под снегом, а весной листья быстро растут, и из середины розетки выходит цветонос. Уже во время цветения у основания цветоноса появляются боковые ветви-розетки. После цветения цветонос и листья на старой части корневища отмирают, и жизнь продолжают боковые розетки. Таким образом, у ириса каждый побег развивается два года. В первый год идет вегетативный рост, во второй – развитие завершается цветением. Корневище быстро разрастается, его части начинают теснить друг друга и мешают нормальному росту соседних, поэтому выращивать ирисы на одном месте без деления нельзя более пяти лет. Когда побеги перестают развивать цветоносы, корневище прекращает ветвиться, все боковые почки становятся спящими, и теперь корневище наращивается в одном направлении. У сибирских ирисов такого расположения корневищ не наблюдается, и при посадке они заглубляются на 5-7 см. Корни ириса недолговечны и живут два вегетативных периода, а части корневища – 5-6 лет. Корни уходят неглубоко (на 15-25 см), при пересадке они сильно повреждаются, но быстро восстанавливаются [9]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Arial Unicode MS" w:cs="PT Sans;Times New Roman"/>
          <w:color w:val="000000"/>
          <w:sz w:val="28"/>
          <w:szCs w:val="28"/>
        </w:rPr>
        <w:t xml:space="preserve">Семенам подавляющего большинства дикорастущих и многих культурных растений свойственно состояние органического покоя. Такие семена даже при благоприятных для прорастания условиях неспособны прорастать совсем или имеют пониженную всхожесть. У некоторых видов покой семян настолько глубок, что им необходима для прорастания </w:t>
      </w:r>
      <w:r>
        <w:rPr>
          <w:color w:val="000000"/>
          <w:sz w:val="28"/>
          <w:szCs w:val="28"/>
        </w:rPr>
        <w:t>длительная и сложная предпосевная подготовка, а в естественных условиях прорастание начинается лишь через 1-2 года после посева, причем появление всходов растягивается на несколько лет [4]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особность семян находиться в состоянии органического покоя обеспечивает растениям возможность переживать неблагоприятные для их существования периоды года, с одной стороны, и создает запас семян в почве – с другой. Таким образом, покой семян является важным приспособительным механизмом сохранения видов. В то же время наличие покоя у семян зачастую весьма затрудняет культивирование многих древесных (в том числе плодовых), кормовых, технических и других растений, а также осложняет работы в ботанических садах по созданию коллекций живых растений и по интродукции многих перспективных для народного хозяйства видов и т. д. Покой семян сорных растений создает дополнительные трудности в борьбе с засорением посевов. Поэтому изучение природы органического покоя семян и условий его преодоления имеет первостепенное значение. Причины, вызывающие торможение прорастания покоящихся семян, различны. Соответственно различны и условия нарушения покоя. Глубина покоя варьирует не только у разных видов, но нередко в пределах одного вида и даже одного растения [4]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е покоя семян и способам его преодоления посвящено очень много работ. Однако они чрезвычайно разноплановы. Большая часть их содержит сведения о прорастании покоящихся семян под действием тех или иных факторов. Значительно меньше исследований посвящено углубленному изучению биохимической природы покоя семян какого-либо одного или нескольких видов, но и в таких работах, как правило, содержатся хотя бы краткие указания на условия нарушения покоя семян. В последние 25 лет появилось довольно много работ, касающихся возможности ускоренного проращивания семян разных видов с помощью обработки гормонами и некоторыми другими веществами, стимулирующими прорастание, а также с помощью ряда физических воздействий [4]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Глава 2. ОБЪЕКТЫ И МЕТОДЫ ИССЛЕДОВАНИЯ</w:t>
      </w:r>
    </w:p>
    <w:p>
      <w:pPr>
        <w:pStyle w:val="Normal"/>
        <w:widowControl/>
        <w:spacing w:lineRule="auto" w:line="360"/>
        <w:ind w:firstLine="709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rFonts w:eastAsia="Arial Unicode MS"/>
          <w:color w:val="000000"/>
          <w:sz w:val="28"/>
          <w:szCs w:val="28"/>
        </w:rPr>
        <w:t>Все исследования проводились с растениями, которые выращиваются в условиях Пензенского ботанического сада им. И.И.</w:t>
      </w:r>
      <w:r>
        <w:rPr/>
        <w:t> </w:t>
      </w:r>
      <w:r>
        <w:rPr>
          <w:rFonts w:eastAsia="Arial Unicode MS"/>
          <w:color w:val="000000"/>
          <w:sz w:val="28"/>
          <w:szCs w:val="28"/>
        </w:rPr>
        <w:t>Спрыгина ПГУ. Семена для проведения лабораторных экспериментов были предоставлены сотрудниками ботанического сада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 xml:space="preserve">Объекты исследования – растения из отдела Цветковые (Магнолиофиты, Покрытосеменные) – отдел </w:t>
      </w:r>
      <w:r>
        <w:rPr>
          <w:i/>
          <w:color w:val="000000"/>
          <w:sz w:val="28"/>
        </w:rPr>
        <w:t>Magnoliophyta</w:t>
      </w:r>
      <w:r>
        <w:rPr>
          <w:color w:val="000000"/>
          <w:sz w:val="28"/>
        </w:rPr>
        <w:t xml:space="preserve">. Класс Лилиопсиды (Лилиевые, Однодольные) – класс </w:t>
      </w:r>
      <w:r>
        <w:rPr>
          <w:i/>
          <w:color w:val="000000"/>
          <w:sz w:val="28"/>
        </w:rPr>
        <w:t>Liliopsida</w:t>
      </w:r>
      <w:r>
        <w:rPr>
          <w:color w:val="000000"/>
          <w:sz w:val="28"/>
        </w:rPr>
        <w:t>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 xml:space="preserve">Порядок Ирисовые (Касатикоцветные, Ирисоцветные) – порядок </w:t>
      </w:r>
      <w:r>
        <w:rPr>
          <w:i/>
          <w:color w:val="000000"/>
          <w:sz w:val="28"/>
        </w:rPr>
        <w:t>Iridales</w:t>
      </w:r>
      <w:r>
        <w:rPr>
          <w:color w:val="000000"/>
          <w:sz w:val="28"/>
        </w:rPr>
        <w:t xml:space="preserve">. Семейство Ирисовые (Касатиковые) – семейство </w:t>
      </w:r>
      <w:r>
        <w:rPr>
          <w:i/>
          <w:color w:val="000000"/>
          <w:sz w:val="28"/>
        </w:rPr>
        <w:t>Iridaceae</w:t>
      </w:r>
      <w:r>
        <w:rPr>
          <w:color w:val="000000"/>
          <w:sz w:val="28"/>
        </w:rPr>
        <w:t xml:space="preserve">. Род Ирис (Касатик) – род </w:t>
      </w:r>
      <w:r>
        <w:rPr>
          <w:i/>
          <w:color w:val="000000"/>
          <w:sz w:val="28"/>
        </w:rPr>
        <w:t>Iris</w:t>
      </w:r>
      <w:r>
        <w:rPr>
          <w:color w:val="000000"/>
          <w:sz w:val="28"/>
        </w:rPr>
        <w:t>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 xml:space="preserve">Виды: Ирис сибирский – </w:t>
      </w:r>
      <w:r>
        <w:rPr>
          <w:i/>
          <w:color w:val="000000"/>
          <w:sz w:val="28"/>
        </w:rPr>
        <w:t>Iris sibirica</w:t>
      </w:r>
      <w:r>
        <w:rPr>
          <w:color w:val="000000"/>
          <w:sz w:val="28"/>
        </w:rPr>
        <w:t xml:space="preserve"> L.; Ирис золотисто-расписной – </w:t>
      </w:r>
      <w:r>
        <w:rPr>
          <w:i/>
          <w:color w:val="000000"/>
          <w:sz w:val="28"/>
        </w:rPr>
        <w:t>Iris chrysographes</w:t>
      </w:r>
      <w:r>
        <w:rPr>
          <w:color w:val="000000"/>
          <w:sz w:val="28"/>
        </w:rPr>
        <w:t xml:space="preserve">; Ирис солелюбивый – </w:t>
      </w:r>
      <w:r>
        <w:rPr>
          <w:i/>
          <w:color w:val="000000"/>
          <w:sz w:val="28"/>
        </w:rPr>
        <w:t>Iris halophila</w:t>
      </w:r>
      <w:r>
        <w:rPr>
          <w:color w:val="000000"/>
          <w:sz w:val="28"/>
        </w:rPr>
        <w:t xml:space="preserve"> Pall.; Ирис щетинистый – </w:t>
      </w:r>
      <w:r>
        <w:rPr>
          <w:i/>
          <w:color w:val="000000"/>
          <w:sz w:val="28"/>
        </w:rPr>
        <w:t>Iris setosa</w:t>
      </w:r>
      <w:r>
        <w:rPr>
          <w:color w:val="000000"/>
          <w:sz w:val="28"/>
        </w:rPr>
        <w:t xml:space="preserve"> Pall. ex Link.; </w:t>
      </w:r>
      <w:r>
        <w:rPr>
          <w:i/>
          <w:color w:val="000000"/>
          <w:sz w:val="28"/>
        </w:rPr>
        <w:t>Iris ensata</w:t>
      </w:r>
      <w:r>
        <w:rPr>
          <w:color w:val="000000"/>
          <w:sz w:val="28"/>
        </w:rPr>
        <w:t xml:space="preserve"> Thunb. – ирис мечевидный; </w:t>
      </w:r>
      <w:r>
        <w:rPr>
          <w:i/>
          <w:color w:val="000000"/>
          <w:sz w:val="28"/>
        </w:rPr>
        <w:t>Iris delaveya</w:t>
      </w:r>
      <w:r>
        <w:rPr>
          <w:color w:val="000000"/>
          <w:sz w:val="28"/>
        </w:rPr>
        <w:t xml:space="preserve"> Micheli – Ирис делавея; </w:t>
      </w:r>
      <w:r>
        <w:rPr>
          <w:i/>
          <w:color w:val="000000"/>
          <w:sz w:val="28"/>
        </w:rPr>
        <w:t>Iris Mother</w:t>
      </w:r>
      <w:r>
        <w:rPr>
          <w:color w:val="000000"/>
          <w:sz w:val="28"/>
        </w:rPr>
        <w:t xml:space="preserve"> Earth. – ирис бородатый; </w:t>
      </w:r>
      <w:r>
        <w:rPr>
          <w:i/>
          <w:color w:val="000000"/>
          <w:sz w:val="28"/>
        </w:rPr>
        <w:t>Iris humilis</w:t>
      </w:r>
      <w:r>
        <w:rPr>
          <w:color w:val="000000"/>
          <w:sz w:val="28"/>
        </w:rPr>
        <w:t xml:space="preserve"> Georgi – ирис низкий; </w:t>
      </w:r>
      <w:r>
        <w:rPr>
          <w:i/>
          <w:color w:val="000000"/>
          <w:sz w:val="28"/>
        </w:rPr>
        <w:t>Iris Japonica</w:t>
      </w:r>
      <w:r>
        <w:rPr>
          <w:color w:val="000000"/>
          <w:sz w:val="28"/>
        </w:rPr>
        <w:t xml:space="preserve"> – ирис Японский; </w:t>
      </w:r>
      <w:r>
        <w:rPr>
          <w:i/>
          <w:color w:val="000000"/>
          <w:sz w:val="28"/>
        </w:rPr>
        <w:t>Iris lactea</w:t>
      </w:r>
      <w:r>
        <w:rPr>
          <w:color w:val="000000"/>
          <w:sz w:val="28"/>
        </w:rPr>
        <w:t xml:space="preserve"> Pall. – ирис молочно-белый; </w:t>
      </w:r>
      <w:r>
        <w:rPr>
          <w:i/>
          <w:color w:val="000000"/>
          <w:sz w:val="28"/>
        </w:rPr>
        <w:t>Iris sogdiana</w:t>
      </w:r>
      <w:r>
        <w:rPr>
          <w:color w:val="000000"/>
          <w:sz w:val="28"/>
        </w:rPr>
        <w:t xml:space="preserve"> Bunge – ирис согдийский [1]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Ирис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елавея</w:t>
      </w:r>
      <w:r>
        <w:rPr>
          <w:color w:val="000000"/>
          <w:sz w:val="28"/>
          <w:lang w:val="en-US"/>
        </w:rPr>
        <w:t xml:space="preserve"> – </w:t>
      </w:r>
      <w:r>
        <w:rPr>
          <w:i/>
          <w:color w:val="000000"/>
          <w:sz w:val="28"/>
          <w:lang w:val="en-US"/>
        </w:rPr>
        <w:t>Iris delaveya</w:t>
      </w:r>
      <w:r>
        <w:rPr>
          <w:color w:val="000000"/>
          <w:sz w:val="28"/>
          <w:lang w:val="en-US"/>
        </w:rPr>
        <w:t xml:space="preserve"> Micheli. </w:t>
      </w:r>
      <w:r>
        <w:rPr>
          <w:color w:val="000000"/>
          <w:sz w:val="28"/>
        </w:rPr>
        <w:t xml:space="preserve">Многолетник. Корневище до 1 см в диаметре. Листья серовато-зеленые, линейные 50-80 см длиной, 0,6-1,5 см шириной. Цветонос полый, с 1-2 боковыми ответвлениями. Листочки обертки широко-ланцетные, зеленые, у основания красновато-фиолетовые. Цветки темно-фиолетовые. Наружные доли околоцветника с рисунком из темно - фиолетовых жилок на белом фоне. Внутренние доли обратно-ланцетные до 5 см </w:t>
      </w:r>
      <w:r>
        <w:rPr>
          <w:color w:val="000000"/>
          <w:sz w:val="28"/>
          <w:szCs w:val="28"/>
        </w:rPr>
        <w:t>длиной .Коробочка цилиндрическая или эллипсовидная 5-6,5 см длиной и 1,5-2,5 см в поперечнике. Семена красновато-коричневые, плоские, до 6 мм в диаметре. Цветет в мае – июне около 11 дней. Семена созревают в августе – сентябре. Произрастает в Юго-западном Китае (провинции Гуйчжоу, Сычуань и Юньнань) на высоте 2400-4500 м над уровнем моря на заболоченных местах. В культуре устойчив. Быстро разрастается [8]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рис мечевидный или Кемпфера. – </w:t>
      </w:r>
      <w:r>
        <w:rPr>
          <w:i/>
          <w:color w:val="000000"/>
          <w:sz w:val="28"/>
          <w:szCs w:val="28"/>
        </w:rPr>
        <w:t>Iris ensata</w:t>
      </w:r>
      <w:r>
        <w:rPr>
          <w:color w:val="000000"/>
          <w:sz w:val="28"/>
          <w:szCs w:val="28"/>
        </w:rPr>
        <w:t xml:space="preserve"> Thunb. Корневище 6-10(15) мм в поперечнике, в бурых волокнах. Корни обильно мочковатые. Листья мечевидные, к концу постепенно суженные, 10-18 мм шириной, 50-70(90) см длиной, тонкие, бледно-зеленые, с резко проступающей средней жилкой, к основанию (особенно к концу вегетации) красновато-фиолетовые. Цветонос 70-80 см, внутри полый, цилиндрический, 2-цветковый, иногда развиваются дополнительно на 1-2 боковых ответвления. Цветки крупные, без аромата, темно-пурпур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фиолетовые. Цветет во второй половине июня около 10-12 дней. Коробочка короткая, трехгранная, притупленная у вершины. Семена 5-8мм длиной, 1-1,5 мм толщиной, плоские с перепончатой оторочкой, с хрупкой, легко лопающейся кожурой. Типичное растение влажных лугов, встречается и в пойменных заболоченных лугах. Встречается в Приморском крае, на Курилах, в Китае и Японии, от юга таежной до субтропической зоны. Введен в культуру, послужил родоначальником большого числа сортов [8]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рис солелюбивый – </w:t>
      </w:r>
      <w:r>
        <w:rPr>
          <w:i/>
          <w:color w:val="000000"/>
          <w:sz w:val="28"/>
          <w:szCs w:val="28"/>
        </w:rPr>
        <w:t>Iris halophila</w:t>
      </w:r>
      <w:r>
        <w:rPr>
          <w:color w:val="000000"/>
          <w:sz w:val="28"/>
          <w:szCs w:val="28"/>
        </w:rPr>
        <w:t xml:space="preserve"> Pall. Многолетник. Высота 70-100 см. Корневище толстое ползущее. Стебли прямостоячие, до 90 см высотой, гладкие. Листья прикорневые ланцетно-линейные или почти мечевидные, превышающие стебель, стеблевые немногочисленные, менее длинные. Листочки обертки обыкновенно острые, ланцетные, на верхушке перепончатые. Цветки собраны по 3-4 на верхушке стебля. Цветоносы нижнего цветка более длинные, верхние цветоносы более короткие. Коробочка шестиребристая, ребра попарно сближенные. Семена морщинистые. Цветет в июне около 18 дней. Растет по солонцеватым и сырым лугам. К культуре устойчив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рис молочно-белый – </w:t>
      </w:r>
      <w:r>
        <w:rPr>
          <w:i/>
          <w:color w:val="000000"/>
          <w:sz w:val="28"/>
          <w:szCs w:val="28"/>
        </w:rPr>
        <w:t>Iris lactea</w:t>
      </w:r>
      <w:r>
        <w:rPr>
          <w:color w:val="000000"/>
          <w:sz w:val="28"/>
          <w:szCs w:val="28"/>
        </w:rPr>
        <w:t xml:space="preserve"> Pall. Многолетник. Высота 25-40 см. Корневище довольно толстое, до 10 мм толщиной, усаженное шнуровидными мочками, несущими стебли и пучки листьев. Цветоносы до 35 см высотой, иногда очень короткие, плоско сжатые, внутри плотные. Прикорневые листья в пучках, серовато зеленые, линейные, до 50 см длиной, значительно превышающие стебель. Цветки бледно-лиловые или беловатые. Коробочка удлиненно овальная, длиной до 5 см. Цветет в мае – июне около 18 дней. Произрастает на луговинах, в степи по сухим глинисто-солонцеватым местам, на солонцеватых лугах. Распространен в Западной и Восточной Сибири, на Дальнем Востоке, в Японии, Китае, Монголии, Гималаях, Тибете. В культуре устойчив. Листва выглядит декоративно до поздней осени [8]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рис сибирский – </w:t>
      </w:r>
      <w:r>
        <w:rPr>
          <w:i/>
          <w:color w:val="000000"/>
          <w:sz w:val="28"/>
          <w:szCs w:val="28"/>
        </w:rPr>
        <w:t>Iris sibirica</w:t>
      </w:r>
      <w:r>
        <w:rPr>
          <w:color w:val="000000"/>
          <w:sz w:val="28"/>
          <w:szCs w:val="28"/>
        </w:rPr>
        <w:t xml:space="preserve"> L. Многолетник. 70-100 см высотой. Корневище ползучее или восходящее, густо покрытое в верхней части бурыми остатками листьев. Стебель прямостоячий, высокий, до 1 м высотой, внутри полый, кверху разветвленный. Прикорневые листья обыкновенно значительно короче стебля. Они линейные, зеленые, не жесткие, до 50 - 80 см длиной и 4 мм шириной. Стеблевые листья в числе трех, небольшие, при основании стеблеобъемлющие. Соцветие на 2-3 цветках, на вершине стебля, цветоножки неодинаковой длины. Цветок синий. Коробочка продолговато- овальная, приблизительно в два раза длиннее своей ширины, тупо заостренная, на верхушке без носика. Цветет в июне. При благоприятных климатических условиях период цветения длится до 4 недель. Декоративные растения. Произрастает на пойменных, сырых и лесных лугах, по березовым колкам, опушкам лесов [2]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ри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гдийский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Iris sogdiana</w:t>
      </w:r>
      <w:r>
        <w:rPr>
          <w:color w:val="000000"/>
          <w:sz w:val="28"/>
          <w:szCs w:val="28"/>
          <w:lang w:val="en-US"/>
        </w:rPr>
        <w:t xml:space="preserve"> Bunge. </w:t>
      </w:r>
      <w:r>
        <w:rPr>
          <w:color w:val="000000"/>
          <w:sz w:val="28"/>
          <w:szCs w:val="28"/>
        </w:rPr>
        <w:t>Корневище толстое, ползучее. Стебли до 90 см высотой, несколько сжатые, гладкие. Прикорневые листья равны по длине стеблю, линейные, до 10 см шириной, заостренные. Стеблевые листья в числе трех, постепенно уменьшающиеся. Листочки обертки ланцетные, заостренные, по спинке килеватые. Цветки на верхушке стебля в числе 3-4, цветоножка нижнего цветка короткая, у верхних цветков они более длинные, обыкновенно цилиндрические. Цветки голубые с более темными жилками. Коробочка шестиребристая, с длинным носиком. Семена несколько сжатые, с неровной поверхностью, блестящие. Цветет в июне- июле около 16-18 дней. Произрастает в предгорьях, в нижнем и среднем поясе гор, по долинам на влажных почвах. Эндемик Средней Азии. В культуре устойчив, быстро разрастается [2]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рис щетинистый – </w:t>
      </w:r>
      <w:r>
        <w:rPr>
          <w:i/>
          <w:color w:val="000000"/>
          <w:sz w:val="28"/>
          <w:szCs w:val="28"/>
        </w:rPr>
        <w:t>Iris setosa</w:t>
      </w:r>
      <w:r>
        <w:rPr>
          <w:color w:val="000000"/>
          <w:sz w:val="28"/>
          <w:szCs w:val="28"/>
        </w:rPr>
        <w:t xml:space="preserve"> Pall. ex Link. Многолетник. Высота 50-100 см. Корневище толстое, покрытое волокнистыми остатками старых листьев. Стебель прямой, сильно ветвистый, до 1 м высотой. Листья мечевидные зеленые, слегка сизоватые и обычно с пурпурным пятном у основания, длиной до 50 см и шириной до 2,5 см. Цветки по 2-3, иногда, одиночные. Цветки сине-пурпурные. Коробочка сильно вздутая, трехгранная, с расширенными сторонами, длина ее едва в 2 раза превышает ширину. Семена рано созревают, после чего находятся внутри коробочки, светло-бурые, лоснящиеся, с ясно заметным швом по одной стороне семени. Цветет в июне-июле. Растет по сухим и сырым лугам, по березнякам, по берегам водоемов [2]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ри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олотист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расписной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Iris chrysographes</w:t>
      </w:r>
      <w:r>
        <w:rPr>
          <w:color w:val="000000"/>
          <w:sz w:val="28"/>
          <w:szCs w:val="28"/>
          <w:lang w:val="en-US"/>
        </w:rPr>
        <w:t xml:space="preserve"> Black Form. </w:t>
      </w:r>
      <w:r>
        <w:rPr>
          <w:color w:val="000000"/>
          <w:sz w:val="28"/>
          <w:szCs w:val="28"/>
        </w:rPr>
        <w:t>Многолетнее растение с коротковетвистым корневищем, образующим плотную дернину. Листья линейные, длиннозаостренные, 25-70 см длиной, 0,5-1,2 см шириной. Цветки темно-фиолетовые, с бархатистой фактурой поверхности долей околоцветника, на наружных долях - золотисто-желтые полоски. Цветет в конце июня - начале июля [8]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рис японский – </w:t>
      </w:r>
      <w:r>
        <w:rPr>
          <w:i/>
          <w:color w:val="000000"/>
          <w:sz w:val="28"/>
          <w:szCs w:val="28"/>
        </w:rPr>
        <w:t>Iris Japonica</w:t>
      </w:r>
      <w:r>
        <w:rPr>
          <w:color w:val="000000"/>
          <w:sz w:val="28"/>
          <w:szCs w:val="28"/>
        </w:rPr>
        <w:t>. Корневищное многолетнее растение. Корневища толстые, прямостоячие, ползучие. Листья мечевидной формы, 25-60 см длиной и 1,5-3 см шириной, без центральной жилки, тёмно-зелёного или жёлто-зелёного цвета, с одной блестящей и одной матовой поверхностью, в основании красно-коричневые. Цветки располагаются по 2-4 на прямостоячих стрелках, светло-голубого цвета, 4,5-5,5 см в диаметре. Трубка околоцветника 1,1-1,5 см длиной. Внешние доли околоцветника обратнояйцевидной или эллиптической формы, зубчатые, 2,5-3×1,4-2 см. Внутренние доли эллиптической или узко яйцевидной формы, 2,8-3×1,5-2,1 см, с волнистым зубчатым краем. Цветоножки жёсткие, до 2,5 см длиной. Тычинки с белыми пыльниками, до 1,2 см длиной. Завязи 7-10 мм в диаметре. Плод – эллиптическая или цилиндрическая коробочка 2,5-3×1,2-1,5 см [8]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ри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родатый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Iris Mother Earth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рис бородатый является многолетним корневищным растением, которое получило широкое распространение по всему миру. Корневая система у бородатых ирисов поверхностная, иногда показывается из земли. Имеет много маленьких нитевидных корешков. По внешнему виду имеет несколько годичных уплотнений, которые расползаются и позволяют растению разрастаться. Каждую весну из корневища вырастает однолетний цветонос, на котором в дальнейшем распускаются цветы. Листья у ириса бородато длинные и плоские, по форме могут быть мечевидными или линейными, очень тонкие, покрыты восковым налетом. Располагаются листья двухрядно веерными пучками у самого основания цветоноса. Это прикорневые листья. Стеблевые листья небольшие, их очень мало. Цвет листьев светло-зеленый. По высоте бородатые растения делят на несколько групп: карликов – высотой 40-75 см и высокие бородатые ирисы – высотой до 2 м. Главное украшение бородатого ириса – его цветы, которые поражают многообразием оттенков и замысловатой формой. Цветок состоит из 6 лепестков, которые расположены в два яруса. Три из них поднимаются куполом вверх, а остальные три немного опущены и загнуты вниз. Расцветка лепестков чаще все разноцветная: красно-оранжево-желтая, сине-голубая, пурпурно-голубая с белым. Среди всего разнообразия оттенков нет только чисто красного. Название сорта ириса бородатого пошло от небольшой бородки на отогнутых лепестках, которая состоит из мелких шерстянистых волосков часто контрастного оттенка. Отсюда и название этой разновидности. Цветы у ириса бородатого могут быть одиночными или собранными в небольшие соцветия. У крупного куста на одном цветоносе может находиться примерно 10 цветов. Цветение начинается примерно в конце мая или в начале июня. Один цветок может цвести 3-5 дней. Некоторые сорта обладают приятным ароматом, поэтому часто их выращивают в промышленных целях для получения эссенций для косметологии. После отцветания цветов на растении появляются плоды в виде трехгнездной коробочки [2]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color w:val="000000"/>
          <w:sz w:val="28"/>
          <w:szCs w:val="28"/>
        </w:rPr>
        <w:t>Ири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Iris humilis</w:t>
      </w:r>
      <w:r>
        <w:rPr>
          <w:color w:val="000000"/>
          <w:sz w:val="28"/>
          <w:szCs w:val="28"/>
          <w:lang w:val="en-US"/>
        </w:rPr>
        <w:t xml:space="preserve"> Georgi. </w:t>
      </w:r>
      <w:r>
        <w:rPr>
          <w:color w:val="000000"/>
          <w:sz w:val="28"/>
          <w:szCs w:val="28"/>
        </w:rPr>
        <w:t>Корневище ползучее, ветвистое. Корни толстые. Листья линейные 5- 15 см длиной. Цветоносы короткие, 1-2-цветковые. Цветки желтые, 4-5 см в диаметре. Цветет в мае. Коробочка эллиптическая, 3,5-4,5 см длиной и 1- 1,5 см шириной. Произрастает по суходольным лугам, опушкам, сухим склонам. Морозоустойчив. Быстро разрастается. Рекомендуется для альпийских горок [8]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лабораторных опытов определяли всхожесть семян растений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ка определения всхожести многих цветочно-декоративных культур описана в ГОСТ 24933.2-81 «Семена цветочных культур. Методы определения всхожести и энергии прорастания». В соответствии с ГОСТ 24933.2-81 под нормально проросшими семенами понимают семена, имеющие хорошо развитые, здоровые корешки. Кроме того, растения должны иметь хорошо развитые и неповрежденные гипокотиль, эпикотиль и первичные листочки (для злаков) [2]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же к нормально проросшим семенам относят: имеющие незначительные поверхностные повреждения основных органов проростка, которые не затрагивают проводящие ткани; с поврежденным главным корешком, но имеющие несколько достаточно развитых боковых или придаточных корней; с одной семядолей или незначительным повреждением обеих семядолей; с нормально развитыми органами, но имеющие вторичное заражение [4]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схожесть может быть лабораторной, которая номинируется стандартом. Лабораторная всхожесть определяется для большинства сельскохозяйственных культур, после проращивания семян в течение 7-10 суток в чашках Петри при определенной температуре. При этом проращивание семян производиться на фильтровальной бумаге (НБ) [2]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изучении лабораторной всхожести семян изучалось действие таких факторов, как свет, температура и стрессовые условия.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Глава 3. РЕЗУЛЬТАТЫ ИССЛЕДОВАНИЙ</w:t>
      </w:r>
    </w:p>
    <w:p>
      <w:pPr>
        <w:pStyle w:val="Normal"/>
        <w:widowControl/>
        <w:spacing w:lineRule="auto" w:line="36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3"/>
        <w:jc w:val="both"/>
        <w:rPr>
          <w:color w:val="000000"/>
        </w:rPr>
      </w:pPr>
      <w:r>
        <w:rPr>
          <w:color w:val="000000"/>
          <w:sz w:val="28"/>
          <w:szCs w:val="28"/>
        </w:rPr>
        <w:t>Плод ирисов – многосемянная локулицидная коробочка. Семена с прямым зародышем, имеющим 1/2-3/4 длины семени, окруженным твердым эндоспермом. Семенная кожура толстая, содержит палисадный слой.</w:t>
      </w:r>
    </w:p>
    <w:p>
      <w:pPr>
        <w:pStyle w:val="Normal"/>
        <w:widowControl/>
        <w:spacing w:lineRule="auto" w:line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335270" cy="3023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3"/>
        <w:jc w:val="both"/>
        <w:rPr>
          <w:rFonts w:eastAsia="Arial Unicode MS" w:cs="PT Sans;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>Рисунок 1. Семена I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ris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 chrysographes;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Iris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halophila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Pall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.;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Iris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setosa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Pall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ex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Link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.; Iris ensata Thunb., </w:t>
      </w:r>
      <w:r>
        <w:rPr>
          <w:rFonts w:eastAsia="Calibri" w:cs="Times New Roman"/>
          <w:bCs/>
          <w:i/>
          <w:color w:val="000000"/>
          <w:sz w:val="28"/>
          <w:szCs w:val="28"/>
          <w:lang w:eastAsia="ru-RU"/>
        </w:rPr>
        <w:t>Iris lactea Pall</w:t>
      </w:r>
    </w:p>
    <w:p>
      <w:pPr>
        <w:pStyle w:val="Normal"/>
        <w:widowControl/>
        <w:spacing w:lineRule="auto" w:line="360"/>
        <w:ind w:firstLine="703"/>
        <w:jc w:val="both"/>
        <w:rPr>
          <w:rFonts w:eastAsia="Arial Unicode MS" w:cs="PT Sans;Times New Roman"/>
          <w:bCs/>
          <w:color w:val="000000"/>
          <w:sz w:val="28"/>
          <w:szCs w:val="28"/>
        </w:rPr>
      </w:pPr>
      <w:r>
        <w:rPr>
          <w:rFonts w:eastAsia="Arial Unicode MS" w:cs="PT Sans;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3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Arial Unicode MS" w:cs="PT Sans;Times New Roman"/>
          <w:bCs/>
          <w:color w:val="000000"/>
          <w:sz w:val="28"/>
          <w:szCs w:val="28"/>
        </w:rPr>
        <w:t xml:space="preserve">Для семян исследуемых видов </w:t>
      </w:r>
      <w:r>
        <w:rPr>
          <w:rFonts w:eastAsia="Arial Unicode MS" w:cs="PT Sans;Times New Roman"/>
          <w:bCs/>
          <w:i/>
          <w:color w:val="000000"/>
          <w:sz w:val="28"/>
          <w:szCs w:val="28"/>
        </w:rPr>
        <w:t>Iris</w:t>
      </w:r>
      <w:r>
        <w:rPr>
          <w:rFonts w:eastAsia="Arial Unicode MS" w:cs="PT Sans;Times New Roman"/>
          <w:bCs/>
          <w:color w:val="000000"/>
          <w:sz w:val="28"/>
          <w:szCs w:val="28"/>
        </w:rPr>
        <w:t>, характерен комбинированный и физиологический покой различной глубины (А</w:t>
      </w:r>
      <w:r>
        <w:rPr>
          <w:rFonts w:eastAsia="Arial Unicode MS" w:cs="PT Sans;Times New Roman"/>
          <w:bCs/>
          <w:color w:val="000000"/>
          <w:sz w:val="28"/>
          <w:szCs w:val="28"/>
          <w:vertAlign w:val="subscript"/>
        </w:rPr>
        <w:t>ф</w:t>
      </w:r>
      <w:r>
        <w:rPr>
          <w:rFonts w:eastAsia="Arial Unicode MS" w:cs="PT Sans;Times New Roman"/>
          <w:bCs/>
          <w:color w:val="000000"/>
          <w:sz w:val="28"/>
          <w:szCs w:val="28"/>
        </w:rPr>
        <w:t>-В</w:t>
      </w:r>
      <w:r>
        <w:rPr>
          <w:rFonts w:eastAsia="Arial Unicode MS" w:cs="PT Sans;Times New Roman"/>
          <w:bCs/>
          <w:color w:val="000000"/>
          <w:sz w:val="28"/>
          <w:szCs w:val="28"/>
          <w:vertAlign w:val="subscript"/>
        </w:rPr>
        <w:t>1-3</w:t>
      </w:r>
      <w:r>
        <w:rPr>
          <w:rFonts w:eastAsia="Arial Unicode MS" w:cs="PT Sans;Times New Roman"/>
          <w:bCs/>
          <w:color w:val="000000"/>
          <w:sz w:val="28"/>
          <w:szCs w:val="28"/>
        </w:rPr>
        <w:t>; В</w:t>
      </w:r>
      <w:r>
        <w:rPr>
          <w:rFonts w:eastAsia="Arial Unicode MS" w:cs="PT Sans;Times New Roman"/>
          <w:bCs/>
          <w:color w:val="000000"/>
          <w:sz w:val="28"/>
          <w:szCs w:val="28"/>
          <w:vertAlign w:val="subscript"/>
        </w:rPr>
        <w:t>1-3</w:t>
      </w:r>
      <w:r>
        <w:rPr>
          <w:rFonts w:eastAsia="Arial Unicode MS" w:cs="PT Sans;Times New Roman"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3"/>
        <w:jc w:val="both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>Всхожесть семян при обычном замачивании семян, прошедших предварительную сухую холодную стратификацию при температуре +3°С, оказалась очень низкой. Температура проращивания + 23°С.</w:t>
      </w:r>
    </w:p>
    <w:p>
      <w:pPr>
        <w:pStyle w:val="Normal"/>
        <w:spacing w:lineRule="auto" w:line="360"/>
        <w:ind w:firstLine="703"/>
        <w:jc w:val="center"/>
        <w:rPr>
          <w:color w:val="000000"/>
        </w:rPr>
      </w:pPr>
      <w:r>
        <w:rPr/>
        <w:drawing>
          <wp:inline distT="0" distB="0" distL="0" distR="0">
            <wp:extent cx="2573020" cy="2800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3"/>
        <w:jc w:val="center"/>
        <w:rPr>
          <w:color w:val="000000"/>
        </w:rPr>
      </w:pPr>
      <w:r>
        <w:rPr/>
        <w:drawing>
          <wp:inline distT="0" distB="0" distL="0" distR="0">
            <wp:extent cx="3868420" cy="237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</w:rPr>
        <w:t xml:space="preserve">Рисунок.2. Проростки </w:t>
      </w:r>
      <w:r>
        <w:rPr>
          <w:rFonts w:eastAsia="Calibri" w:cs="Times New Roman"/>
          <w:bCs/>
          <w:i/>
          <w:color w:val="000000"/>
          <w:sz w:val="28"/>
          <w:szCs w:val="28"/>
          <w:lang w:val="de-DE" w:eastAsia="ru-RU"/>
        </w:rPr>
        <w:t xml:space="preserve">Iris delaveya </w:t>
      </w:r>
      <w:r>
        <w:rPr>
          <w:rFonts w:eastAsia="Calibri" w:cs="Times New Roman"/>
          <w:bCs/>
          <w:i/>
          <w:color w:val="000000"/>
          <w:sz w:val="28"/>
          <w:szCs w:val="28"/>
          <w:lang w:eastAsia="ru-RU"/>
        </w:rPr>
        <w:t>Micheli</w:t>
      </w:r>
    </w:p>
    <w:p>
      <w:pPr>
        <w:pStyle w:val="Normal"/>
        <w:spacing w:lineRule="auto" w:line="360"/>
        <w:jc w:val="center"/>
        <w:rPr>
          <w:rFonts w:eastAsia="Calibri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TextBody"/>
        <w:ind w:firstLine="703"/>
        <w:jc w:val="center"/>
        <w:rPr>
          <w:color w:val="000000"/>
        </w:rPr>
      </w:pPr>
      <w:r>
        <w:rPr>
          <w:rFonts w:cs="Calibri" w:ascii="Calibri" w:hAnsi="Calibri"/>
          <w:kern w:val="0"/>
          <w:sz w:val="22"/>
          <w:szCs w:val="22"/>
          <w:lang w:val="en-US" w:bidi="ar-SA"/>
        </w:rPr>
        <w:drawing>
          <wp:inline distT="0" distB="0" distL="0" distR="0">
            <wp:extent cx="2922905" cy="279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218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3"/>
        <w:jc w:val="center"/>
        <w:rPr>
          <w:rFonts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</w:rPr>
        <w:t xml:space="preserve">Рисунок 3. Проростки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Iris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sibirica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. ( выращены при естественном освещении при </w:t>
      </w:r>
      <w:r>
        <w:rPr>
          <w:rFonts w:eastAsia="Times New Roman" w:cs="Times New Roman"/>
          <w:bCs/>
          <w:i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 = +23°С)</w:t>
      </w:r>
    </w:p>
    <w:p>
      <w:pPr>
        <w:pStyle w:val="TextBody"/>
        <w:ind w:firstLine="703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346960" cy="3119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01845" cy="2675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3"/>
        <w:rPr/>
      </w:pPr>
      <w:r>
        <w:rPr>
          <w:i/>
          <w:color w:val="000000"/>
          <w:sz w:val="28"/>
          <w:szCs w:val="28"/>
        </w:rPr>
        <w:t xml:space="preserve">Рисунок 4. Проростки </w:t>
      </w:r>
      <w:r>
        <w:rPr>
          <w:i/>
          <w:color w:val="000000"/>
          <w:sz w:val="28"/>
          <w:szCs w:val="28"/>
          <w:lang w:val="en-US"/>
        </w:rPr>
        <w:t>Iris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ogdiana</w:t>
      </w:r>
      <w:r>
        <w:rPr>
          <w:i/>
          <w:color w:val="000000"/>
          <w:sz w:val="28"/>
          <w:szCs w:val="28"/>
        </w:rPr>
        <w:t xml:space="preserve"> (выращены при естественном освещении пр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= +23</w:t>
      </w:r>
      <w:r>
        <w:rPr>
          <w:color w:val="000000"/>
          <w:sz w:val="28"/>
          <w:szCs w:val="28"/>
        </w:rPr>
        <w:t>°С)</w:t>
      </w:r>
    </w:p>
    <w:p>
      <w:pPr>
        <w:pStyle w:val="TextBody"/>
        <w:ind w:firstLine="7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 xml:space="preserve">Таблица 2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Схема опыты по определению влияния света и температуры на прорастание семян</w:t>
      </w:r>
    </w:p>
    <w:tbl>
      <w:tblPr>
        <w:tblW w:w="939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07"/>
        <w:gridCol w:w="1840"/>
        <w:gridCol w:w="1842"/>
        <w:gridCol w:w="1842"/>
        <w:gridCol w:w="186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Фак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Условия освещ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Естественная освещенность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Темнот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Температурный реж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t =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en-US"/>
              </w:rPr>
              <w:t>23</w:t>
            </w:r>
            <w:r>
              <w:rPr>
                <w:rFonts w:cs="Times New Roman"/>
                <w:color w:val="000000"/>
                <w:sz w:val="28"/>
                <w:szCs w:val="28"/>
              </w:rPr>
              <w:t>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Колебания темпера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t =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en-US"/>
              </w:rPr>
              <w:t>23</w:t>
            </w:r>
            <w:r>
              <w:rPr>
                <w:rFonts w:cs="Times New Roman"/>
                <w:color w:val="000000"/>
                <w:sz w:val="28"/>
                <w:szCs w:val="28"/>
              </w:rPr>
              <w:t>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t =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en-US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°С</w:t>
            </w:r>
          </w:p>
        </w:tc>
      </w:tr>
    </w:tbl>
    <w:p>
      <w:pPr>
        <w:pStyle w:val="Normal"/>
        <w:spacing w:lineRule="auto" w:line="360"/>
        <w:ind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Таблица 3 </w:t>
      </w:r>
      <w:r>
        <w:rPr>
          <w:rFonts w:cs="Times New Roman"/>
          <w:color w:val="000000"/>
          <w:sz w:val="28"/>
          <w:szCs w:val="28"/>
        </w:rPr>
        <w:t xml:space="preserve">– </w:t>
      </w:r>
      <w:r>
        <w:rPr>
          <w:rFonts w:cs="Times New Roman"/>
          <w:i/>
          <w:color w:val="000000"/>
          <w:sz w:val="28"/>
          <w:szCs w:val="28"/>
        </w:rPr>
        <w:t xml:space="preserve">Всхожесть семян растений рода </w:t>
      </w:r>
      <w:r>
        <w:rPr>
          <w:rFonts w:cs="Times New Roman"/>
          <w:i/>
          <w:color w:val="000000"/>
          <w:sz w:val="28"/>
          <w:szCs w:val="28"/>
          <w:lang w:val="en-US"/>
        </w:rPr>
        <w:t>Iris</w:t>
      </w:r>
      <w:r>
        <w:rPr>
          <w:rFonts w:cs="Times New Roman"/>
          <w:i/>
          <w:color w:val="000000"/>
          <w:sz w:val="28"/>
          <w:szCs w:val="28"/>
        </w:rPr>
        <w:t xml:space="preserve"> при различных условиях проращивания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26"/>
        <w:gridCol w:w="1379"/>
        <w:gridCol w:w="1921"/>
        <w:gridCol w:w="1826"/>
        <w:gridCol w:w="195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ды ири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нота, t = +23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ественная освещенность, t = +23°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мнота, t = +3°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ественная освещенность, колебания температур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Делаве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,33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,25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,88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Солелюбив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,33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,88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Сибир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,74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,66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Согдий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6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,25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Мечевид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,33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,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Туберг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Молочно-бел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,76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,88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,76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,11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бородат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,6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,66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золотисто-распис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,76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,88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низ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,33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,33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,66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Япо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,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,77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с Щетинист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,76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,2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,66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,76%</w:t>
            </w:r>
          </w:p>
        </w:tc>
      </w:tr>
    </w:tbl>
    <w:p>
      <w:pPr>
        <w:pStyle w:val="NormalWeb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щивали в чашках на фильтровальной бумаге (НБ). В каждую помещалось 15 семян.</w:t>
      </w:r>
    </w:p>
    <w:p>
      <w:pPr>
        <w:pStyle w:val="Normal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стание семян наблюдалось с четвертой недели.</w:t>
      </w:r>
    </w:p>
    <w:p>
      <w:pPr>
        <w:pStyle w:val="Normal"/>
        <w:spacing w:lineRule="auto" w:line="360"/>
        <w:ind w:firstLine="703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Наиболее подходящей температурой для прорастания семян является температура </w:t>
      </w:r>
      <w:r>
        <w:rPr>
          <w:rFonts w:cs="Times New Roman"/>
          <w:color w:val="000000"/>
          <w:sz w:val="28"/>
          <w:szCs w:val="28"/>
        </w:rPr>
        <w:t>+23°С. И естественное освещение. В таких условиях количество проросших семян было больше .</w:t>
      </w:r>
    </w:p>
    <w:p>
      <w:pPr>
        <w:pStyle w:val="Normal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нота и температура </w:t>
      </w:r>
      <w:r>
        <w:rPr>
          <w:rFonts w:cs="Times New Roman"/>
          <w:color w:val="000000"/>
          <w:sz w:val="28"/>
          <w:szCs w:val="28"/>
        </w:rPr>
        <w:t>+23°С для прорастания семян оказало также положительное влияние и число проросших семян было значительно.</w:t>
      </w:r>
    </w:p>
    <w:p>
      <w:pPr>
        <w:pStyle w:val="Normal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ература </w:t>
      </w:r>
      <w:r>
        <w:rPr>
          <w:rFonts w:cs="Times New Roman"/>
          <w:color w:val="000000"/>
          <w:sz w:val="28"/>
          <w:szCs w:val="28"/>
        </w:rPr>
        <w:t>+3°С. в таких условиях процент проросших семян был значительно ниже, практически минимальным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color w:val="000000"/>
          <w:sz w:val="28"/>
          <w:szCs w:val="28"/>
        </w:rPr>
        <w:t xml:space="preserve">Стрессовые условия не оказали влияние на прорастание семян у изучаемых видов растений рода </w:t>
      </w:r>
      <w:r>
        <w:rPr>
          <w:i/>
          <w:color w:val="000000"/>
          <w:sz w:val="28"/>
          <w:szCs w:val="28"/>
          <w:lang w:val="en-US"/>
        </w:rPr>
        <w:t>Iris</w:t>
      </w:r>
      <w:r>
        <w:rPr>
          <w:color w:val="000000"/>
          <w:sz w:val="28"/>
          <w:szCs w:val="28"/>
        </w:rPr>
        <w:t>. И количество проросших семян минимальное.</w:t>
      </w:r>
    </w:p>
    <w:p>
      <w:pPr>
        <w:pStyle w:val="Normal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ораживание семян не принесло ожидаемого результата. Семена исследуемых культур после этого не прорастали.</w:t>
      </w:r>
    </w:p>
    <w:p>
      <w:pPr>
        <w:pStyle w:val="Normal"/>
        <w:spacing w:lineRule="auto" w:line="360" w:before="0" w:after="0"/>
        <w:ind w:firstLine="70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авторы отмечают влияние света и температуры на прорастание семян. Свет оказывает влияние на рост и развитие растений. Кроме того, свет растениям необходим для фотосинтеза. Без света невозможно увеличение массы растения и новообразование клеточных структур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ind w:firstLine="703"/>
        <w:contextualSpacing/>
        <w:jc w:val="both"/>
        <w:rPr>
          <w:rFonts w:eastAsia="Arial Unicode MS" w:cs="PT Sans;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в литературе не отмечено влияние света и температуры на выбранные нами для исследований виды растений, то был заложен опыт по прорастанию семян в разных температурных и световых условиях.</w:t>
      </w:r>
      <w:r>
        <w:br w:type="page"/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ind w:firstLine="703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3"/>
        <w:jc w:val="both"/>
        <w:rPr/>
      </w:pPr>
      <w:r>
        <w:rPr>
          <w:color w:val="000000"/>
          <w:sz w:val="28"/>
          <w:szCs w:val="28"/>
        </w:rPr>
        <w:t>В ходе данной работы изучались многолетние растения – Ирисы. Это одни из красивейших луковичных растений, являющихся украшением теневых композиций, обладающих высокими декоративными качествами, в некоторых регионах страны являющееся редким видом. Он нуждается в охране. Исследования биологии Ириса весьма актуальны и являются необходимым условием для размножения этих растений. Ирис (</w:t>
      </w:r>
      <w:r>
        <w:rPr>
          <w:i/>
          <w:color w:val="000000"/>
          <w:sz w:val="28"/>
          <w:szCs w:val="28"/>
        </w:rPr>
        <w:t>Iris</w:t>
      </w:r>
      <w:r>
        <w:rPr>
          <w:color w:val="000000"/>
          <w:sz w:val="28"/>
          <w:szCs w:val="28"/>
        </w:rPr>
        <w:t xml:space="preserve"> L.) – это самый крупный род в семействе Ирисовые (</w:t>
      </w:r>
      <w:r>
        <w:rPr>
          <w:i/>
          <w:color w:val="000000"/>
          <w:sz w:val="28"/>
          <w:szCs w:val="28"/>
        </w:rPr>
        <w:t>Iridacea</w:t>
      </w:r>
      <w:r>
        <w:rPr>
          <w:color w:val="000000"/>
          <w:sz w:val="28"/>
          <w:szCs w:val="28"/>
        </w:rPr>
        <w:t xml:space="preserve"> Juss.).</w:t>
      </w:r>
    </w:p>
    <w:p>
      <w:pPr>
        <w:pStyle w:val="NormalWeb"/>
        <w:spacing w:lineRule="auto" w:line="360" w:before="0" w:after="0"/>
        <w:ind w:firstLine="703"/>
        <w:jc w:val="both"/>
        <w:rPr/>
      </w:pPr>
      <w:r>
        <w:rPr>
          <w:color w:val="000000"/>
          <w:sz w:val="28"/>
          <w:szCs w:val="28"/>
        </w:rPr>
        <w:t>Все исследования проводились с растениями, которые выращиваются в условиях Пензенского ботанического сада им. И.И. Спрыгина ПГУ. Семена для проведения лабораторных экспериментов были любезно предоставлены сотрудниками ботанического сада.</w:t>
      </w:r>
    </w:p>
    <w:p>
      <w:pPr>
        <w:pStyle w:val="NormalWeb"/>
        <w:spacing w:lineRule="auto" w:line="360" w:before="0" w:after="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абораторных опытов определяли всхожесть семян растений.</w:t>
      </w:r>
    </w:p>
    <w:p>
      <w:pPr>
        <w:pStyle w:val="NormalWeb"/>
        <w:spacing w:lineRule="auto" w:line="360" w:before="0" w:after="0"/>
        <w:ind w:firstLine="703"/>
        <w:jc w:val="both"/>
        <w:rPr/>
      </w:pPr>
      <w:r>
        <w:rPr>
          <w:color w:val="000000"/>
          <w:sz w:val="28"/>
          <w:szCs w:val="28"/>
        </w:rPr>
        <w:t>При наблюдении за лабораторной всхожестью семян изучалось действие таких факторов, как свет, температура, продолжительность хранения семян.</w:t>
      </w:r>
    </w:p>
    <w:p>
      <w:pPr>
        <w:pStyle w:val="NormalWeb"/>
        <w:spacing w:lineRule="auto" w:line="360" w:before="0" w:after="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пределялась потенциальная и реальная семенная продуктивность изучаемых культур. Исходя из полученных данных можно сделать вывод о том, что коэффициент семенной продуктивности </w:t>
      </w:r>
      <w:r>
        <w:rPr>
          <w:i/>
          <w:color w:val="000000"/>
          <w:sz w:val="28"/>
          <w:szCs w:val="28"/>
        </w:rPr>
        <w:t>Iris ensata Thunb.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 xml:space="preserve">Iris missouriensis (Nutt). </w:t>
      </w:r>
      <w:r>
        <w:rPr>
          <w:color w:val="000000"/>
          <w:sz w:val="28"/>
          <w:szCs w:val="28"/>
        </w:rPr>
        <w:t xml:space="preserve">примерно одинаков. Наибольший коэффициент продуктивности наблюдается у </w:t>
      </w:r>
      <w:r>
        <w:rPr>
          <w:i/>
          <w:color w:val="000000"/>
          <w:sz w:val="28"/>
          <w:szCs w:val="28"/>
        </w:rPr>
        <w:t>Iris pseudacorus L</w:t>
      </w:r>
      <w:r>
        <w:rPr>
          <w:color w:val="000000"/>
          <w:sz w:val="28"/>
          <w:szCs w:val="28"/>
        </w:rPr>
        <w:t xml:space="preserve">., наименьший – у </w:t>
      </w:r>
      <w:r>
        <w:rPr>
          <w:i/>
          <w:color w:val="000000"/>
          <w:sz w:val="28"/>
          <w:szCs w:val="28"/>
        </w:rPr>
        <w:t>Iris graminea L.</w:t>
      </w:r>
    </w:p>
    <w:p>
      <w:pPr>
        <w:pStyle w:val="NormalWeb"/>
        <w:spacing w:lineRule="auto" w:line="360" w:before="0" w:after="0"/>
        <w:ind w:firstLine="703"/>
        <w:jc w:val="both"/>
        <w:rPr>
          <w:rFonts w:eastAsia="Arial Unicode MS" w:cs="PT Sans;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реальную и потенциальную семенную продуктивность, а также коэффициент продуктивности растений рода Iris, можно говорить о том, что данные растения в теории могут успешно размножаться семенным способом.</w:t>
      </w:r>
    </w:p>
    <w:p>
      <w:pPr>
        <w:pStyle w:val="NormalWeb"/>
        <w:widowControl/>
        <w:tabs>
          <w:tab w:val="clear" w:pos="709"/>
          <w:tab w:val="left" w:pos="1800" w:leader="none"/>
        </w:tabs>
        <w:spacing w:lineRule="auto" w:line="360" w:before="0" w:after="0"/>
        <w:ind w:firstLine="70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 Unicode MS" w:cs="PT Sans;Times New Roman"/>
          <w:bCs/>
          <w:color w:val="000000"/>
          <w:sz w:val="28"/>
          <w:szCs w:val="28"/>
        </w:rPr>
        <w:t xml:space="preserve">Проращивание велось на фильтровальной бумаге (НБ). В каждую чашку Петри помещалось 20 семян. Наиболее подходящей температурой для прорастания семян является температура +23°С. В таких условиях процент проросших семян был максимальным. Освещенность не оказала влияние на прорастание семян у изучаемых видов растений рода </w:t>
      </w:r>
      <w:r>
        <w:rPr>
          <w:rFonts w:eastAsia="Arial Unicode MS" w:cs="PT Sans;Times New Roman"/>
          <w:bCs/>
          <w:i/>
          <w:color w:val="000000"/>
          <w:sz w:val="28"/>
          <w:szCs w:val="28"/>
        </w:rPr>
        <w:t>Iris.</w:t>
      </w:r>
      <w:r>
        <w:br w:type="page"/>
      </w:r>
    </w:p>
    <w:p>
      <w:pPr>
        <w:pStyle w:val="NormalWeb"/>
        <w:tabs>
          <w:tab w:val="clear" w:pos="709"/>
          <w:tab w:val="left" w:pos="1800" w:leader="none"/>
        </w:tabs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ind w:firstLine="703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ind w:firstLine="703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Ботанический сад [Офиц. сайт]. URL: https://botsad.pnzgu.ru. (Дата обращения: 28.03.2019).</w:t>
      </w:r>
    </w:p>
    <w:p>
      <w:pPr>
        <w:pStyle w:val="NormalWeb"/>
        <w:spacing w:lineRule="auto" w:line="360"/>
        <w:ind w:firstLine="703"/>
        <w:jc w:val="both"/>
        <w:rPr/>
      </w:pPr>
      <w:r>
        <w:rPr>
          <w:color w:val="000000"/>
          <w:sz w:val="28"/>
          <w:szCs w:val="28"/>
        </w:rPr>
        <w:t>2. ГОСТ 24933.2-81 «Семена цветочных культур. Методы определения всхожести и энергии прорастания». URL: http://vsegost.com/Catalog/13/13865.shtml .(Дата обращения: 12.04.2019).</w:t>
      </w:r>
    </w:p>
    <w:p>
      <w:pPr>
        <w:pStyle w:val="NormalWeb"/>
        <w:spacing w:lineRule="auto" w:line="360"/>
        <w:ind w:firstLine="703"/>
        <w:jc w:val="both"/>
        <w:rPr/>
      </w:pPr>
      <w:r>
        <w:rPr>
          <w:color w:val="000000"/>
          <w:sz w:val="28"/>
          <w:szCs w:val="28"/>
        </w:rPr>
        <w:t>3. Левина Р.Е. Репродуктивная биология семенных растений. Обзор проблемы. М: Наука. – 1981. – 96 с</w:t>
      </w:r>
    </w:p>
    <w:p>
      <w:pPr>
        <w:pStyle w:val="NormalWeb"/>
        <w:spacing w:lineRule="auto" w:line="360"/>
        <w:ind w:firstLine="703"/>
        <w:jc w:val="both"/>
        <w:rPr/>
      </w:pPr>
      <w:r>
        <w:rPr>
          <w:color w:val="000000"/>
          <w:sz w:val="28"/>
          <w:szCs w:val="28"/>
        </w:rPr>
        <w:t>4. Николаева М.Г., Лянгузова И.В., Поздова Л.М. Биология семян.– СПб, 1999. – 231 с.</w:t>
      </w:r>
    </w:p>
    <w:p>
      <w:pPr>
        <w:pStyle w:val="NormalWeb"/>
        <w:spacing w:lineRule="auto" w:line="360"/>
        <w:ind w:firstLine="703"/>
        <w:jc w:val="both"/>
        <w:rPr/>
      </w:pPr>
      <w:r>
        <w:rPr>
          <w:color w:val="000000"/>
          <w:sz w:val="28"/>
          <w:szCs w:val="28"/>
        </w:rPr>
        <w:t>5. Николаева, М.Г., Разумова М.В., Гладкова В.Н. Справочник по проращиванию покоящихся семян. – Л.: Наука, 1985. – 347 с.</w:t>
      </w:r>
    </w:p>
    <w:p>
      <w:pPr>
        <w:pStyle w:val="NormalWeb"/>
        <w:spacing w:lineRule="auto" w:line="36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пцов А.В. Биология твердосемянности. – М.: Наука, 1976. – 157 с.</w:t>
      </w:r>
    </w:p>
    <w:p>
      <w:pPr>
        <w:pStyle w:val="NormalWeb"/>
        <w:spacing w:lineRule="auto" w:line="360"/>
        <w:ind w:firstLine="703"/>
        <w:jc w:val="both"/>
        <w:rPr/>
      </w:pPr>
      <w:r>
        <w:rPr>
          <w:color w:val="000000"/>
          <w:sz w:val="28"/>
          <w:szCs w:val="28"/>
        </w:rPr>
        <w:t>7. Рейвн П. Современная ботаника. В 3т. Т1,2 – М.: Мир, 1990. – 560 с.</w:t>
      </w:r>
    </w:p>
    <w:p>
      <w:pPr>
        <w:pStyle w:val="NormalWeb"/>
        <w:spacing w:lineRule="auto" w:line="360"/>
        <w:ind w:firstLine="703"/>
        <w:jc w:val="both"/>
        <w:rPr/>
      </w:pPr>
      <w:r>
        <w:rPr>
          <w:color w:val="000000"/>
          <w:sz w:val="28"/>
          <w:szCs w:val="28"/>
        </w:rPr>
        <w:t xml:space="preserve">8. Родионенко Г.И. Род Ирис – </w:t>
      </w:r>
      <w:r>
        <w:rPr>
          <w:i/>
          <w:color w:val="000000"/>
          <w:sz w:val="28"/>
          <w:szCs w:val="28"/>
        </w:rPr>
        <w:t>Iris</w:t>
      </w:r>
      <w:r>
        <w:rPr>
          <w:color w:val="000000"/>
          <w:sz w:val="28"/>
          <w:szCs w:val="28"/>
        </w:rPr>
        <w:t xml:space="preserve"> L. – Л.: Изд-во Академии наук СССР, 1961. – 215 с.</w:t>
      </w:r>
    </w:p>
    <w:p>
      <w:pPr>
        <w:pStyle w:val="NormalWeb"/>
        <w:spacing w:lineRule="auto" w:line="360"/>
        <w:ind w:firstLine="703"/>
        <w:jc w:val="both"/>
        <w:rPr/>
      </w:pPr>
      <w:r>
        <w:rPr>
          <w:color w:val="000000"/>
          <w:sz w:val="28"/>
          <w:szCs w:val="28"/>
        </w:rPr>
        <w:t>9. Родионенко Г.И. Ирисы. М.: Колос, 1981. –156 с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ind w:firstLine="703"/>
        <w:contextualSpacing/>
        <w:jc w:val="both"/>
        <w:rPr>
          <w:rFonts w:eastAsia="Arial Unicode MS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0. Якушкин Н.И., Бахтенко Е.Ю. Физиология растений: [учебник для студентов вузов, обучающихся по специальности 032400 "Биология"]. – М.: Владос, 2005. – 463 с.</w:t>
      </w:r>
    </w:p>
    <w:p>
      <w:pPr>
        <w:pStyle w:val="ListParagraph"/>
        <w:widowControl/>
        <w:tabs>
          <w:tab w:val="clear" w:pos="709"/>
          <w:tab w:val="left" w:pos="1800" w:leader="none"/>
        </w:tabs>
        <w:spacing w:lineRule="auto" w:line="360" w:before="0" w:after="0"/>
        <w:ind w:left="0" w:right="0" w:hanging="0"/>
        <w:contextualSpacing/>
        <w:jc w:val="both"/>
        <w:rPr>
          <w:rFonts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/>
          <w:bCs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905" w:right="98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ст_реф"/>
    <w:basedOn w:val="Normal"/>
    <w:qFormat/>
    <w:pPr>
      <w:spacing w:lineRule="auto" w:line="360"/>
      <w:ind w:left="0" w:right="0" w:firstLine="720"/>
      <w:jc w:val="both"/>
    </w:pPr>
    <w:rPr>
      <w:rFonts w:eastAsia="Times New Roman"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15:00Z</dcterms:created>
  <dc:creator>пк</dc:creator>
  <dc:description/>
  <dc:language>en-US</dc:language>
  <cp:lastModifiedBy>Пользователь Windows</cp:lastModifiedBy>
  <dcterms:modified xsi:type="dcterms:W3CDTF">2020-01-22T19:19:00Z</dcterms:modified>
  <cp:revision>6</cp:revision>
  <dc:subject/>
  <dc:title>МБОУ «Гимназия №53»</dc:title>
</cp:coreProperties>
</file>