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11 с углубленным изучением предметов гуманитарно-правового профил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ская банковская карта в жизни школьни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полнил ученик 8 Г класс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 Алексей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акарова Е. А.,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ракова И.С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а, 2020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76" w:before="0" w:after="0"/>
        <w:ind w:left="4196" w:hanging="0"/>
        <w:jc w:val="both"/>
        <w:rPr>
          <w:sz w:val="22"/>
        </w:rPr>
      </w:pPr>
      <w:r>
        <w:rPr>
          <w:sz w:val="22"/>
        </w:rPr>
        <w:t xml:space="preserve">Финансово грамотным является человек, обладающий комбинацией осведомленности, знаний, умений, отношений и поведения, необходимых для принятия обоснованных финансовых решений, чтобы в конечном счете достичь индивидуального финансового благополучия. </w:t>
      </w:r>
    </w:p>
    <w:p>
      <w:pPr>
        <w:pStyle w:val="Style20"/>
        <w:shd w:fill="FFFFFF" w:val="clear"/>
        <w:spacing w:lineRule="auto" w:line="276" w:before="0" w:after="0"/>
        <w:ind w:left="4196" w:hanging="0"/>
        <w:jc w:val="both"/>
        <w:rPr>
          <w:color w:val="666666"/>
          <w:sz w:val="22"/>
          <w:lang w:val="en-US"/>
        </w:rPr>
      </w:pPr>
      <w:r>
        <w:rPr>
          <w:sz w:val="22"/>
          <w:lang w:val="en-US"/>
        </w:rPr>
        <w:t>Atkinson, A. and Messy, F-A. (2012) “Measuring Financial Literacy: Results of the OECD /INFE Pilot Study” OECD Working Papers on Finance, Insurance and Private Pensions, No. 15, OECD Publishing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666666"/>
          <w:sz w:val="22"/>
          <w:lang w:val="en-US"/>
        </w:rPr>
      </w:pPr>
      <w:r>
        <w:rPr>
          <w:color w:val="666666"/>
          <w:sz w:val="22"/>
          <w:lang w:val="en-US"/>
        </w:rPr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В октябре 2018 года я со своими одноклассниками стал участником осенней сессии онлайн - уроках финансовой грамотности. Организатором данного проекта выступает мегарегулятор финансового рынка - Центральный банк Российской Федерации. Особенно мне понравился урок по теме: «Твой безопасный банк в кармане», где речь шла о банковских картах, их видах и особенностях, правилах применения. </w:t>
      </w:r>
      <w:r>
        <w:rPr>
          <w:color w:val="000000"/>
          <w:shd w:fill="FFFFFF" w:val="clear"/>
        </w:rPr>
        <w:t>Банковская карта – инструмент для безналичной оплаты товаров и услуг, перевозки, хранения денег и снятия наличных. Знание и соблюдение правил безопасного поведения при использовании банковских карт позволит минимизировать риски при их применении. Данная тема меня заинтересовала и я принял решение провести собственное исследование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Большинство родителей дают детям на карманные расходы наличные деньги. Различные банки предлагают использовать банковскую карту – это развивает навыки обращения с деньгами. 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/>
        <w:t>В России 33% взрослых регулярно выделяют детям деньги на карманные расходы, еще 29% делают это время от времени. Об этом свидетельствуют данные опроса Национального Агентства Финансовых Исследований (далее – НАФИ), проведенного в апреле—мае 2015 года среди 1600 родителей. При этом сами дети говорят, что большую часть средств (81%) им выдают в виде наличных денег. Таковы результаты еще одного опроса НАФИ, который проводили с января по февраль 2015 года среди детей от 7 до 17 лет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/>
        <w:t>Не удивительно, что о функциях банковских карт дети и подростки только догадываются. Так, дети в возрасте до 12 лет иногда путают эти карты с подарочными или дисконтными картами магазинов, следует из данных НАФИ. Подростки старше 15 лет в целом представляют, что такое кредитная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дебетовая</w:t>
      </w:r>
      <w:r>
        <w:rPr>
          <w:rStyle w:val="FootnoteCharacters"/>
          <w:rStyle w:val="FootnoteAnchor"/>
        </w:rPr>
        <w:footnoteReference w:id="3"/>
      </w:r>
      <w:r>
        <w:rPr/>
        <w:t xml:space="preserve"> банковская карта. Но вот различия между категориями карт, а также роль платежных систем и банков они не осознают. 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>Актуальность: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/>
        <w:t>Дети и подростки являются самой важной целевой аудиторией для реализации проектов в области повышения финансовой грамотности. Именно в этом возрасте можно эффективно закладывать основы рационального финансового поведения, воспитывать будущего разумного потребителя финансовых услуг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/>
        <w:t>Даже если дети не являются клиентами банковской системы сегодня, для банков все равно лучше, чтобы завтра они пришли банк уже подготовленными грамотными потребителями финансовых услуг и не осваивали эту науку на собственных ошибках, следовательно, необходимо помочь детям войти в финансовый мир – «мир без наличных» – максимально подготовленными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>Гипотеза: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/>
        <w:t>Детская банковская карта не только удобная и современная альтернатива карманным деньгам, но и первый шаг к финансовой грамотности школьника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>Цель: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/>
        <w:t>Провести анализ рынка детских банковских карт, возможности их получения, практики использования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Изучить учебную литературу по банковскому делу по заявленной теме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Провести анализ финансовых продуктов для детей в банковском секторе в городе Пенз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анкетирование учащихся и опрос родителей, чтобы выяснить их мнение о детских банковских карт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снить, мнение специалистов о детских банковских карт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возможности детской банковской кар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сти</w:t>
      </w:r>
      <w:r>
        <w:rPr>
          <w:rFonts w:cs="Times New Roman" w:ascii="Times New Roman" w:hAnsi="Times New Roman"/>
          <w:sz w:val="24"/>
          <w:szCs w:val="24"/>
        </w:rPr>
        <w:t xml:space="preserve"> телефонный опрос банков, выпускающих детские банковские кар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на практике, насколько удобно пользоваться детской банковской карт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рекомендации по применению (использованию) детской банковской картой для родителей школьников города Пенз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ать о результатах исследования на школьной научной конференц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ть работу над созданием видео социальной рекламы детской банковской карты.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  <w:t>Объектом исследования является</w:t>
      </w:r>
      <w:r>
        <w:rPr/>
        <w:t xml:space="preserve"> рынок детских банковских карт в Росс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 исслед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озможности использования детских банковских карт   школьник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исследования использу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а правовых документов, учебной литературы по банковскому делу, публикаций, посвященных детским пластиковым картам в интернете, наблюдения, анкетирования и опроса по избранной теме, математической обработки полученных данных, эксперимен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знач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заключается в оказании помощи учащимся и родителям в осознании широких возможностей использования банковских и социальных карт в жизни школьников, большом потенциале применения их в повседневной жизни детей, удобстве и многообразной практической значимости освоения безналичных денежных расчетов еще в школьные годы. С этой целью разрабатываются рекомендации по использованию детской банковской карты для школьников и их родител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1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Понятие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банковск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карт</w:t>
      </w:r>
      <w:r>
        <w:rPr>
          <w:sz w:val="24"/>
          <w:szCs w:val="24"/>
          <w:lang w:val="ru-RU"/>
        </w:rPr>
        <w:t>а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ые банковские карты появились в Америке в конце 19 века и с тех пор заметно изменились. Изначально их изготавливали из картона, и служили они одной цели – подтвердить кредитоспособность владельц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пные американские банки, оценив успех первооткрывателей, выпустили свои кредитные карточки. Так появились первые платежные системы: MasterCard, American Express и Visa International. В 1960 году была изготовлена первая карта из пластика. А 2003-2004 появились бесконтактные кар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егодняшний день в России основным и практически единственным нормативным правовым актом, устанавливающим правовой режим банковских карт и порядок совершения операций с их использованием, является Положение Банка России от 24 декабря 2004 года № 266-П «Об эмиссии банковских карт и об операциях, совершаемых с использованием платежных карт». [2]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ая карта относится к инфраструктуре банков, позволяющей им облегчить деятельность по взаиморасчетам между банками, организациями и клиентами. [3]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банковская карта – «это одна из разновидностей финансовых карт, которая является персонифицированным платежным средством, предназначенным для оплаты товаров, услуг и получения наличных денежных средств в банках и банковских автоматах (банкоматах).» [4]. Она привязана к одному или нескольки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счётным счета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ан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нковская карта может выпускаться банком как локальная (принадлежащая локальной платежной системе) и международная (в рамках платежной системы, объединяющей банки по всему миру); расчётная (дебетовая), кредитная и предоплаченная. </w:t>
      </w:r>
    </w:p>
    <w:p>
      <w:pPr>
        <w:pStyle w:val="Style20"/>
        <w:shd w:fill="FFFFFF" w:val="clear"/>
        <w:spacing w:lineRule="auto" w:line="276" w:before="0" w:after="0"/>
        <w:ind w:firstLine="708"/>
        <w:rPr/>
      </w:pPr>
      <w:r>
        <w:rPr>
          <w:b/>
          <w:color w:val="000000"/>
          <w:shd w:fill="FFFFFF" w:val="clear"/>
        </w:rPr>
        <w:t xml:space="preserve">Глава </w:t>
      </w:r>
      <w:r>
        <w:rPr>
          <w:b/>
          <w:color w:val="000000"/>
          <w:shd w:fill="FFFFFF" w:val="clear"/>
          <w:lang w:val="en-US"/>
        </w:rPr>
        <w:t>II</w:t>
      </w:r>
      <w:r>
        <w:rPr>
          <w:b/>
          <w:color w:val="000000"/>
          <w:shd w:fill="FFFFFF" w:val="clear"/>
        </w:rPr>
        <w:t>. Виды и правовые основания детских банковских карт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ская банковская карта — современный инструмент платежа для несовершеннолетних, она позволит ребенку на законных основаниях осуществлять траты, а родителю – быть уверенным в том, что средств у ребенка было достаточно. Подобная мера позволяет несовершеннолетнему привыкать к самостоятельным покупкам в розничных магазинах, учиться делать оптимальный выбор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ссийское законодательство разрешает банкам выпускать детские платежные средства детям от 6 лет. Причем банковская карта для детей до 14 лет включительно обязательно привязывается к основному родительскому счету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уществует всего два вида детских банковских карт: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полнительны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бетовые счета, выдаются детям от 6 до 14 лет. Платежные операции находятся под контролем родителей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новны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амостоятельный карточный счет — дебетовый или сберегательный – открывается для детей в возрасте от 14 до 18 лет. Дети могут распоряжаться средствами по своему усмотрению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обусловлено российским законодательством. Так, согласно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ст. 28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Гражданского кодекса РФ, дети в возрасте от 6 до 14 лет имеют право самостоятельно совершать мелкие бытовые сделки (например, покупки в магазинах), а также сделки по распоряжению средствами, предоставленными им родителями для определенной цели или для свободного распоряжения. Все остальные сделки могут совершать от их имени только родители. Несовершеннолетние в возрасте от 14 до 18 лет уже вправе самостоятельно, без согласия законных представителей распоряжаться своими заработком, стипендией и иными доходами, а также вносить вклады в кредитные учреждения и распоряжаться ими. Все остальные сделки совершаются с письменного согласия родителей. Об этом говорится в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ст. 2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ГК РФ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ирать из двух видов не надо, так как банки сами определяют доступный вид карт в зависимости от возраста. Так, банковская карта для ребенка 12 лет автоматически будет дополнительно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о же время банковская карта для детей от 14 лет представляет собой самостоятельное средство платежа. Однако для оформления в банке обязательно потребуют письменное согласие родителей. Такое разделение по возрастам объясняется особенностями действующего российского законодательства. Оно гласит, что дети от 6 до 14 лет могут осуществлять мелкие сделки. Однако остальные сделки, в том числе и крупные, могут выполняться только родителями. Чтобы этот закон соблюдался в полной мере, банки не выдают автономные карточки детям до 14 лет, чтобы они не могли оплатить товары или услуги без ведома родителей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тоит отметить, что лицам, не достигшим 14 лет, открываются карточки начального уровня, а старше этого возраста – практически любого статуса. Так, в основном во всех банках, на лиц в возрасте от 6 до 13 лет оформляются лишь дополнительные карт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Visa Electr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MasterCard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aestro</w:t>
        </w:r>
      </w:hyperlink>
      <w:r>
        <w:rPr>
          <w:rFonts w:cs="Times New Roman" w:ascii="Times New Roman" w:hAnsi="Times New Roman"/>
          <w:sz w:val="24"/>
          <w:szCs w:val="24"/>
        </w:rPr>
        <w:t>, от 14 до 18 лет – любой категории, кроме категории Platinum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обратить внимание и на тот факт, что родитель имеет возможность контролировать только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ансакции</w:t>
        </w:r>
        <w:r>
          <w:rPr>
            <w:rStyle w:val="FootnoteCharacters"/>
            <w:rStyle w:val="FootnoteAnchor"/>
            <w:rFonts w:cs="Times New Roman" w:ascii="Times New Roman" w:hAnsi="Times New Roman"/>
            <w:sz w:val="24"/>
            <w:szCs w:val="24"/>
          </w:rPr>
          <w:footnoteReference w:id="4"/>
        </w:r>
      </w:hyperlink>
      <w:r>
        <w:rPr>
          <w:rFonts w:cs="Times New Roman" w:ascii="Times New Roman" w:hAnsi="Times New Roman"/>
          <w:sz w:val="24"/>
          <w:szCs w:val="24"/>
        </w:rPr>
        <w:t>, совершенные при помощи дополнительных банковских карт. Узнать, где, когда и сколько ребенок потратил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енег</w:t>
        </w:r>
      </w:hyperlink>
      <w:r>
        <w:rPr>
          <w:rFonts w:cs="Times New Roman" w:ascii="Times New Roman" w:hAnsi="Times New Roman"/>
          <w:sz w:val="24"/>
          <w:szCs w:val="24"/>
        </w:rPr>
        <w:t>, родитель может в выписке по счету основной карты, а также в режиме реального времени посредством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МС-информирования</w:t>
        </w:r>
      </w:hyperlink>
      <w:r>
        <w:rPr>
          <w:rFonts w:cs="Times New Roman" w:ascii="Times New Roman" w:hAnsi="Times New Roman"/>
          <w:sz w:val="24"/>
          <w:szCs w:val="24"/>
        </w:rPr>
        <w:t> или в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тернет-банке</w:t>
        </w:r>
      </w:hyperlink>
      <w:r>
        <w:rPr>
          <w:rFonts w:cs="Times New Roman" w:ascii="Times New Roman" w:hAnsi="Times New Roman"/>
          <w:sz w:val="24"/>
          <w:szCs w:val="24"/>
        </w:rPr>
        <w:t>. По основной карточке ребенка контролировать траты своего чада родитель уже не сможет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Условия выдачи детских банковских карт ведущими банками РФ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стоящее время большинство кредитных учреждений не заостряют внимание потребителей финансовых услуг на «детских» картах. Практически все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банк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на своих сайтах просто информируют граждан о возможности выпуска дополнительных карт к основной и не размещают сведения об условиях открытия таких карт на детей. В такой ситуации подробную информацию можно получить, позвонив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колл-центр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дельного конкретного банка. К тому же каждый банк по-своему определяет условия предоставления банковских карт детя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происходит потому, что Карта является собственностью Банка и предоставляется пользователю на определенный срок для использования в качестве электронного средства платежа. Держателем карты является лицо, получившее от Банка право на пользование картой, на имя которого выпущена карта, и образец подписи которого имеется на ее оборотной стороне. Карта предназначена для проведения операций в торгово-сервисных предприятиях, в том числе в сети Интернет, в банковских учреждениях и устройствах самообслуживания, на которых размещены эмблемы соответствующих платежных систе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большинстве банков предлагают просто выпустить дополнительную карту к счету одного из родителей. На нее распространяются те же условия, что и по основной карте, включая плату за обслуживание, бонусные программы или функции кэшбэ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 Правда, в этом случае разделить баллы, накопленные ребенком и родителями, невозможно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тличаются предложения возрастом, с которого можно оформить дополнительную карту, возможностями устанавливать лимиты и платой за обслуживание.</w:t>
      </w:r>
      <w:r>
        <w:rPr/>
        <w:t xml:space="preserve">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20"/>
        <w:gridCol w:w="2022"/>
        <w:gridCol w:w="1911"/>
        <w:gridCol w:w="1921"/>
      </w:tblGrid>
      <w:tr>
        <w:trPr/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фа-бан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«Открыти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а-банк</w:t>
            </w:r>
          </w:p>
        </w:tc>
      </w:tr>
      <w:tr>
        <w:trPr/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ребен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/ именная с 14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о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лет/именная с 14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лет/именная с 14 лет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лими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устанавливать в интернет-банк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ются дистанцио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полнительной карте - невозмож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полнительной карте - невозможно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обслужи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 руб. в год с 14 ле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– по тарифному плану основной карты; именная – в зависимости от выбранного тарифного план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карты напрямую зависит от ее вида и категории</w:t>
            </w:r>
          </w:p>
        </w:tc>
      </w:tr>
    </w:tbl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десяти крупнейших банков по объему средств физических лиц только у двух кредитных организаций есть специальные предложения для детей. Это карта Junior Бинбанка и карта «7+» Сбербанка. Бинбанк оформляет именную карту Junior на ребенка с 6 до 17 лет. За ее выпуск придется заплатить 250 руб. Если карта не именная, ее выпуск и обслуживание бесплатны. Дизайн карты сделан в стиле комиксов с супергероями. На остаток средств ежемесячно начисляется 7%. По карте изначально установлено ограничение: нельзя платить в интернете. У карты есть свой сайт http://junior.binbank.ru, где время от времени проходят акции для ее держателей. Например, кто активно расплачивается картой, обещают возможность выиграть смартфон или путевку в зимний бизнес-лагерь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айн карты Сбербанка ничем не отличается от оформления других карт банка. Это, по сути, также дополнительная карта к счету одного из родителей. То есть, собственного счета у нее нет, пользоваться интернет-банком нельзя. Цена обслуживания карты будет зависеть от категории карты родителя: к примеру, владельцу Visa Classic или Mastercard Standard «детская» карта обойдется в 450 руб. в год. С карты «7+» нельзя снять деньги в банкомате или перевести средства на другую карту. Можно устанавливать лимиты, но только на ежемесячные расходы, и сделать это можно, только лично явившись в банк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карту с индивидуальным дизайном не готовы ни в одном из 10 банков. Правда, в некоторых кредитных организациях предлагают выбрать картинку с одной из существующих карт. В числе прочих такая возможность есть у банка «Открытие» и Россельхозбанка. Специальных бонусных программ для детей, о которых говорили финансовые консультанты, нет ни у одного из банков.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рактическая часть исследова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кое распространение банковских карт не могло остаться в стороне от участия детей. Во многих странах приобщение детей к понятию денег, их накоплению и тратам родители начинают уже с 3–5 лет. Банковские карты для детей выпускаются в США, Британии, Герман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 карт на детей и подростков осуществляют многие российские банки. Но часто это отдельно нигде не оговаривается, а просто сообщается, например, о возможности выпуска дополнительных банковских карт к основной карте на родственников, достигших определенного возраст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ми был произвед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лефонный о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которых крупных российских банков на предмет выпуска ими детских карт. Были заданы вопросы: с какого возраста можно стать владельцем основной или дополнительной карты; нужно ли присутствие родителей при оформлении заявления. Вот, что у нас получилось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, Альфа-Банк выпускает основные банковские карты на детей старше 14 лет и дополнительные с 7-14, при этом требуется присутствие родителя или опеку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нк «Возрождение» дает возможность оформить дополнительную банковскую карту к карте родителя на ребенка в возрасте от 6 до 14 лет, а начиная с 14 лет – выпустить на ребенка отдельную карту, присутствие родителя или опекуна не требуетс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ельхозбанк предлагает открытие банковской карты несовершеннолетним лицам, достигшим 14-летнего возраста в качестве дополнительных карт к основным картам родителя или опеку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е карты к основной карте Сбербанка могут быть выданы лицам с 7 до 14 лет на основании заявления держателя карты при условии, что они состоят в близком родстве с держателем карты либо находятся на его попечении. Сбербанк также предлагает оформить основную дебетовую карту Visa Classic «Молодежная» в рамках проекта «Респект от Сбербанка» клиентам в возрасте от 14 лет без присутствия родителей, необходим только паспорт ребен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итогам опроса, была составлена таблица с требованиями некоторых банков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целью выявления мнения о детских банковских картах школьников нами было проведе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кетирование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7 Г, 7 Б, 11 А, 11Б классов МБОУ СОШ №11 г. Пензы с углубленным изучением предметов гуманитарно-правового профиля. Отвечали на вопросы анкеты 52 человека. Полные данные анкетирования приводятся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и 2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и заданы следующие вопросы: Есть ли у Вас банковская карта какого-либо банка? Знаете ли Вы, что некоторые банки выпускают карты для несовершеннолетних? Хотели бы Вы иметь такую карту?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9 человек из 52 имеют свою банковскую карту, что говорит о весьма слабой подготовке молодых людей к самостоятельным взаимоотношениям с финансам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 возможности получения детских банковских карт высказали 12 учащихся, они же хотели бы иметь такую карту. Значит если сообщить детям, что банки выпускают карты, объяснить, как ими пользоваться, то у детей неизбежно возникнут соответствующие вопросы и просьбы к родителя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ос родителей семиклассников и девятиклассников (25 человек) показал, что открыть основную или дополнительную для школьника банковскую карту готовы 3 человека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но этих родителей и их детей мы попросили принять участие в эксперимент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ные данные свидетельствуют о том, что у родителей есть большой неиспользованный ресурс применения в жизни современных банковских механизмов и приобщения к этому своих де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сперимен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эксперименте приняли участие 2 семьи: Власовой Алены и Кузьминой Екатерины, учащихся 9 «Б» класса. Родителей этих обучающихся, которые изъявили желание, по результатам опроса, открыть основную или дополнительную банковскую карту для своего ребенка мы попросили это сделать. Школьники стали использовать банковские карты и вести дневники наблюдений. Эксперимент длился 2 месяца, с сентября по ноябр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0 октября мы взяли интервью у родителей и детей школьников, которые начали пользоваться банковскими картам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дители школьников единогласно пришли к мнению о том, что детская банковская карта действительно является удобной и современной альтернативой карманным деньгам, стимулирует детей к разумному подходу в расходовании денежных средств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нтябре 2018 года, я уговорил маму оформить и мне детскую банковскую карту. Поэтому, основываясь на собственном опыте, могу заверить, что использование банковской карты – это очень удобно. Мне не надо считать сдачу в магазине, мелочь не оттягивает карманы, я в любом банкомате могу снять необходимую сумму наличности, не отвлекая маму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л более организованным в распоряжении финансовыми средствами, выделенными мне.  Дело в том, что моя банковская карта является дополнительной (мне только 12 лет) и она привязана к банковскому счету мамы. Следовательно, ежемесячный лимит используемой мною суммы мы с мамой оговорили самостоятельно. Теперь мне приходится просчитывать необходимость и стоимость покупок. Так в первом месяце пользования картой я израсходовал свой лимит за 13 дней. За 25 дней второго месяца я израсходовал ¾ части своего лимита, но у меня были крупные для меня покупки, поэтому я не очень расстраиваюсь. Тем более, возможно в декабре мама лимитирует мне большую сумму по сравнению с предыдущими месяцами. Скоро ведь Новый год!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пользование детской банковской карты уже сделало меня более самостоятельным и уверенным в себе и это здорово!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российской недели сбережений участники эксперимента успешно прошли тестирование в «Марафоне финансовой грамотности», подтвердив предположение, что применение детской банковской карты способствует формированию финансовой грамотности школьника. Грамоты и сертификаты участников эксперимента представлены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и 4.</w:t>
      </w:r>
      <w:r>
        <w:br w:type="page"/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ремя, потраченное родителями с их детьми в ранние годы – это инвестиции старшего поколения в собственное семейное благополучие, в преклонном возрасте. Следуя логике этого, может быть, и не самого бесспорного тезиса, развитие финансовой грамотности детей – это не только вклад родителей в хорошие отношения с детьми на старости лет, не только создание основ для материального благополучия детей в их взрослой жизни, но и инвестиции в собственную достойную жизнь сейчас и потом. Без должного понимания и постоянной оценки уровня финансовой грамотности населения в целом и детей в частности население никогда не сможет сделать правильные шаги в этом направлении.</w:t>
      </w:r>
    </w:p>
    <w:p>
      <w:pPr>
        <w:pStyle w:val="Style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В результате проведенного исследования были сделаны следующие выводы: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е показало, что школьники в большинстве своем не информированы о возможностях использования   детской банковской карты.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лько не большое количество родителей готовы открыть своим детям банковские карты. 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 анализ финансовых продуктов для школьников в банковском секторе и составлена таблица с требованиями некоторых российских банков.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актике, с помощью эксперимента доказано, что детская банковская карта действительно современная и удобная альтернатива карманным деньгам.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аны рекомендации по использованию детской банковской карты, для школьников и их родителей. 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российской недели сбережений участники эксперимента успешно прошли тестирование в «Марафоне финансовой грамотности», подтвердив предположение, что применение детской банковской карты способствует формированию финансовой грамотности школьника.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та работа над разработкой сюжета социального ролика о практике применения детских банковских карт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Таким образом, представленная выше гипотеза доказана.</w:t>
      </w:r>
      <w:r>
        <w:rPr/>
        <w:t xml:space="preserve"> Детская банковская карта не только удобная и современная альтернатива карманным деньгам, но и первый шаг к финансовой грамотности школьника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детей и подростков о финансовых продуктах и услугах находятся на невысоком уровне. Часто представления детей о различиях и функциях таких продуктов являются ошибочными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ом низком уровне понимания и осведомленности дети усваивают некоторые убеждения и установки по отношению к определенным финансовым продуктам (негативное отношение к картам, банковским услугам и т.д.), что в будущем может стать барьером к повышению доступности финансовых услуг для них, ввиду отсутствия мотивации разбираться в условиях предоставления.</w:t>
      </w:r>
    </w:p>
    <w:p>
      <w:pPr>
        <w:pStyle w:val="Style19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акт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64C5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1]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06.2011 N 161-ФЗ «О национальной платежной системе» (ред. от 29.12.2014)</w:t>
      </w:r>
      <w:r>
        <w:rPr>
          <w:rFonts w:cs="Times New Roman" w:ascii="Times New Roman" w:hAnsi="Times New Roman"/>
          <w:sz w:val="24"/>
          <w:szCs w:val="24"/>
        </w:rPr>
        <w:t xml:space="preserve"> //  СЗ 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4 июля 2011 г. N 27 ст. 3872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2] Положение ЦБР от 24 декабря 2004 г. N 266-П "Об эмиссии платежных карт и об операциях, совершаемых с их использованием" (ред. от 14.01.2015)</w:t>
      </w:r>
      <w:r>
        <w:rPr>
          <w:rFonts w:cs="Times New Roman" w:ascii="Times New Roman" w:hAnsi="Times New Roman"/>
          <w:sz w:val="24"/>
          <w:szCs w:val="24"/>
        </w:rPr>
        <w:t xml:space="preserve"> 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истема ГАРАНТ URL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учная и специальная литератур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3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арковская Е.П. Банковское дело: учебник для студентов вузов, обучающихся по специальности «Финансы и кредит». — 7-е изд., М.: Издательство «Омега-Л», 2010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4] Коробова Г.Г. Банковское дело: учебник / под ред. д-ра экон. наук, проф. Г. Г. Коробовой.  Издательство Экономистъ, Москва 2006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5] Токарева А., Биянова Н. Детские долг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Информация сайта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denegda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bankpres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detski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dol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06.12.2015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рнет-ресурсы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[6] Информация сайт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br.ru/statistics/print.aspx?file=p_sys/sheet013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9.02.2017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7] </w:t>
      </w:r>
      <w:r>
        <w:rPr>
          <w:rFonts w:cs="Times New Roman" w:ascii="Times New Roman" w:hAnsi="Times New Roman"/>
          <w:sz w:val="24"/>
          <w:szCs w:val="24"/>
        </w:rPr>
        <w:t>Информация сай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http://www.klerk.ru/bank/news/426558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6.12.2015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8] </w:t>
      </w:r>
      <w:r>
        <w:rPr>
          <w:rFonts w:cs="Times New Roman" w:ascii="Times New Roman" w:hAnsi="Times New Roman"/>
          <w:sz w:val="24"/>
          <w:szCs w:val="24"/>
        </w:rPr>
        <w:t>Информация сай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nk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kiban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nkovski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rty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ly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te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6.12.201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9]  </w:t>
      </w:r>
      <w:r>
        <w:rPr>
          <w:rFonts w:cs="Times New Roman" w:ascii="Times New Roman" w:hAnsi="Times New Roman"/>
          <w:sz w:val="24"/>
          <w:szCs w:val="24"/>
        </w:rPr>
        <w:t>Информация сайта http://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etdank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 10.11.2015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10] </w:t>
      </w:r>
      <w:r>
        <w:rPr>
          <w:rFonts w:cs="Times New Roman" w:ascii="Times New Roman" w:hAnsi="Times New Roman"/>
          <w:sz w:val="24"/>
          <w:szCs w:val="24"/>
        </w:rPr>
        <w:t xml:space="preserve">Информация сайт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anki.ru/news/lenta/?id=95067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0.01 2017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right="283" w:hanging="0"/>
        <w:jc w:val="both"/>
        <w:rPr>
          <w:rStyle w:val="Comments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11]</w:t>
      </w:r>
      <w:r>
        <w:rPr>
          <w:rFonts w:cs="Times New Roman" w:ascii="Times New Roman" w:hAnsi="Times New Roman"/>
          <w:sz w:val="24"/>
          <w:szCs w:val="24"/>
        </w:rPr>
        <w:t xml:space="preserve"> Информация сай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mir-pay.ru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20.11.2015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12]</w:t>
      </w:r>
      <w:r>
        <w:rPr>
          <w:rFonts w:cs="Times New Roman" w:ascii="Times New Roman" w:hAnsi="Times New Roman"/>
          <w:sz w:val="24"/>
          <w:szCs w:val="24"/>
        </w:rPr>
        <w:t>Информация сайта https://rueconomics.ru/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ты «Мир» можно будет использовать для оплаты проезда в электричках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30.01.2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7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13] </w:t>
      </w:r>
      <w:r>
        <w:rPr>
          <w:rFonts w:cs="Times New Roman" w:ascii="Times New Roman" w:hAnsi="Times New Roman"/>
          <w:sz w:val="24"/>
          <w:szCs w:val="24"/>
        </w:rPr>
        <w:t xml:space="preserve">Информация сайта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ccard.ru/articles/25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8.01.2017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15] </w:t>
      </w:r>
      <w:r>
        <w:rPr>
          <w:rFonts w:cs="Times New Roman" w:ascii="Times New Roman" w:hAnsi="Times New Roman"/>
          <w:sz w:val="24"/>
          <w:szCs w:val="24"/>
        </w:rPr>
        <w:t xml:space="preserve">Информация сайта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ommersant.ru/doc/Банки бьют карту «Мир» 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0.01.2017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16] </w:t>
      </w:r>
      <w:r>
        <w:rPr>
          <w:rFonts w:cs="Times New Roman" w:ascii="Times New Roman" w:hAnsi="Times New Roman"/>
          <w:sz w:val="24"/>
          <w:szCs w:val="24"/>
        </w:rPr>
        <w:t>Информация сай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nspk.ru/cards-mir/uchastniki-ps-mi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0.01.201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76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ЛОЖЕНИЕ 1. 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авнительная таблица с требованиями некоторых российских банк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77"/>
        <w:gridCol w:w="2017"/>
        <w:gridCol w:w="2315"/>
        <w:gridCol w:w="1915"/>
      </w:tblGrid>
      <w:tr>
        <w:trPr/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фа-бан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«Открыти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а-банк</w:t>
            </w:r>
          </w:p>
        </w:tc>
      </w:tr>
      <w:tr>
        <w:trPr/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реб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/ именная с 14 л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о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лет/именная с 14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лет/именная с 14 ле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лими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устанавливать в интернет-бан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ются дистанцион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полнительной карте - невозмож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полнительной карте - невозможно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обслужи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 руб. в год с 14 ле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– по тарифному плану основной карты; именная – в зависимости от выбранного тарифного план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карты напрямую зависит от ее вида и категории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ы банков – эмитентов детских карт</w:t>
      </w:r>
    </w:p>
    <w:tbl>
      <w:tblPr>
        <w:tblW w:w="500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84"/>
        <w:gridCol w:w="1707"/>
        <w:gridCol w:w="1707"/>
        <w:gridCol w:w="1708"/>
        <w:gridCol w:w="1707"/>
        <w:gridCol w:w="1708"/>
      </w:tblGrid>
      <w:tr>
        <w:trPr>
          <w:trHeight w:val="4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ьфа –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н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ожд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ссельхоз Бан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бербан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н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вы</w:t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7 - 14 л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– 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6 - 14 л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4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7 -14 лет, с 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6 -14 лет, с 14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 роди-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 присутствие родителей или опеку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 для дополнительной карты. Нет для основно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жен паспорт ребен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 присутствие родителей или опекун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 для дополнительной карты. Нет для основно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жен паспорт ребен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 присутствие родителей или опекуна.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Дополните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ЛОЖЕНИЕ 2.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анкетирования обучающихся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 «Г», 7 «Б», 11 «А», 11 «Б», 9 «Б» классов МБОУ СОШ №11 г. Пензы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83"/>
        <w:gridCol w:w="1661"/>
        <w:gridCol w:w="1559"/>
        <w:gridCol w:w="1701"/>
        <w:gridCol w:w="1843"/>
      </w:tblGrid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№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 ли у Вас банковская карта какого-либо банка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уетесь ли Вы банковским приложением на ней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ете ли Вы, что некоторые банки выпускают карты для несовершеннолет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тели бы Вы иметь такую карту?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ова В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жигитов К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адьев С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нкина м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К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анова А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Д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елев Д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ова А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вагина В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хин Д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нин М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ов Р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риянов И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еев И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енко А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 И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бородов А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утин Д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цынкевич А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чаев Н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шкина Л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ыбина К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енюк К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онов А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мянцев А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ова Л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яйкин К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тов Д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щинина А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ошина Л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шин А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фанникова К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дина Д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мкин Е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дина Д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ворян А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ушина Е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кина М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коров Д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83"/>
        <w:gridCol w:w="1661"/>
        <w:gridCol w:w="1559"/>
        <w:gridCol w:w="1701"/>
        <w:gridCol w:w="184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 ли у Вас банковская карта какого-либо банка?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уетесь ли Вы банковским приложением на ней?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ете ли Вы, что некоторые банки выпускают карты для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тели бы Вы иметь такую карту?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олова В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Д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ничий Д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 К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кова Л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пова К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ова А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цунина Е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И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бицина А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еев К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на А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%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езультаты опроса родителей, обучающихся 7 «Б», 9 «Б» кадетских классов полицейской направленност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865"/>
        <w:gridCol w:w="1740"/>
        <w:gridCol w:w="1721"/>
        <w:gridCol w:w="2077"/>
      </w:tblGrid>
      <w:tr>
        <w:trPr>
          <w:trHeight w:val="370" w:hRule="atLeast"/>
        </w:trPr>
        <w:tc>
          <w:tcPr>
            <w:tcW w:w="9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ос родителей  </w:t>
            </w:r>
          </w:p>
        </w:tc>
      </w:tr>
      <w:tr>
        <w:trPr>
          <w:trHeight w:val="370" w:hRule="atLeast"/>
        </w:trPr>
        <w:tc>
          <w:tcPr>
            <w:tcW w:w="9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 ли у Вас банковская карта?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3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ете ли вы банковское прилож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 ли банковская карта у вашего ребен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3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ете ли Вы о возможности открытия дополнительного счета для вашего ребен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3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тели бы Вы открыть банковскую карту ребенк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%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рамоты участников эксперимента, принявших участие в рамк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сероссийской недели сбережений, в тестировании «Марафон финансовой грамотности»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223135" cy="314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235200" cy="3145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5458" w:hRule="atLeast"/>
        </w:trPr>
        <w:tc>
          <w:tcPr>
            <w:tcW w:w="108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41550" cy="316103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316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3770" cy="314769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314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223135" cy="31457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314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6.  Памятка - карточка для родителей и школьников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5965825" cy="54711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620" t="6060" r="4482" b="4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shd w:fill="F7FBFA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7FBFA" w:val="clear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7FB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BFA" w:val="clear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7FB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BFA" w:val="clear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7FB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BFA" w:val="clear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7FB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BFA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7FBFA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7FBFA" w:val="clear"/>
          <w:lang w:eastAsia="ru-RU"/>
        </w:rPr>
      </w:r>
    </w:p>
    <w:sectPr>
      <w:headerReference w:type="default" r:id="rId29"/>
      <w:headerReference w:type="first" r:id="rId30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hd w:fill="FFFFFF" w:val="clear"/>
          </w:rPr>
          <w:t>Банковская платёжная карта</w:t>
        </w:r>
      </w:hyperlink>
      <w:r>
        <w:rPr>
          <w:rFonts w:cs="Times New Roman" w:ascii="Times New Roman" w:hAnsi="Times New Roman"/>
          <w:shd w:fill="FFFFFF" w:val="clear"/>
        </w:rPr>
        <w:t>, предназначенная для совершения операций, расчёты по которым осуществляются исключительно за счёт денежных средств, предоставленных банком клиенту в пределах установленного 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лимита</w:t>
        </w:r>
      </w:hyperlink>
      <w:r>
        <w:rPr>
          <w:rFonts w:cs="Times New Roman" w:ascii="Times New Roman" w:hAnsi="Times New Roman"/>
          <w:shd w:fill="FFFFFF" w:val="clear"/>
        </w:rPr>
        <w:t> в соответствии с условиями 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кредитного договора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hd w:fill="FFFFFF" w:val="clear"/>
        </w:rPr>
        <w:t> 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Банковская платёжная карта</w:t>
        </w:r>
      </w:hyperlink>
      <w:r>
        <w:rPr>
          <w:rFonts w:cs="Times New Roman" w:ascii="Times New Roman" w:hAnsi="Times New Roman"/>
          <w:shd w:fill="FFFFFF" w:val="clear"/>
        </w:rPr>
        <w:t>, используемая для оплаты 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товаров</w:t>
        </w:r>
      </w:hyperlink>
      <w:r>
        <w:rPr>
          <w:rFonts w:cs="Times New Roman" w:ascii="Times New Roman" w:hAnsi="Times New Roman"/>
          <w:shd w:fill="FFFFFF" w:val="clear"/>
        </w:rPr>
        <w:t> и </w:t>
      </w:r>
      <w:hyperlink r:id="rId6">
        <w:r>
          <w:rPr>
            <w:rStyle w:val="InternetLink"/>
            <w:rFonts w:cs="Times New Roman" w:ascii="Times New Roman" w:hAnsi="Times New Roman"/>
            <w:shd w:fill="FFFFFF" w:val="clear"/>
          </w:rPr>
          <w:t>услуг</w:t>
        </w:r>
      </w:hyperlink>
      <w:r>
        <w:rPr>
          <w:rFonts w:cs="Times New Roman" w:ascii="Times New Roman" w:hAnsi="Times New Roman"/>
          <w:shd w:fill="FFFFFF" w:val="clear"/>
        </w:rPr>
        <w:t>, получения </w:t>
      </w:r>
      <w:hyperlink r:id="rId7">
        <w:r>
          <w:rPr>
            <w:rStyle w:val="InternetLink"/>
            <w:rFonts w:cs="Times New Roman" w:ascii="Times New Roman" w:hAnsi="Times New Roman"/>
            <w:shd w:fill="FFFFFF" w:val="clear"/>
          </w:rPr>
          <w:t>наличных денег</w:t>
        </w:r>
      </w:hyperlink>
      <w:r>
        <w:rPr>
          <w:rFonts w:cs="Times New Roman" w:ascii="Times New Roman" w:hAnsi="Times New Roman"/>
          <w:shd w:fill="FFFFFF" w:val="clear"/>
        </w:rPr>
        <w:t> в </w:t>
      </w:r>
      <w:hyperlink r:id="rId8">
        <w:r>
          <w:rPr>
            <w:rStyle w:val="InternetLink"/>
            <w:rFonts w:cs="Times New Roman" w:ascii="Times New Roman" w:hAnsi="Times New Roman"/>
            <w:shd w:fill="FFFFFF" w:val="clear"/>
          </w:rPr>
          <w:t>банкоматах</w:t>
        </w:r>
      </w:hyperlink>
      <w:r>
        <w:rPr>
          <w:rFonts w:cs="Times New Roman" w:ascii="Times New Roman" w:hAnsi="Times New Roman"/>
          <w:shd w:fill="FFFFFF" w:val="clear"/>
        </w:rPr>
        <w:t>. Такая карта позволяет распоряжаться средствами лишь в пределах доступного остатка на </w:t>
      </w:r>
      <w:hyperlink r:id="rId9">
        <w:r>
          <w:rPr>
            <w:rStyle w:val="InternetLink"/>
            <w:rFonts w:cs="Times New Roman" w:ascii="Times New Roman" w:hAnsi="Times New Roman"/>
            <w:shd w:fill="FFFFFF" w:val="clear"/>
          </w:rPr>
          <w:t>лицевом счёте</w:t>
        </w:r>
      </w:hyperlink>
      <w:r>
        <w:rPr>
          <w:rFonts w:cs="Times New Roman" w:ascii="Times New Roman" w:hAnsi="Times New Roman"/>
          <w:shd w:fill="FFFFFF" w:val="clear"/>
        </w:rPr>
        <w:t> (</w:t>
      </w:r>
      <w:hyperlink r:id="rId10">
        <w:r>
          <w:rPr>
            <w:rStyle w:val="InternetLink"/>
            <w:rFonts w:cs="Times New Roman" w:ascii="Times New Roman" w:hAnsi="Times New Roman"/>
            <w:shd w:fill="FFFFFF" w:val="clear"/>
          </w:rPr>
          <w:t>расчётном текущем счёте</w:t>
        </w:r>
      </w:hyperlink>
      <w:r>
        <w:rPr>
          <w:rFonts w:cs="Times New Roman" w:ascii="Times New Roman" w:hAnsi="Times New Roman"/>
          <w:shd w:fill="FFFFFF" w:val="clear"/>
        </w:rPr>
        <w:t>), к которому она привязана. Функция дебетовых карт, главным образом, заключается в замене </w:t>
      </w:r>
      <w:hyperlink r:id="rId11">
        <w:r>
          <w:rPr>
            <w:rStyle w:val="InternetLink"/>
            <w:rFonts w:cs="Times New Roman" w:ascii="Times New Roman" w:hAnsi="Times New Roman"/>
            <w:shd w:fill="FFFFFF" w:val="clear"/>
          </w:rPr>
          <w:t>бумажных денег</w:t>
        </w:r>
      </w:hyperlink>
      <w:r>
        <w:rPr>
          <w:rFonts w:cs="Times New Roman" w:ascii="Times New Roman" w:hAnsi="Times New Roman"/>
          <w:shd w:fill="FFFFFF" w:val="clear"/>
        </w:rPr>
        <w:t> в обращении и осуществлении </w:t>
      </w:r>
      <w:hyperlink r:id="rId12">
        <w:r>
          <w:rPr>
            <w:rStyle w:val="InternetLink"/>
            <w:rFonts w:cs="Times New Roman" w:ascii="Times New Roman" w:hAnsi="Times New Roman"/>
            <w:shd w:fill="FFFFFF" w:val="clear"/>
          </w:rPr>
          <w:t>безналичных платежей</w:t>
        </w:r>
      </w:hyperlink>
      <w:r>
        <w:rPr>
          <w:rFonts w:cs="Times New Roman" w:ascii="Times New Roman" w:hAnsi="Times New Roman"/>
          <w:shd w:fill="FFFFFF" w:val="clear"/>
        </w:rPr>
        <w:t> собственными средствами клиен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hd w:fill="FFFFFF" w:val="clear"/>
        </w:rPr>
        <w:t>Операция, по итогу которой изменились банковские счета участников.</w:t>
      </w:r>
    </w:p>
  </w:footnote>
  <w:footnote w:id="5">
    <w:p>
      <w:pPr>
        <w:pStyle w:val="Style20"/>
        <w:shd w:fill="FFFFFF" w:val="clear"/>
        <w:spacing w:before="120" w:after="120"/>
        <w:rPr>
          <w:rFonts w:ascii="Arial" w:hAnsi="Arial" w:cs="Arial"/>
          <w:color w:val="222222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21"/>
          <w:szCs w:val="21"/>
        </w:rPr>
        <w:t> </w:t>
      </w:r>
      <w:r>
        <w:rPr>
          <w:sz w:val="20"/>
          <w:szCs w:val="20"/>
        </w:rPr>
        <w:t>программа лояльности, стимулирующая клиента осуществлять покупки посредством пластиковой карты, предусматривающая отсроченную скидку, возвращаемую клиенту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Footnot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sz w:val="32"/>
      <w:szCs w:val="32"/>
      <w:lang w:val="en-US"/>
    </w:rPr>
  </w:style>
  <w:style w:type="paragraph" w:styleId="Heading2">
    <w:name w:val="Heading 2"/>
    <w:basedOn w:val="Heading4"/>
    <w:next w:val="Normal"/>
    <w:qFormat/>
    <w:pPr>
      <w:numPr>
        <w:ilvl w:val="1"/>
        <w:numId w:val="1"/>
      </w:numPr>
      <w:outlineLvl w:val="1"/>
    </w:pPr>
    <w:rPr>
      <w:b w:val="false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Commentslink">
    <w:name w:val="comments-link"/>
    <w:basedOn w:val="Style10"/>
    <w:qFormat/>
    <w:rPr/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lang w:val="en-US" w:eastAsia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2;&#1089;&#1095;&#1105;&#1090;&#1085;&#1099;&#1081;_&#1089;&#1095;&#1105;&#1090;" TargetMode="External"/><Relationship Id="rId3" Type="http://schemas.openxmlformats.org/officeDocument/2006/relationships/hyperlink" Target="https://ru.wikipedia.org/wiki/&#1041;&#1072;&#1085;&#1082;" TargetMode="External"/><Relationship Id="rId4" Type="http://schemas.openxmlformats.org/officeDocument/2006/relationships/hyperlink" Target="http://www.gk-rf.ru/statia28" TargetMode="External"/><Relationship Id="rId5" Type="http://schemas.openxmlformats.org/officeDocument/2006/relationships/hyperlink" Target="http://www.gk-rf.ru/statia26" TargetMode="External"/><Relationship Id="rId6" Type="http://schemas.openxmlformats.org/officeDocument/2006/relationships/hyperlink" Target="http://www.banki.ru/wikibank/Visa+Electron/" TargetMode="External"/><Relationship Id="rId7" Type="http://schemas.openxmlformats.org/officeDocument/2006/relationships/hyperlink" Target="http://www.banki.ru/wikibank/Maestro/" TargetMode="External"/><Relationship Id="rId8" Type="http://schemas.openxmlformats.org/officeDocument/2006/relationships/hyperlink" Target="http://www.banki.ru/wikibank/%D2%F0%E0%ED%F1%E0%EA%F6%E8%FF/" TargetMode="External"/><Relationship Id="rId9" Type="http://schemas.openxmlformats.org/officeDocument/2006/relationships/hyperlink" Target="http://www.banki.ru/wikibank/%C4%E5%ED%FC%E3%E8/" TargetMode="External"/><Relationship Id="rId10" Type="http://schemas.openxmlformats.org/officeDocument/2006/relationships/hyperlink" Target="http://www.banki.ru/wikibank/%D1%CC%D1-%E8%ED%F4%EE%F0%EC%E8%F0%EE%E2%E0%ED%E8%E5/" TargetMode="External"/><Relationship Id="rId11" Type="http://schemas.openxmlformats.org/officeDocument/2006/relationships/hyperlink" Target="http://www.banki.ru/wikibank/%C8%ED%F2%E5%F0%ED%E5%F2-%E1%E0%ED%EA/" TargetMode="External"/><Relationship Id="rId12" Type="http://schemas.openxmlformats.org/officeDocument/2006/relationships/hyperlink" Target="http://www.banki.ru/wikibank/%C1%E0%ED%EA/" TargetMode="External"/><Relationship Id="rId13" Type="http://schemas.openxmlformats.org/officeDocument/2006/relationships/hyperlink" Target="http://www.banki.ru/wikibank/%CA%EE%EB%EB-%F6%E5%ED%F2%F0/edit/" TargetMode="External"/><Relationship Id="rId14" Type="http://schemas.openxmlformats.org/officeDocument/2006/relationships/hyperlink" Target="http://denegday.ru/bankpress/detskie-dolgi.html" TargetMode="External"/><Relationship Id="rId15" Type="http://schemas.openxmlformats.org/officeDocument/2006/relationships/hyperlink" Target="http://www.cbr.ru/statistics/print.aspx?file=p_sys/sheet013.htm" TargetMode="External"/><Relationship Id="rId16" Type="http://schemas.openxmlformats.org/officeDocument/2006/relationships/hyperlink" Target="http://www.getdanks.ru/" TargetMode="External"/><Relationship Id="rId17" Type="http://schemas.openxmlformats.org/officeDocument/2006/relationships/hyperlink" Target="http://www.banki.ru/news/lenta/?id=9506701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soccard.ru/articles/254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nspk.ru/cards-mir/uchastniki-ps-mir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u.wikipedia.org/wiki/&#1041;&#1072;&#1085;&#1082;&#1086;&#1074;&#1089;&#1082;&#1072;&#1103;_&#1082;&#1072;&#1088;&#1090;&#1072;" TargetMode="External"/><Relationship Id="rId2" Type="http://schemas.openxmlformats.org/officeDocument/2006/relationships/hyperlink" Target="https://ru.wikipedia.org/wiki/&#1051;&#1080;&#1084;&#1080;&#1090;_(&#1092;&#1080;&#1085;&#1072;&#1085;&#1089;&#1099;)" TargetMode="External"/><Relationship Id="rId3" Type="http://schemas.openxmlformats.org/officeDocument/2006/relationships/hyperlink" Target="https://ru.wikipedia.org/wiki/&#1050;&#1088;&#1077;&#1076;&#1080;&#1090;&#1085;&#1099;&#1081;_&#1076;&#1086;&#1075;&#1086;&#1074;&#1086;&#1088;" TargetMode="External"/><Relationship Id="rId4" Type="http://schemas.openxmlformats.org/officeDocument/2006/relationships/hyperlink" Target="https://ru.wikipedia.org/wiki/&#1041;&#1072;&#1085;&#1082;&#1086;&#1074;&#1089;&#1082;&#1072;&#1103;_&#1087;&#1083;&#1072;&#1090;&#1105;&#1078;&#1085;&#1072;&#1103;_&#1082;&#1072;&#1088;&#1090;&#1072;" TargetMode="External"/><Relationship Id="rId5" Type="http://schemas.openxmlformats.org/officeDocument/2006/relationships/hyperlink" Target="https://ru.wikipedia.org/wiki/&#1058;&#1086;&#1074;&#1072;&#1088;" TargetMode="External"/><Relationship Id="rId6" Type="http://schemas.openxmlformats.org/officeDocument/2006/relationships/hyperlink" Target="https://ru.wikipedia.org/wiki/&#1059;&#1089;&#1083;&#1091;&#1075;&#1072;" TargetMode="External"/><Relationship Id="rId7" Type="http://schemas.openxmlformats.org/officeDocument/2006/relationships/hyperlink" Target="https://ru.wikipedia.org/wiki/&#1053;&#1072;&#1083;&#1080;&#1095;&#1085;&#1099;&#1077;_&#1076;&#1077;&#1085;&#1100;&#1075;&#1080;" TargetMode="External"/><Relationship Id="rId8" Type="http://schemas.openxmlformats.org/officeDocument/2006/relationships/hyperlink" Target="https://ru.wikipedia.org/wiki/&#1041;&#1072;&#1085;&#1082;&#1086;&#1084;&#1072;&#1090;" TargetMode="External"/><Relationship Id="rId9" Type="http://schemas.openxmlformats.org/officeDocument/2006/relationships/hyperlink" Target="https://ru.wikipedia.org/wiki/&#1051;&#1080;&#1094;&#1077;&#1074;&#1086;&#1081;_&#1089;&#1095;&#1105;&#1090;" TargetMode="External"/><Relationship Id="rId10" Type="http://schemas.openxmlformats.org/officeDocument/2006/relationships/hyperlink" Target="https://ru.wikipedia.org/wiki/&#1056;&#1072;&#1089;&#1095;&#1105;&#1090;&#1085;&#1099;&#1081;_&#1089;&#1095;&#1105;&#1090;" TargetMode="External"/><Relationship Id="rId11" Type="http://schemas.openxmlformats.org/officeDocument/2006/relationships/hyperlink" Target="https://ru.wikipedia.org/wiki/&#1041;&#1072;&#1085;&#1082;&#1085;&#1086;&#1090;&#1099;" TargetMode="External"/><Relationship Id="rId12" Type="http://schemas.openxmlformats.org/officeDocument/2006/relationships/hyperlink" Target="https://ru.wikipedia.org/wiki/&#1041;&#1077;&#1079;&#1085;&#1072;&#1083;&#1080;&#1095;&#1085;&#1099;&#1081;_&#1087;&#1083;&#1072;&#1090;&#1105;&#1078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11:00Z</dcterms:created>
  <dc:creator>meef</dc:creator>
  <dc:description/>
  <cp:keywords/>
  <dc:language>en-US</dc:language>
  <cp:lastModifiedBy>Ira</cp:lastModifiedBy>
  <cp:lastPrinted>2018-12-02T22:03:00Z</cp:lastPrinted>
  <dcterms:modified xsi:type="dcterms:W3CDTF">2020-01-24T15:29:00Z</dcterms:modified>
  <cp:revision>79</cp:revision>
  <dc:subject/>
  <dc:title/>
</cp:coreProperties>
</file>