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9825" cy="96583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96583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открытый региональный конкур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исследовательских и проектных работ школьников «Высший пилотаж - Пенза» 2020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/>
                                <w:b/>
                                <w:color w:val="0000FF"/>
                                <w:sz w:val="28"/>
                              </w:rPr>
                              <w:drawing>
                                <wp:inline distT="0" distB="0" distL="0" distR="0">
                                  <wp:extent cx="6003290" cy="36195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кция: ПСИХОЛОГ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учно-исследовательска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абота по теме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«Изучение детско-родитель</w:t>
                            </w:r>
                            <w:r>
                              <w:rPr>
                                <w:color w:val="0000FF"/>
                                <w:sz w:val="44"/>
                                <w:szCs w:val="4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ких отношений в старшем подростковом возрасте»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4248" w:hanging="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ind w:left="566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Автор: Гафурова Камила, </w:t>
                            </w:r>
                          </w:p>
                          <w:p>
                            <w:pPr>
                              <w:pStyle w:val="TextBody"/>
                              <w:ind w:left="566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ученица 10«Е» класса </w:t>
                            </w:r>
                          </w:p>
                          <w:p>
                            <w:pPr>
                              <w:pStyle w:val="TextBody"/>
                              <w:ind w:left="5664" w:hanging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Научный руководитель: Духачева Е.В., </w:t>
                            </w:r>
                          </w:p>
                          <w:p>
                            <w:pPr>
                              <w:pStyle w:val="TextBody"/>
                              <w:ind w:left="5664" w:hanging="0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педагог-психолог высшей квалификационной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Место выполнения работы: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город  Пенза,  Муниципальное бюджетное  общеобразовательное  учреждение «ЛИЦЕЙ СОВРЕМЕННЫХ ТЕХНОЛОГИЙ УПРАВЛЕНИЯ № 2»</w:t>
                            </w:r>
                            <w:r>
                              <w:rPr>
                                <w:b/>
                                <w:color w:val="000000"/>
                                <w:szCs w:val="7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color w:val="0000FF"/>
                                <w:szCs w:val="7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FF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ен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FF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3366FF" strokeweight="4pt" style="position:absolute;rotation:-0;width:489.75pt;height:760.5pt;mso-wrap-distance-left:0pt;mso-wrap-distance-right:0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открытый региональный конкур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исследовательских и проектных работ школьников «Высший пилотаж - Пенза» 2020.</w:t>
                      </w:r>
                      <w:r>
                        <w:rPr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MS Mincho;ＭＳ 明朝"/>
                          <w:b/>
                          <w:color w:val="0000FF"/>
                          <w:sz w:val="28"/>
                        </w:rPr>
                        <w:drawing>
                          <wp:inline distT="0" distB="0" distL="0" distR="0">
                            <wp:extent cx="6003290" cy="36195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екция: ПСИХОЛОГИЯ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учно-исследовательска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абота по теме: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>«Изучение детско-родитель</w:t>
                      </w:r>
                      <w:r>
                        <w:rPr>
                          <w:color w:val="0000FF"/>
                          <w:sz w:val="44"/>
                          <w:szCs w:val="44"/>
                          <w:lang w:val="en-US"/>
                        </w:rPr>
                        <w:t>c</w:t>
                      </w:r>
                      <w:r>
                        <w:rPr>
                          <w:color w:val="0000FF"/>
                          <w:sz w:val="44"/>
                          <w:szCs w:val="44"/>
                        </w:rPr>
                        <w:t>ких отношений в старшем подростковом возрасте».</w:t>
                      </w:r>
                    </w:p>
                    <w:p>
                      <w:pPr>
                        <w:pStyle w:val="TextBody"/>
                        <w:spacing w:lineRule="auto" w:line="276"/>
                        <w:ind w:left="4248" w:hanging="0"/>
                        <w:rPr>
                          <w:szCs w:val="72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ind w:left="5664" w:hanging="0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Автор: Гафурова Камила, </w:t>
                      </w:r>
                    </w:p>
                    <w:p>
                      <w:pPr>
                        <w:pStyle w:val="TextBody"/>
                        <w:ind w:left="5664" w:hanging="0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ученица 10«Е» класса </w:t>
                      </w:r>
                    </w:p>
                    <w:p>
                      <w:pPr>
                        <w:pStyle w:val="TextBody"/>
                        <w:ind w:left="5664" w:hanging="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Научный руководитель: Духачева Е.В., </w:t>
                      </w:r>
                    </w:p>
                    <w:p>
                      <w:pPr>
                        <w:pStyle w:val="TextBody"/>
                        <w:ind w:left="5664" w:hanging="0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педагог-психолог высшей квалификационной категории 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Место выполнения работы: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 город  Пенза,  Муниципальное бюджетное  общеобразовательное  учреждение «ЛИЦЕЙ СОВРЕМЕННЫХ ТЕХНОЛОГИЙ УПРАВЛЕНИЯ № 2»</w:t>
                      </w:r>
                      <w:r>
                        <w:rPr>
                          <w:b/>
                          <w:color w:val="000000"/>
                          <w:szCs w:val="7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color w:val="0000FF"/>
                          <w:szCs w:val="72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00FF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28"/>
                          <w:szCs w:val="28"/>
                        </w:rPr>
                        <w:t xml:space="preserve">Пен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color w:val="000000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28"/>
                          <w:szCs w:val="28"/>
                        </w:rPr>
                        <w:t>2020 год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0000FF"/>
                        </w:rPr>
                      </w:pPr>
                      <w:r>
                        <w:rPr>
                          <w:rFonts w:eastAsia="MS Mincho;ＭＳ 明朝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/>
              <w:t>Введение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/>
              <w:t>Глава 1. Теоретический анализ проблемы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/>
              <w:t>Особенности подросткового возраста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/>
              <w:t>Семья,  как психологическая характеристика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/>
              <w:t>Характеристика детско-родительских отнош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лава 2. Эмпирическое исследование детско-родительских отношений в подростковом возрасте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2.1. Описание этапов  и методов исследования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2.2. </w:t>
            </w:r>
            <w:r>
              <w:rPr>
                <w:spacing w:val="14"/>
              </w:rPr>
              <w:t>Анализ и интерпретация результатов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spacing w:val="14"/>
              </w:rPr>
              <w:t xml:space="preserve">2.3. </w:t>
            </w:r>
            <w:r>
              <w:rPr/>
              <w:t>Выводы и рекомендации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ключение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писок литературы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ложение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В современном обществе остро стоит проблема семейных отношений. Семья составляет важное социальное пространство для развития личности ребенка. Отношения, которые складываются у ребенка с родителями, определяют  путь его развития. Гармоничные детско-родительские отношения формируют доверительное отношение к миру, позитивное его восприятие. Деструктивные детско-родительские отношения формируют негативизм, недоверие и отчужденность ребен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зучению проблемы семьи посвящены труды таких психологов, как А.И. Захаров, Н.Я. Соловьев, А.И. Антонов, В.Н. Дружинин, И.Ф. Гребенников, М.С. Мацковицкий, С.В. Ковалев, О.А. Карабанова и др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обенности детско-родительских отношений исследуются в работах Е.О. Смирновой, Е.С. Романовой, А.Я. Варга, В.В Столина, В.К. Лосевой, Л.Ф. Бурлачук, С.М. Морозова, Г.Т. Хоментаускаса, А. Болдуина, А.И. Захарова, А.С. Спиваковской, В.В. Юститскис, Э.Г. Эйдемиллера и др.</w:t>
      </w:r>
    </w:p>
    <w:p>
      <w:pPr>
        <w:pStyle w:val="Normal"/>
        <w:spacing w:lineRule="auto" w:line="276"/>
        <w:jc w:val="both"/>
        <w:rPr/>
      </w:pPr>
      <w:r>
        <w:rPr/>
        <w:tab/>
        <w:t>Практическое исследование взаимодействия родителя и ребенка не может обойтись без конкретных методов диагностики. При этом в зону диагностики могут попадать как личностные особенности родителей и детей, так и характеристики детско-родительских отношений и их взаимодействия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таблице 1 рассмотрены  некоторые методики диагностики детско-родительских отношений, где  представлены  цель и особенности каждой из методик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32"/>
        <w:gridCol w:w="2672"/>
        <w:gridCol w:w="43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вание метод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ь метод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обенности метод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3" w:hanging="0"/>
              <w:jc w:val="both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Анализ семейных взаимоотношений» (</w:t>
            </w:r>
            <w:r>
              <w:rPr>
                <w:lang w:val="en-US"/>
              </w:rPr>
              <w:t>ACB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семейного воспитания и причин его наруш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просник для родителей в двух вариантах – детском и подростковом. Опросник можно использовать в исследовании тех проблемных семей, где есть нервные дети и подростки с явными акцентуациями характера и отклонениями в поведен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осник «Лики родительской любв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отношений родителей к ребе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анный опросник поможет и отцу и матери оценить, на каких основаниях строится их отношение к ребенку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осник «Мера заботы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воспитательской позиции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ногие нарушения в поведении и развитии ребенка связаны с недостаточным или чрезмерным вниманием к нему роди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Методика идентификации детей с родителями</w:t>
              </w:r>
            </w:hyperlink>
            <w:r>
              <w:rPr/>
              <w:t xml:space="preserve"> опросник А. И. Заро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родительской компитентности и оценивание престижности родителей в восприятии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эмоционального отношенния ребенка к родител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Методика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PARI</w:t>
              </w:r>
            </w:hyperlink>
            <w:r>
              <w:rPr>
                <w:lang w:val="en-US"/>
              </w:rPr>
              <w:t xml:space="preserve"> (parental attitude research instrument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отношения родителей (прежде всего, матерей) к разным сторонам семейной жизн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сновные измеряемые характеристики: оптимальный эмоциональный контакт, излишняя эмоциональная дистанция с ребенком, излишняя концентрация на ребен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"Стратегии семейного воспитания"</w:t>
              </w:r>
            </w:hyperlink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стилей семейного воспит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или семейного воспитания: авторитетный, авторитарный, либеральный и индифферентный. 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Таблица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ссматривая данные этих  методик, мы во многом получаем недостаточную информацию о характере детско-родительского взаимодействия. Поэтому, практическая работа психологов лицея с семьей показала необходимость более глубокого анализа детско-родительских отношений, при котором возможно определить степень согласия взглядов на воспитание, как ребенка, так и родител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</w:t>
      </w:r>
      <w:r>
        <w:rPr>
          <w:b/>
        </w:rPr>
        <w:t>Целью</w:t>
      </w:r>
      <w:r>
        <w:rPr/>
        <w:t xml:space="preserve"> данной работы является исследование особенностей  детско-родительских отношений в старшем подростковом возрасте.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 xml:space="preserve">Объектом исследования: </w:t>
      </w:r>
      <w:r>
        <w:rPr/>
        <w:t>детско-родительские отнош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Предметом исследования: </w:t>
      </w:r>
      <w:r>
        <w:rPr/>
        <w:t xml:space="preserve">особенности детско-родительских отношений в  старшем подростковом возраст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14"/>
        </w:rPr>
        <w:t xml:space="preserve">В основу исследования положена </w:t>
      </w:r>
      <w:r>
        <w:rPr>
          <w:b/>
          <w:spacing w:val="14"/>
        </w:rPr>
        <w:t>гипотеза</w:t>
      </w:r>
      <w:r>
        <w:rPr>
          <w:spacing w:val="14"/>
        </w:rPr>
        <w:t>, согласно которой, возрастные особенности подростка влияют на его взаимоотношения с  родителями, которые характеризуются следующими особенност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тсутствием единства мнений ребенка и родителя на воспитательную ситуацию в семь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ыраженное контролирующее поведение родителя по отношению к ребе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Возникновение эмоциональной дистанции ребенка в отношениях  с родител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Для достижения цели мной был поставлен </w:t>
      </w:r>
      <w:r>
        <w:rPr>
          <w:b/>
        </w:rPr>
        <w:t>ряд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Проанализировать теоретическую литературу по проблеме детско-родительских отношений в подростковом возрас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Разработать программу исследования по данной пробле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3. Провести  экспериментального исслед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4. Провести математико-статистическая обработка результ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5.  Проанализировать полученные  данные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>6. Разработать рекомендации  по результатам исследования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 </w:t>
      </w:r>
      <w:r>
        <w:rPr>
          <w:b/>
        </w:rPr>
        <w:t>Методы исследовани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1. Теоретический анализ литературы.</w:t>
      </w:r>
    </w:p>
    <w:p>
      <w:pPr>
        <w:pStyle w:val="Normal"/>
        <w:spacing w:lineRule="auto" w:line="276"/>
        <w:jc w:val="both"/>
        <w:rPr/>
      </w:pPr>
      <w:r>
        <w:rPr/>
        <w:t xml:space="preserve">2. Эмпирическое исследование с помощью психодиагностической методики. </w:t>
      </w:r>
    </w:p>
    <w:p>
      <w:pPr>
        <w:pStyle w:val="Normal"/>
        <w:spacing w:lineRule="auto" w:line="276"/>
        <w:jc w:val="both"/>
        <w:rPr/>
      </w:pPr>
      <w:r>
        <w:rPr/>
        <w:t xml:space="preserve">3. Метод математико-статистической обработки – среднее квадратичное отклонение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В данной работе использовалась </w:t>
      </w:r>
      <w:r>
        <w:rPr>
          <w:b/>
        </w:rPr>
        <w:t xml:space="preserve">методика </w:t>
      </w:r>
      <w:r>
        <w:rPr/>
        <w:t>«Взаимодействие родителя и ребенка» (</w:t>
      </w:r>
      <w:r>
        <w:rPr>
          <w:lang w:val="en-US"/>
        </w:rPr>
        <w:t>BPP</w:t>
      </w:r>
      <w:r>
        <w:rPr/>
        <w:t xml:space="preserve">) Марковской И.М. Данная методика имеет форму зеркального опросника, то есть, разработана для родителей и детей. Главным преимуществом данной методики является то, что она дает возможность выявить мнение не только родителей и детей, но и возможность сопоставить мнение детей с мнением родителей и при необходимости выявить степень согласованности между ними. </w:t>
      </w:r>
      <w:r>
        <w:rPr>
          <w:rFonts w:eastAsia="Times-Roman"/>
        </w:rPr>
        <w:tab/>
      </w:r>
    </w:p>
    <w:p>
      <w:pPr>
        <w:pStyle w:val="2"/>
        <w:spacing w:lineRule="auto" w:line="276"/>
        <w:ind w:firstLine="708"/>
        <w:jc w:val="both"/>
        <w:rPr>
          <w:b/>
          <w:b/>
        </w:rPr>
      </w:pPr>
      <w:r>
        <w:rPr>
          <w:b/>
        </w:rPr>
        <w:t>Практическая значимость рабо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иагностика детско-родительского взаимодействия при оценивании мнения, как родителей, так и мнения детей позволяет выявить степень согласия во взглядах.  Это, в свою очередь, является одним из основных показателей гармоничных детско-родительских отношений. Результатом детско-родительского взаимодействия является степень удовлетворенности отношениями как ребенка с родителями, так и родителей с ребенком. Поэтому данная работа помогает выстроить эффективную траекторию коррекционной работы детско-родительских отношений в ситуации возникших семейных трудностей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Новизна работ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еркальная форма диагностики согласна данной методики, позволяет оценить существующие мнение детей и родителей, степень их согласия   на позицию воспитания и в случае необходимости скорректировать их. По результатам данного исследования можно определить так же стиль семейного воспитания, оценить значимость родителей в глазах детей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лава 1. Теоретический анализ проблем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1. Особенности подросткового возрас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трочество, подростковый возраст- период жизни человека  от детства до юности в традиционной классификации (от 11-12 до 14-15). В этот самый короткий по астрономическому времени период подросток проходит великий путь в своем развитии: через внутренние конфликты с самим собой и с другими, через внешние срывы и восхождения он может обрести чувство личности. Отрочество благодаря потребности познать себя (идентификация с собственным «Я») и стремлению открыть через постоянные рефлексии свою ускользающую сущность лишает подростка спокойной душевной жизни. Тем более, что в отрочестве диапазон полярных чувств чрезвычайно велик. Однако рефлексии на себя и других открывают в отрочестве глубины его не совершенства – и подросток уходит в состояние психологического кризиса. Субъективно это тяжелые переживания. Но кризис отрочества обогащает подростка знаниями и чувствами таких глубин, о которых  он даже не подозревал  в детстве. Подросток через собственные  душевные муки обогащает сферу своих чувств и мыслей, он проходит трудную школу идентификации с собой и с другими, впервые овладевая опытом целенаправленного  обособления. Все это помогает ему отстаивать свое право бить личностью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2 Семья, как психологическая характеристи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пределений семьи в научной литературе достаточно много, причем многие дефиниции настолько давно вошли в общественное сознание, что трудно устано</w:t>
        <w:softHyphen/>
        <w:t xml:space="preserve">вить авторство этих определений. В рамках психологического подхода </w:t>
      </w:r>
      <w:r>
        <w:rPr>
          <w:iCs/>
        </w:rPr>
        <w:t>семья рассматривается как пространство совместной жизнедеятельно</w:t>
        <w:softHyphen/>
        <w:t>сти, внутри которого удовлетворяются специфические потребности людей, связан</w:t>
        <w:softHyphen/>
        <w:t>ных кровными и родственными связями.</w:t>
      </w:r>
      <w:r>
        <w:rPr/>
        <w:t xml:space="preserve"> Это пространство представляет собой достаточно сложно устроенную структуру, состоящую из различного рода элементов (ролей, позиций, коалиций и т. п.) и системы взаимоотношений меж</w:t>
        <w:softHyphen/>
        <w:t>ду ее членами. Так структура существует в соответствии с законами живого орга</w:t>
        <w:softHyphen/>
        <w:t>низма, поэтому имеет закономерную динамику, проходя в своем развитии целый ряд фаз и этапов.</w:t>
      </w:r>
      <w:r>
        <w:rPr>
          <w:spacing w:val="-3"/>
        </w:rPr>
        <w:t xml:space="preserve"> По существу, семья позволяет удовлетворять потребности, лежащие в основе развития личности. Наиболее известной классификацией этих потребностей явля</w:t>
        <w:softHyphen/>
        <w:t xml:space="preserve">ется классификация, предложенная одним из основоположников гуманистической </w:t>
      </w:r>
      <w:r>
        <w:rPr/>
        <w:t xml:space="preserve">теории личности </w:t>
      </w:r>
      <w:r>
        <w:rPr>
          <w:i/>
          <w:iCs/>
        </w:rPr>
        <w:t>А. Маслоу.</w:t>
      </w:r>
      <w:r>
        <w:rPr>
          <w:spacing w:val="-5"/>
        </w:rPr>
        <w:t xml:space="preserve"> Можно отметить, что субъективно ценность семьи определяется тем, насколько </w:t>
      </w:r>
      <w:r>
        <w:rPr>
          <w:spacing w:val="-2"/>
        </w:rPr>
        <w:t>существующие в ней взаимоотношения позволяют воспроизводить эмоционально-</w:t>
      </w:r>
      <w:r>
        <w:rPr>
          <w:spacing w:val="-1"/>
        </w:rPr>
        <w:t xml:space="preserve">значимые для человека ситуации. Эти ситуации позволяют ему переживать те или </w:t>
      </w:r>
      <w:r>
        <w:rPr>
          <w:spacing w:val="-2"/>
        </w:rPr>
        <w:t xml:space="preserve">иные желанные и привычные для него состояния. Причем, для одних людей в этой </w:t>
      </w:r>
      <w:r>
        <w:rPr/>
        <w:t>роли будут выступать позитивные, конструктивные состояния и эмоции (напри</w:t>
        <w:softHyphen/>
        <w:t>мер, такие, как нежность, радость, слияние, близость), а для других — негатив</w:t>
        <w:softHyphen/>
        <w:t>ные, деструктивные состояния и эмоции (такие, как гнев, обида, вина, страх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сихологи чаще всего приписывают семье следующие </w:t>
      </w:r>
      <w:r>
        <w:rPr>
          <w:iCs/>
        </w:rPr>
        <w:t>функци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Порождение и воспитание дете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Сохранение, развитие и передача последующим поколениям ценностей и традиций общества, аккумулирование и реализация социально-воспитательного потенциал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Удовлетворение потребностей людей в психологическом комфорте и эмоциональной поддержке, чувстве безопасности, ощущении ценности и значимости своего Я, эмоциональном тепле и любв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Создание условий для развития личности всех членов семь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Удовлетворение сексуально-эротических потребносте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Удовлетворение потребностей в совместном проведении досуг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Организация совместного ведения домашнего хозяйства, разделение тру</w:t>
        <w:softHyphen/>
        <w:t>да в семье, взаимопомощь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Удовлетворение потребности человека в общении с близкими людьми, в установлении прочных коммуникаций с ни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Удовлетворение индивидуальной потребности в отцовстве или материн</w:t>
        <w:softHyphen/>
        <w:t>стве, контактах с детьми, их воспитании, самореализации в детя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Социальный контроль за поведением отдельных членов семь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Организация деятельности по финансовому обеспечению семь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 xml:space="preserve">Рекреативная функция - охрана здоровья членов семьи, организация их отдыха, снятие с людей стрессовых состояни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1.3. Характеристика детско-родительски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нятие родительское отношение имеет наиболее общий характер и указывает на взаимную связь и взаимозависимость родителя и ребенка. Родительское отноше</w:t>
        <w:softHyphen/>
        <w:t>ние включает в себя субъективно-оценочное, сознательно-избирательное представ</w:t>
        <w:softHyphen/>
        <w:t>ление о ребенке, которое определяет особенности родительского воспитания, способ общения с ребенком, характер приемов воздействия на него. Как правило, в струк</w:t>
        <w:softHyphen/>
        <w:t>туре родительского отношения выделяют эмоциональный, когнитивный и поведен</w:t>
        <w:softHyphen/>
        <w:t>ческий компоненты. Адекватность позиции взрослого основывается на реальной точной оценке осо</w:t>
        <w:softHyphen/>
        <w:t>бенностей своего ребенка, на умении увидеть, понять и уважать его индивидуаль</w:t>
        <w:softHyphen/>
        <w:t>ность. Родитель не должен концентрироваться только на том, чего он хочет в прин</w:t>
        <w:softHyphen/>
        <w:t>ципе добиться от своего ребенка; знание и учет его возможностей и склонностей - важнейшее условие успешности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 xml:space="preserve">Отрочество – период, когда подросток начинает по-новому оценивать свои отношения с семьей. Стремление обрести себя как личность поражает потребность в отчуждении от всех, кто привычно, из года в год, оказывал на него влияние, и в первую очередь это относится к родительской семье. Поэтому в этот период ребенку необходима поддержка и понимание родителей. Говоря о гармоничных детско-родительских отношениях, следует обратить внимание на то, что во многом эти отношения определяются степенью  согласия во взглядах, позиции принятия родителем своего ребенка и как результат степенью удовлетворенности как родителя, так и ребенка  этими отношениями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 2. Эмпирическое исследование детско-родительских отношений в подростковом возраст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1. Описание этапов  и методов исслед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Эмпирическое исследование состояло из нескольких этапов. </w:t>
      </w:r>
    </w:p>
    <w:p>
      <w:pPr>
        <w:pStyle w:val="Normal"/>
        <w:spacing w:lineRule="auto" w:line="276"/>
        <w:jc w:val="both"/>
        <w:rPr/>
      </w:pPr>
      <w:r>
        <w:rPr/>
        <w:t>1 этап – подготовительный - теоретическое изучение проблемы по данной теме, постановка целей, задач исследования, формулирование гипотезы. Формирование выборки исследования.</w:t>
      </w:r>
    </w:p>
    <w:p>
      <w:pPr>
        <w:pStyle w:val="Normal"/>
        <w:spacing w:lineRule="auto" w:line="276"/>
        <w:jc w:val="both"/>
        <w:rPr/>
      </w:pPr>
      <w:r>
        <w:rPr/>
        <w:t xml:space="preserve">2 этап – конструирующий  - разработка методики проведения исследования, обеспечение внутренней и внешней валидности. </w:t>
      </w:r>
    </w:p>
    <w:p>
      <w:pPr>
        <w:pStyle w:val="Normal"/>
        <w:spacing w:lineRule="auto" w:line="276"/>
        <w:jc w:val="both"/>
        <w:rPr/>
      </w:pPr>
      <w:r>
        <w:rPr/>
        <w:t xml:space="preserve">3 этап - экспериментальный – диагностика подростков и их родителей.  Качественная и количественная оценка результатов. </w:t>
      </w:r>
    </w:p>
    <w:p>
      <w:pPr>
        <w:pStyle w:val="Normal"/>
        <w:spacing w:lineRule="auto" w:line="276"/>
        <w:jc w:val="both"/>
        <w:rPr/>
      </w:pPr>
      <w:r>
        <w:rPr/>
        <w:t xml:space="preserve">4 этап – заключительно-обобщающий – разработка практических рекомендац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исследовании принимало участие 157 человек. Из них  66  детей в возрасте 15 (10 –е классы) и 91  родитель.  При чем, 55 мам в возрасте от 29 до 50 лет и 36 пап в возрасте от 32 до 51 год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ходе исследование по 10-ти шкалам оценивались отдельно мнения детей, мнения мам и мнения пап. Таким образом, изучение детско-родительского взаимодействия и их отношений заключалось  в количественных показателях 4-х видов оценк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ебенок оценивал мать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ебенок оценивал отца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мать оценивала ребенка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отец оценивал ребенк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Методика </w:t>
      </w:r>
      <w:r>
        <w:rPr/>
        <w:t>«Взаимодействие родителя и ребенка» (</w:t>
      </w:r>
      <w:r>
        <w:rPr>
          <w:lang w:val="en-US"/>
        </w:rPr>
        <w:t>BPP</w:t>
      </w:r>
      <w:r>
        <w:rPr/>
        <w:t xml:space="preserve">) Марковской И.М.  имеет форму зеркального опросника, то есть, разработана для родителей и детей. Главным преимуществом данной методики является то, что она дает возможность выявить мнение не только родителей и детей, но и возможность сопоставить мнение детей с мнением родителей и при необходимости выявить степень согласованности между ними. </w:t>
      </w:r>
    </w:p>
    <w:p>
      <w:pPr>
        <w:pStyle w:val="Normal"/>
        <w:spacing w:lineRule="auto" w:line="276"/>
        <w:jc w:val="both"/>
        <w:rPr/>
      </w:pPr>
      <w:r>
        <w:rPr>
          <w:rFonts w:eastAsia="Times-Roman"/>
        </w:rPr>
        <w:t>Согласно данному опроснику, в</w:t>
      </w:r>
      <w:r>
        <w:rPr/>
        <w:t>заимодействие ребенка с родителями и их отношения оцениваются по 10-ти шкалам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шкала: нетребовательность-требовательность родителя.</w:t>
      </w:r>
    </w:p>
    <w:p>
      <w:pPr>
        <w:pStyle w:val="Normal"/>
        <w:spacing w:lineRule="auto" w:line="276"/>
        <w:jc w:val="both"/>
        <w:rPr/>
      </w:pPr>
      <w:r>
        <w:rPr/>
        <w:tab/>
        <w:t>Данные этой шкалы показывают тот уровень требовательности родителя, который проявляется во взаимодействии родителя с ребенком. Чем выше показания по этой шкале, тем более требователен родитель, тем больше ожидает он высокого уровня ответственности от ребенка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шкала: мягкость-строгость родителя.</w:t>
      </w:r>
    </w:p>
    <w:p>
      <w:pPr>
        <w:pStyle w:val="Normal"/>
        <w:spacing w:lineRule="auto" w:line="276"/>
        <w:jc w:val="both"/>
        <w:rPr/>
      </w:pPr>
      <w:r>
        <w:rPr/>
        <w:tab/>
        <w:t>По результатам шкалы можно судить о суровости, строгости мер, применяемых к ребенку, о жесткости правил, устанавливаемых во взаимоотношениях между родителями и детьми, о степени принуждения детей к чему-либо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шкала: автономность-контроль по отношению к ребенку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ab/>
      </w:r>
      <w:r>
        <w:rPr/>
        <w:t>Чем выше показатели по этой шкале, тем выраженнее контролирующее поведение по отношению к ребенку. Высокий контроль может проявляться в мелочной опеке, навязчивости, ограниченности; низкий контроль может приводить к полной автономии ребенка, к вседозволенности, которая может быть следствием либо безразличного отношения к ребенку, либо следствием любования. Возможно также, что низкий контроль связан с проявлением доверия к ребенку или стремлением родителя привить ему самостоятельность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шкала: эмоциональная дистанция-эмоциональная близость ребенка к родителю.</w:t>
      </w:r>
    </w:p>
    <w:p>
      <w:pPr>
        <w:pStyle w:val="Normal"/>
        <w:spacing w:lineRule="auto" w:line="276"/>
        <w:jc w:val="both"/>
        <w:rPr/>
      </w:pPr>
      <w:r>
        <w:rPr/>
        <w:tab/>
        <w:t>Шкала отражает представление родителя о близости к нему ребенка. Такая трактовка этой шкалы вызвана зеркальной формой опросника, по которой дети оценивают свою близость к родителям, свое желание делиться самым сокровенным и важным с родителем. Сравнивая данные родителя и ребенка можно судить о точности представлений родителей о переоценке или недооценке близости к нему ребенка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5 шкала: отвержение-принятие ребенка родителем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ab/>
      </w:r>
      <w:r>
        <w:rPr/>
        <w:t>Эта шкала отражает базовое отношение родителя к ребенку, его принятие или отвержение личностных качеств и поведенческих проявлений ребенка. Принятие ребенка как личности является важным условием благоприятного развития ребенка, его самооценки. Поведение родителя может восприниматься ребенком как принимающее или отвергающее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шкала: отсутствие сотрудничества – сотрудничеств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ab/>
      </w:r>
      <w:r>
        <w:rPr/>
        <w:t>Наличие сотрудничества между родителями и детьми как нельзя лучше отражает характер взаимодействия. Сотрудничество является следствием включенности ребенка во взаимодействие, признания его прав и достоинств. Оно отражает равенство и партнерство в отношениях родителей и детей. Отсутствие такового может быть результатом нарушенных отношений, авторитарного, безразличного или попустительского стиля воспитания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 шкала: несогласие-согласие между ребенком и родителем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ab/>
      </w:r>
      <w:r>
        <w:rPr/>
        <w:t>Эта шкала тоже описывает характер взаимодействия между родителем и ребенком и отражает частоту и степень согласия между ними в различных жизненных ситуациях. Используя две формы опросника: детскую и взрослую, можно оценить степень согласия не только по этой шкале, но и по всем остальным шкалам, так как расхождения между ними тоже позволяют судить о различиях во взглядах ребенка и родителя на воспитательную ситуацию в семье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 шкала: непоследовательность-последовательность родител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ab/>
      </w:r>
      <w:r>
        <w:rPr/>
        <w:t>Последовательность родителя является важным параметром взаимодействия, в этой шкале отражается, насколько последователен и постоянен родитель в своих требованиях, в своем отношении к ребенку, в применении поощрений и наказаний. Непоследовательность родителя может быть следствием эмоциональной неуравновешенности, воспитательной неуверенности, отвергающего отношения к ребенку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bCs/>
          <w:i/>
          <w:iCs/>
        </w:rPr>
        <w:t>9 шкала: авторитетность родител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ab/>
      </w:r>
      <w:r>
        <w:rPr/>
        <w:t>Результаты шкалы отражают самооценку родителя в сфере его влияния на ребенка, насколько его мнения, поступки, действия являются авторитетными для ребенка, какова их сила влияния. Сравнение с данными ребенка позволяет судить о степени расхождения оценок родительского авторитета. Когда дети дают высокую оценку авторитетности родителя, то чаще всего это обозначает выраженное положительное отношение к родителю в целом, поэтому показатели по этой шкале очень важны для диагностики позитивности-негативности отношений ребенка к родителю, как и показатели по 10 шкале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0 шкала: удовлетворенность отношениями ребенка с родителем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ab/>
      </w:r>
      <w:r>
        <w:rPr/>
        <w:t>По данным десятой шкалы можно судить об общей степени удовлетворенности отношениями между родителями и детьми – как с той, так и с другой стороны. Низкая степень удовлетворенности может свидетельствовать о нарушениях в структуре родительско-детских отношений, возможных конфликтах или об обеспокоенности сложившейся семейной ситуаци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2. Анализ и интерпретация результат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количественной оценки полученных результатов данные диагностики рассматривались относительно значения показателя среднего квадратичного отклонения (СКО). Если значения выборки максимально приближены к показателю СКО, то в этом случае можно говорить о выявленной закономерности проявления признака.  Если разброс данных выборки велик, то это свидетельствует о случайном распределении значений.  В этом случае все значения выборки следует рассматривать в индивидуальном порядке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Диагностическая работа показала следующие результаты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1.Результаты оценки ребенка матери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а рисунке 1 и 2 представлены графики значений по шкалам «автономность – контроль» и  «несогласие – согласие». (Графики значений по другим шкалам можно рассмотреть в приложении 1.) </w:t>
      </w:r>
    </w:p>
    <w:p>
      <w:pPr>
        <w:pStyle w:val="Normal"/>
        <w:spacing w:lineRule="auto" w:line="276"/>
        <w:ind w:firstLine="360"/>
        <w:jc w:val="both"/>
        <w:rPr/>
      </w:pPr>
      <w:r>
        <w:rPr/>
        <w:drawing>
          <wp:inline distT="0" distB="0" distL="0" distR="0">
            <wp:extent cx="2976245" cy="188404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32430" cy="18764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 xml:space="preserve">Рис.1                                                                                                                                            Рис 2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о шкалам «автономия – контроль», «несогласие и согласие»  наблюдается минимальный разброс данных и большая часть значений выборки приближена к показателям среднего квадратичного отклонения. При таких данных мы можем говорить о закономерности в оценки ребят. Сравнивая данных с оценками экспертной группы (с ключом опросника, приложение 5), следует отметить о наличие в результатах низкой степени согласия, расхождение во взглядах ребенка и родителя, а именно мамы. По мнению детей для мам характерен низкий уровень контроля. Низкий контроль может быть следствием либо безразличного отношения к ребенку, либо следствием любован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2. Результаты оценки ребенка отца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Результаты оценки ребенка отца по шкалам «автономность-контроль»,  «несогласие–согласие» представлены на рисунках 3, 4. (Графики значений по другим шкалам можно рассмотреть в приложении 2.) 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2970530" cy="196786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9275" cy="197040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Рис 3.                                                                                                                              рис 4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оценки ребенка отца мы  наблюдаем те же качественные характеристики, что и в оценке матери. Таким образом, во взаимодействии отца и ребенка, по мнению ребенка, наблюдается низкий уровень контроля и низкая степень согласия во взглядах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 xml:space="preserve">Результаты оценки матери ребенк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Результаты оценки матери ребенка  по шкалам «автономность-контроль»,  «эмоциональная дистанция – эмоциональная близость» представлены на рисунках 5,6. (Графики значений по другим шкалам можно рассмотреть в приложении 3.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86100" cy="18573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8005" cy="19050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>Рис. 5                                                                                                                                             Рис 6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о этим шкалам наблюдается минимальный разброс данных, и большая часть значений выборки  приближены к показателю  среднего квадратичного отклонения. При таких данных мы можем говорить о закономерности в оценке мам своих детей. В детско-родительских отношениях в подростковом возрасте по мнению мам наблюдается эмоциональная дистанция ребенка. Это в свою очередь, является показателем процесса отчуждения подростка. Отчуждение по отношению к семье внешне выражается в негативизме – в стремлении противостоять любым предложениям, суждениям, чувствам тех, на кого направленно отчуждение. И в связи с этим показатели критерия «автономность – контроль» так же свидетельствуют о не достаточном контроле, по мнению мамы, поведении  ребенка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зультаты оценки отца ребенк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Минимальный разброс данных в оценивании ребенка отцом наблюдается по шкалам «несогласие – согласие» и «отвержение – принятие». Результаты значений представлены на рисунке 7, 8 (Графики значений по другим шкалам можно рассмотреть в приложении 4.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2974340" cy="181546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4190" cy="180721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 xml:space="preserve">Рис 7.                                                                                                                                   Рис 8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Результаты показывают, что отцы, в большинстве случаев, не согласны с позицией ребенка. Но, следует отметить, что значения критерия «отвержения - принятие» приближены к нормативным показателям (приложение 5): принятие отца личностных качеств ребенка. Принятие ребенка как личности является важным условием благоприятного развития ребенка, его самооценк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3. Выводы и рекомендации.</w:t>
      </w:r>
    </w:p>
    <w:p>
      <w:pPr>
        <w:pStyle w:val="Normal"/>
        <w:spacing w:lineRule="auto" w:line="276"/>
        <w:jc w:val="both"/>
        <w:rPr/>
      </w:pPr>
      <w:r>
        <w:rPr/>
        <w:t xml:space="preserve">В таблице 2 отражены сводные данные по результатам диагностической работы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ъекты оценива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ценивания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бенок оценивает ма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Несогласие между ребенком и родител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Низкий уровень контрол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бенок оценивает отц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Несогласие между ребенком и родител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Низкий уровень контрол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ь оценивает ребен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Низкий уровень контрол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Эмоциональная дистанция ребенк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ец оценивает ребен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/>
              <w:t>Несогласие между ребенком и родителе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/>
              <w:t xml:space="preserve">Принятие личности ребенка.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Результаты по этим шкалам можно считать закономерными для данной выборки. Поэтому, для коррекционной работы можно создать группу, участниками которой будут те дети и родители, чьи показатели соответствуют данным критериям. В остальных случаях необходимо индивидуальная работа, целью которой в первую очередь, будет выявление критических оценок взаимодействия ребенка и родителя,  как с позиции ребенка, так и с позиции родител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нные диагностики показывают наличие разногласий во взглядах ребенка и родителя (как мамы, так и папы)   на различные жизненные ситуации. Не достаточный уровень контроля со стороны родителей может привести к полной автономии ребенка, к вседозволенности, которая может быть следствием либо безразличного отношения к ребенку, либо следствием любования. Поэтому, очень важно для родителей понимать то, что происходит с его ребенком, давать ему некую свободу действий, и при этом не терять контроля над его поведением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По итогам проделанной работы можно сделать вывод о том, что гипотеза  частично подтвердилась. </w:t>
      </w:r>
    </w:p>
    <w:p>
      <w:pPr>
        <w:pStyle w:val="Normal"/>
        <w:spacing w:lineRule="auto" w:line="276"/>
        <w:ind w:firstLine="708"/>
        <w:jc w:val="both"/>
        <w:rPr>
          <w:spacing w:val="14"/>
        </w:rPr>
      </w:pPr>
      <w:r>
        <w:rPr>
          <w:spacing w:val="14"/>
        </w:rPr>
        <w:t>Согласно данным исследования, возрастные особенности ребенка-отрока влияют на его взаимоотношения с  родителями, которые характеризуются следующими особенностям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тсутствием единства мнений ребенка и родителя на воспитательную ситуацию в семье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возникновение эмоциональной дистанции ребенка в отношениях  с мамо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едположение о высоком уровне контролирующего поведения родителя по отношению к ребенку не подтвердились. Это, в свою очередь можно объяснить тем, ярко выраженной эмансипации старшего подростка, что в свою очередь не дает возможностям родителям осуществлять надлежащий контроль за ребенком. Размытые границы реального и существование виртуального мира дают возможность личностной свободы подростку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  <w:r>
        <w:rPr>
          <w:b/>
        </w:rPr>
        <w:t>Рекомендации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Работа с родителями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Следует обратить внимание на следующие моменты детско-родительских отноше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нимать, что ребенок есть индикатор  взаимоотношений между супругами. Поэтому все, что происходит с ребенком - это отражение поведения родител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вивать  навыки саморегуляции в сложных критических ситуациях или конфликтах в семь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оздавать и развивать  символы семейных отношений (ласковое обращение, традиции – праздники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Больше времени отводить совместному взаимодейств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тараться быть «кумиром» для своего ребен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работать  единство требований к поведению ребенка. Не занимать противоположные позиции в ситуации наказ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бенок не должен оправдывать надежды и амбиции родителей, требования к ребенку должны соответствовать как возрастным, так и личностным возможностям ребен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Сохранять и развивать в ребенке и в семье  базисные чувства – веру и доверие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Работа с детьми. </w:t>
      </w:r>
    </w:p>
    <w:p>
      <w:pPr>
        <w:pStyle w:val="Normal"/>
        <w:spacing w:lineRule="auto" w:line="276"/>
        <w:jc w:val="both"/>
        <w:rPr/>
      </w:pPr>
      <w:r>
        <w:rPr/>
        <w:t>В работе с детьми   младшего подросткового возраста я совместно с психологом лицея  предлагаю авторскую развивающую программу «Быть в мире с самим собой». Краткая аннотация к программе представлена в приложении 6.</w:t>
      </w:r>
    </w:p>
    <w:p>
      <w:pPr>
        <w:pStyle w:val="Normal"/>
        <w:spacing w:lineRule="auto" w:line="276"/>
        <w:jc w:val="both"/>
        <w:rPr/>
      </w:pPr>
      <w:r>
        <w:rPr/>
        <w:t xml:space="preserve">Обращаю внимание, что программа разработана для учащихся 9-х классов, но практическая работа по  некоторых блокам в работе с младшими подростками реальна и целесообразна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Для младшего подросткового возраста  важен  блок «Кто Я?» и элементы блока «Где Я?»  (Темы занятий этих блоков представлены в приложении 7)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одержание следующих блоков эффективнее использовать в старшем подростковом возрасте. 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Таким образом, работа в рамках данной программы поможет осуществить  психолого-педагогическое сопровождение подросткового возраста и по необходимости  решить и скорректировать трудности подросткового возраста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рочество – период, когда подросток начинает по-новому оценивать свои отношения с семьей. Стремление обрести себя как личность поражает потребность в отчуждении от всех, кто привычно, из года в год, оказывал на него влияние, и в первую очередь это относится к родительской семье. Поэтому в этот период ребенку необходима поддержка и понимание родителей. Говоря о гармоничных детско-родительских отношениях, следует обратить внимание на то, что во многом эти отношения определяются степенью  согласия во взглядах, позиции принятия родителем своего ребенка и как результат степенью удовлетворенности как родителя, так и ребенка  этими отношениями. Подросток проходит психологический сложный этап становления своей личности. Ребенку важно в этот период, чтобы с ним рядом были мудрые взрослые. Взрослые, которые помогут раскрыть внутренние ресурсы и выстроить траекторию жизненного самоопредел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spacing w:lineRule="auto" w:line="276"/>
        <w:rPr/>
      </w:pPr>
      <w:r>
        <w:rPr/>
        <w:t xml:space="preserve">1. Аккерман Н. Теория семейной динамики. // Семейная психотерапия. – СПб.: Питер, 2000. </w:t>
      </w:r>
    </w:p>
    <w:p>
      <w:pPr>
        <w:pStyle w:val="Normal"/>
        <w:spacing w:lineRule="auto" w:line="276"/>
        <w:rPr/>
      </w:pPr>
      <w:r>
        <w:rPr/>
        <w:t>2.  Андреева Т. В. Семейная психология. – СПб., 2004.</w:t>
      </w:r>
    </w:p>
    <w:p>
      <w:pPr>
        <w:pStyle w:val="Normal"/>
        <w:spacing w:lineRule="auto" w:line="276"/>
        <w:rPr/>
      </w:pPr>
      <w:r>
        <w:rPr/>
        <w:t>3. Алешина Ю. Е. Индивидуальное и семейное консультирование. – М.,1995.</w:t>
      </w:r>
    </w:p>
    <w:p>
      <w:pPr>
        <w:pStyle w:val="Normal"/>
        <w:spacing w:lineRule="auto" w:line="276"/>
        <w:rPr/>
      </w:pPr>
      <w:r>
        <w:rPr/>
        <w:t>4. Антонов А. И., Медков В. М. Социология семьи. – М.: МГУ, 1996.</w:t>
      </w:r>
    </w:p>
    <w:p>
      <w:pPr>
        <w:pStyle w:val="Normal"/>
        <w:spacing w:lineRule="auto" w:line="276"/>
        <w:rPr/>
      </w:pPr>
      <w:r>
        <w:rPr/>
        <w:t>5. Дружинин В. Н. Психология семьи. – М., 1996.</w:t>
      </w:r>
    </w:p>
    <w:p>
      <w:pPr>
        <w:pStyle w:val="Normal"/>
        <w:spacing w:lineRule="auto" w:line="276"/>
        <w:rPr/>
      </w:pPr>
      <w:r>
        <w:rPr/>
        <w:t>6.  Немов Р.С. Общая психология. – М.,1995.</w:t>
      </w:r>
    </w:p>
    <w:p>
      <w:pPr>
        <w:pStyle w:val="Normal"/>
        <w:spacing w:lineRule="auto" w:line="276"/>
        <w:rPr/>
      </w:pPr>
      <w:r>
        <w:rPr/>
        <w:t>7.  Сидоренко Е. В. Методы математической обработки в психологии. – СПб., 2003.</w:t>
      </w:r>
    </w:p>
    <w:p>
      <w:pPr>
        <w:pStyle w:val="Normal"/>
        <w:spacing w:lineRule="auto" w:line="276"/>
        <w:rPr/>
      </w:pPr>
      <w:r>
        <w:rPr/>
        <w:t>8. Смирнова Е. Ю., Быкова М.В. Опыт исследования структуры и динамики родительского отношения.//  Вопросы психологии. – 2000. – №3.</w:t>
      </w:r>
    </w:p>
    <w:p>
      <w:pPr>
        <w:pStyle w:val="Normal"/>
        <w:spacing w:lineRule="auto" w:line="276"/>
        <w:rPr/>
      </w:pPr>
      <w:r>
        <w:rPr/>
        <w:t>9. Хоментаускас Г.  Семья глазами ребенка. –  М., 1989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color w:val="000000"/>
        </w:rPr>
      </w:pPr>
      <w:r>
        <w:rPr/>
        <w:t xml:space="preserve">«Библиотека психологической литературы» BOOKAP (Books of the psychology) [Электронный ресурс]. — Режим доступа: </w:t>
      </w:r>
      <w:hyperlink r:id="rId16">
        <w:r>
          <w:rPr>
            <w:rStyle w:val="InternetLink"/>
          </w:rPr>
          <w:t>http://bookap.info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color w:val="000000"/>
        </w:rPr>
      </w:pPr>
      <w:r>
        <w:rPr/>
        <w:t xml:space="preserve">«Библиотеке Мошкова», то на ее страницах мы найдем подборку электронных версий книг по психологии. [Электронный ресурс]. — Режим доступа: </w:t>
      </w:r>
      <w:hyperlink r:id="rId17">
        <w:r>
          <w:rPr>
            <w:rStyle w:val="InternetLink"/>
          </w:rPr>
          <w:t>http://lib.ru/PSIHO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color w:val="000000"/>
        </w:rPr>
      </w:pPr>
      <w:r>
        <w:rPr/>
        <w:t xml:space="preserve">Виртуальная библиотека по психологии [Электронный ресурс]. — Режим доступа: </w:t>
      </w:r>
      <w:hyperlink r:id="rId18">
        <w:r>
          <w:rPr>
            <w:rStyle w:val="InternetLink"/>
          </w:rPr>
          <w:t>http://scitylibrary.h11.ru/Library.htm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64840</wp:posOffset>
            </wp:positionH>
            <wp:positionV relativeFrom="paragraph">
              <wp:posOffset>186055</wp:posOffset>
            </wp:positionV>
            <wp:extent cx="3076575" cy="1645920"/>
            <wp:effectExtent l="0" t="0" r="0" b="0"/>
            <wp:wrapTight wrapText="bothSides">
              <wp:wrapPolygon edited="0">
                <wp:start x="64" y="371"/>
                <wp:lineTo x="64" y="21098"/>
                <wp:lineTo x="21396" y="21098"/>
                <wp:lineTo x="21396" y="371"/>
                <wp:lineTo x="64" y="371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5575</wp:posOffset>
            </wp:positionH>
            <wp:positionV relativeFrom="paragraph">
              <wp:posOffset>283210</wp:posOffset>
            </wp:positionV>
            <wp:extent cx="3009265" cy="181356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72155</wp:posOffset>
            </wp:positionH>
            <wp:positionV relativeFrom="paragraph">
              <wp:posOffset>1894840</wp:posOffset>
            </wp:positionV>
            <wp:extent cx="3072130" cy="1904365"/>
            <wp:effectExtent l="0" t="0" r="0" b="0"/>
            <wp:wrapTight wrapText="bothSides">
              <wp:wrapPolygon edited="0">
                <wp:start x="146" y="327"/>
                <wp:lineTo x="146" y="21187"/>
                <wp:lineTo x="21351" y="21187"/>
                <wp:lineTo x="21351" y="327"/>
                <wp:lineTo x="146" y="327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63215" cy="163449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0170</wp:posOffset>
            </wp:positionH>
            <wp:positionV relativeFrom="paragraph">
              <wp:posOffset>8255</wp:posOffset>
            </wp:positionV>
            <wp:extent cx="2877820" cy="1973580"/>
            <wp:effectExtent l="0" t="0" r="0" b="0"/>
            <wp:wrapTight wrapText="bothSides">
              <wp:wrapPolygon edited="0">
                <wp:start x="101" y="371"/>
                <wp:lineTo x="101" y="21147"/>
                <wp:lineTo x="21391" y="21147"/>
                <wp:lineTo x="21391" y="371"/>
                <wp:lineTo x="101" y="371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72155</wp:posOffset>
            </wp:positionH>
            <wp:positionV relativeFrom="paragraph">
              <wp:posOffset>130175</wp:posOffset>
            </wp:positionV>
            <wp:extent cx="3074035" cy="1851660"/>
            <wp:effectExtent l="0" t="0" r="0" b="0"/>
            <wp:wrapTight wrapText="bothSides">
              <wp:wrapPolygon edited="0">
                <wp:start x="111" y="374"/>
                <wp:lineTo x="111" y="21126"/>
                <wp:lineTo x="21371" y="21126"/>
                <wp:lineTo x="21371" y="374"/>
                <wp:lineTo x="111" y="374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51155</wp:posOffset>
            </wp:positionH>
            <wp:positionV relativeFrom="paragraph">
              <wp:posOffset>123190</wp:posOffset>
            </wp:positionV>
            <wp:extent cx="3138805" cy="1883410"/>
            <wp:effectExtent l="0" t="0" r="0" b="0"/>
            <wp:wrapTight wrapText="bothSides">
              <wp:wrapPolygon edited="0">
                <wp:start x="133" y="371"/>
                <wp:lineTo x="133" y="21148"/>
                <wp:lineTo x="21372" y="21148"/>
                <wp:lineTo x="21372" y="371"/>
                <wp:lineTo x="133" y="371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6725</wp:posOffset>
            </wp:positionH>
            <wp:positionV relativeFrom="paragraph">
              <wp:posOffset>86995</wp:posOffset>
            </wp:positionV>
            <wp:extent cx="3009900" cy="1870075"/>
            <wp:effectExtent l="0" t="0" r="0" b="0"/>
            <wp:wrapTight wrapText="bothSides">
              <wp:wrapPolygon edited="0">
                <wp:start x="139" y="379"/>
                <wp:lineTo x="139" y="21140"/>
                <wp:lineTo x="21361" y="21140"/>
                <wp:lineTo x="21361" y="379"/>
                <wp:lineTo x="139" y="379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830195</wp:posOffset>
            </wp:positionH>
            <wp:positionV relativeFrom="paragraph">
              <wp:posOffset>167640</wp:posOffset>
            </wp:positionV>
            <wp:extent cx="3173730" cy="1915160"/>
            <wp:effectExtent l="0" t="0" r="0" b="0"/>
            <wp:wrapTight wrapText="bothSides">
              <wp:wrapPolygon edited="0">
                <wp:start x="128" y="318"/>
                <wp:lineTo x="128" y="21168"/>
                <wp:lineTo x="21402" y="21168"/>
                <wp:lineTo x="21402" y="318"/>
                <wp:lineTo x="128" y="318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565785</wp:posOffset>
            </wp:positionH>
            <wp:positionV relativeFrom="paragraph">
              <wp:posOffset>167640</wp:posOffset>
            </wp:positionV>
            <wp:extent cx="3282950" cy="1977390"/>
            <wp:effectExtent l="0" t="0" r="0" b="0"/>
            <wp:wrapTight wrapText="bothSides">
              <wp:wrapPolygon edited="0">
                <wp:start x="133" y="371"/>
                <wp:lineTo x="133" y="21148"/>
                <wp:lineTo x="21372" y="21148"/>
                <wp:lineTo x="21372" y="371"/>
                <wp:lineTo x="133" y="371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76775" cy="34766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76775" cy="3505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91075" cy="34671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76775" cy="28194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76775" cy="28194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76775" cy="28194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76775" cy="28194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76775" cy="28194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4676775" cy="28194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8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93"/>
        </w:tabs>
        <w:ind w:left="993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testoteka.narod.ru/dro/1/01.html" TargetMode="External"/><Relationship Id="rId6" Type="http://schemas.openxmlformats.org/officeDocument/2006/relationships/hyperlink" Target="http://testoteka.narod.ru/dro/1/02.html" TargetMode="External"/><Relationship Id="rId7" Type="http://schemas.openxmlformats.org/officeDocument/2006/relationships/hyperlink" Target="http://testoteka.narod.ru/dro/1/04.html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yperlink" Target="http://bookap.info/" TargetMode="External"/><Relationship Id="rId17" Type="http://schemas.openxmlformats.org/officeDocument/2006/relationships/hyperlink" Target="http://lib.ru/PSIHO" TargetMode="External"/><Relationship Id="rId18" Type="http://schemas.openxmlformats.org/officeDocument/2006/relationships/hyperlink" Target="http://scitylibrary.h11.ru/Library.htm" TargetMode="External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20:00Z</dcterms:created>
  <dc:creator>User</dc:creator>
  <dc:description/>
  <cp:keywords/>
  <dc:language>en-US</dc:language>
  <cp:lastModifiedBy>Admin</cp:lastModifiedBy>
  <cp:lastPrinted>2009-03-02T11:24:00Z</cp:lastPrinted>
  <dcterms:modified xsi:type="dcterms:W3CDTF">2020-02-12T00:20:00Z</dcterms:modified>
  <cp:revision>2</cp:revision>
  <dc:subject/>
  <dc:title>Детско – родительские отношения  в подростковом возрасте</dc:title>
</cp:coreProperties>
</file>